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533C666AC8A1ED265AFE838FF7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533C666AC8A1ED265AFE838FF7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2B5LqU6K+X5Y+l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ruiOq+WchuaYjuS8vOWJjeW6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e7reW5v+Wvkua4uOOAgiZtZGFzaDsmbWRhc2g75oWn6ZyW44CK6Zew5Lit56eL54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ZqU57+g5bmM6ZO25bGP77yM5paw55yJ5Yid55S7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q56YGu44CCJm1kYXNoOyZtZGFzaDvliJjlhYvluoTjgIrmnKjlhbDoirHmha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eacquS4reeni+OAizwvcD48cD48ZW0+My48L2VtPuahguiKsea1rueOie+8jOato+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ihl++8jOWknOWHieWmgua0l+OAgiZtZGFzaDsmbWRhc2g75paH5b6B5piO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kuK3np4vlr7nmnIjjgIs8L3A+PHA+PGVtPjQuPC9lbT7mlZnlpJzlpJ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ljYHliIblnIbvvIzlvoXmi5rljbTplb/lubTvvIzphonkuobov5jphp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keWtkOirsuOAiua0nuS7meatjCZtaWRkb3Q75Lit56e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6a2E5LiK5a+S56m677yM55qG6KiA5Zub5rW35ZC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6TjgIrkuK3np4vmnIjkuozpppYmbWlkZG90O+WFtuS6jO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mbqOWmguS9leWmqOS5kOS6i++8jOWjsOa3hea3he+8jOeCueaWkea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6JGX44CK5rGf5Z+O5a2QJm1pZGRvdDvkuK3np4vml6npm6jmmZrmm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poXovrnpo47lkbPlrqLovrnmhIHvvIzppojmiJHmuIXlhYnlj4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mbWRhc2g7Jm1kYXNoO+aFp+mcluOAiumXsOS4reeni+eOq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t+iInuW+mOW+iumjjumcsuS4i++8jOS7iuWkleS4jeefpeS9leWk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b+15aW05aiHJm1pZGRvdDvkuK3np4v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vY/kuqzljY7vvIzml6nlj4jmmK/vvIzkuK3np4vkvbPoi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eRvuOAiua7oeaxn+e6oiZtaWRkb3Q75bCP5L2P5Lqs5Y2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hOiogOS/puS+o++8jOiOq+i0n+W5v+WvkuayiOmG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B5piO44CK5b+15aW05aiHJm1pZGRvdDvkuK3np4vlr7nmnIj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5puy6Jm95Lyg77yM5q+V56uf5Lq65L2V6K6444CCJm1kYXNoOyZtZGFzaDvp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aXjgIrphonokL3prYQmbWlkZG90O+S4meWvheS4reeni+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s5vpobvnnInlubbpqqjlr5LvvIzkurrlnKjmsLTmmbblrqv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h+W+geaYjuOAiuW/teWltOWohyZtaWRkb3Q75Lit56eL5a+5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7gOa1t+aOo+W+ruS6ke+8jOmHkeS6leaaruWHie+8jOaip+mftemjju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bC+54qvJm1pZGRvdDvnlLLovrD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yy5Ya36ZiR5bmy77yM5a6a5oCv6JeV5Lid5Yaw6IW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njonmvI/ov58mbWlkZG90O+eTnOazvuW6pu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i+OAizwvcD48cD48ZW0+MTUuPC9lbT7lpb3lpITml7blhYnvvIzpobvnlKjokZfkupv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iRl+OAiuaxn+WfjuWtkCZtaWRkb3Q75Lit56eL5pep6Zu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LPC9wPjxwPjxlbT4xNi48L2VtPumdkumbgOilv+adpe+8jOWrpuWopeaKpeaI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s+acn+i/keefo+OAgiZtZGFzaDsmbWRhc2g75paH5b6B5piO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lr7nmnIjjgIs8L3A+PHA+PGVtPjE3LjwvZW0+6Zyc5Y2O5ruh5Zyw77yM5qyy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6aOe6LW344CCJm1kYXNoOyZtZGFzaDvmloflvoHmmI7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vueaciOOAizwvcD48cD48ZW0+MTguPC9lbT7kuJnovrDkuK3np4vvvIzmrKL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6bvvIzlpKfphonvvIzkvZzmraTnr4fvvIzlhbzmgIDlrZDnl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wtOiwg+atjOWktCZtaWRkb3Q75LiZ6L6w5Lit56e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tOS6reWHneacm+S5he+8jOacn+S4jeiHs+OAgeaLn+i/mOW3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YWL5bqE44CK5pyo5YWw6Iqx5oWiJm1pZGRvdDvkuIHmnKr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a2Q6IOl44CB5LuK5aSc6KeB5aum5ail77yM5rKI5Yak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mu6HmsZ/nuqImbWlkZG90O+S4reeni+Wkn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pKnkuIroi6Xml6Dkv67mnIjmiLfvvIzmoYLmnp3mkp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ova7jgIImbWRhc2g7Jm1kYXNoO+exs+iKvuOAiuS4reeni+eZu+alvOacm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lrqLouIzouofvvIzlj6Tluq3nqbroh6rlkIrlraTlv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i+vuelluOAium9kOWkqeS5kCZtaWRkb3Q75Lit56eL5a6/55y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LPC9wPjxwPjxlbT4yMy48L2VtPuawtOaZtuW4mOS4jeS4i++8jOS6keavjeWxj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1uOS9s+S6uua3oeiEgueyieOAgiZtZGFzaDsmbWRhc2g75pmB6KGl5LmL44CK5rS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ms5flt57kuK3np4vkvZzjgIs8L3A+PHA+PGVtPjI0LjwvZW0+5Lit56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N5bCP56em546L77yM5YWl6IWU5Y2z6Ziz5YWz5puy5pqu5LqR5pS25bC95rqi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pmLPlhbPmm7L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7Sg5ail5peg5oCF5oGo77yM546J6J++5riF5Ya35qGC6Iqx5a2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kuK3np4vmnIjjgIs8L3A+PHA+PGVtPjI2LjwvZW0+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R6K+077yM5LiU5Zac5Lq66Ze05aW95pe26IqC44CCJm1kYXNoOyZtZGFzaDvlvp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rkuK3np4vmnIgmbWlkZG90O+S4reeni+aciOOAizwvcD48cD48ZW0+Mjc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4Tlh4nnhafmsLTvvIzmmZPpo47otbfjgIHpk7bmsrPopb/ova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eOiea8j+i/nyZtaWRkb3Q755Oc5rO+5bqm5Lit56eL5aSV6LW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dkOS4reWuou+8jOe/oOe+veW4lO+8jOe0q+e7ruij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6Z44CK5rC06LCD5q2M5aS0Jm1pZGRvdDvlvpDlt57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oGQ5ZCM546L57Ky77yM55u45a+55rC455m7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pnjgIrmsLTosIPmrYzlpLQmbWlkZG90O+W+kOW3nuS4re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tKDlqKXml6DotZbvvIzopb/ljrvmm77kuI3kuLrkurrn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+meOAiuawtOiwg+atjOWktCZtaWRkb3Q75b6Q5bee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KueiLpuS9meeDre+8jOiCuuiFkeeUn+WwmO+8jOenu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IsOS4ieWig+OAgiZtZGFzaDsmbWRhc2g75ZCR5a2Q6Kuy44CK5rSe5LuZ5q2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jgIs8L3A+PHA+PGVtPjMyLjwvZW0+5L2G5oS/5Lq66ZW/5LmF77yM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Jm1kYXNoOyZtZGFzaDvoi4/ovbzjgIrmsLTosIPmrYzlpLQmbWlkZG90O+S4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MzMuPC9lbT7nmb3lh53omZrmmZPvvIzpppnlkLnovbvn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rnqpflsI/nk7bnlo/moYLjgIImbWRhc2g7Jm1kYXNoO+WQtOaWh+iLseOAiuawuOm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mZ5bez5Lit56eL6aOO6Zuo44CLPC9wPjxwPjxlbT4zNC48L2VtPuaDs+i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Wuq+auv++8jOato+S6keais+mjjuaOo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RJm1pZGRvdDvkuK3np4vluK3kuIrlkoznjovot6/pkqT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b6F6buE5piP6aOO5Y236ZyB77yM6YeR5ruf5ruf77yM546J5Zui5Zu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okZfjgIrmsZ/ln47lrZAmbWlkZG90O+S4reeni+aXqembqOaZm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pnZLng5/luYLlpITvvIznoqfmtbfpo57ph5HplZ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geihpeS5i+OAiua0nuS7meatjCZtaWRkb3Q75rOX5bee5Lit56eL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AgeWtkOmrmOatjO+8jOS4uumXruWrpuWope+8jOiJr+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ue+8jOS4jemGieWmguS9leOAgiZtZGFzaDsmbWRhc2g75byg5YW75rWp44CK5oqY5qG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np4vjgIs8L3A+PHA+PGVtPjM4LjwvZW0+5YGP5Y+q5Yiw44CB5YeJ56e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paX5oiQ5Y+M57ud44CCJm1kYXNoOyZtZGFzaDvlj7Lovr7npZbjgIrmu6HmsZ/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eni+WknOa9ruOAizwvcD48cD48ZW0+MzkuPC9lbT7pvJPlkLnliqnmuIX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pm4HotbfmsYDmtLLjgIImbWRhc2g7Jm1kYXNoO+iLj+i+meOAiuawtOiwg+atjOWk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6Q5bee5Lit56eL44CLPC9wPjxwPjxlbT40MC48L2VtPuS9leWkhOalvOmr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WFieWFiOW+l+OAgiZtZGFzaDsmbWRhc2g75ZC05paH6Iux44CK5bC+54qv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vrDkuK3np4vjgIs8L3A+PHA+PGVtPjQxLjwvZW0+5b6F6YO95bCG6K645aSa5piO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R5bCK77yM5oqV5pmT5YWx44CB5rWB6Zye5YC+5bC944CCJm1kYXNoOyZtZGFzaDvm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jgIrmtJ7ku5nmrYwmbWlkZG90O+azl+W3nuS4reeni+S9nO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kuIDkvZXkuYXvvIzkuIPluqbov4fkuK3np4v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eOAiuawtOiwg+atjOWktCZtaWRkb3Q75b6Q5bee5Lit56eL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aQuuWPluOAgeiDoeW6iuS4iuWNl+alvO+8jOeci+eOieWBmuS6uumXtO+8jOe0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mht+OAgiZtZGFzaDsmbWRhc2g75pmB6KGl5LmL44CK5rSe5LuZ5q2MJm1pZGRvdDvm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np4vkvZzjgIs8L3A+PHA+PGVtPjQ0LjwvZW0+6K+V6Ieq5Yik5q2k55Sf77yM5pu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77yM5bCP5L2P5Li65L2z44CCJm1kYXNoOyZtZGFzaDvliJjlhYvluoTjgIr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aImbWlkZG90O+S4geacquS4reeni+OAizwvcD48cD48ZW0+NDUuPC9lbT7kurrpl7T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prvku43lkIjvvIzmtbfkuIrku5nmp47ljrvlpI3ov5j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aAneS9s+WuoiZtaWRkb3Q76Zew5Lit56eL44CLPC9wPjxwPjxlbT40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WkhOWNs+iJr+Wute+8jOeUmuatpOWkleWBj+mltu+8jOWvueatjOS4tOaA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46J5ryP6L+fJm1pZGRvdDvnk5zms77luqbkuK3np4v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s8L3A+PHA+PGVtPjQ3LjwvZW0+6Iez5LuK5LiN5Lya5aSp5Lit5LqL77yM5bqU5piv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o635LiO5Lq644CCJm1kYXNoOyZtZGFzaDvnmq7ml6XkvJHjgIrlpKnnq7rlr7r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l6XlpJzmoYLlrZDjgIs8L3A+PHA+PGVtPjQ4LjwvZW0+5p2v6YWS55u45bu2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N5bqU5oWz44CCJm1kYXNoOyZtZGFzaDvpmYjokZfjgIrmsZ/ln47lrZA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XqembqOaZmuaZtOOAizwvcD48cD48ZW0+NDkuPC9lbT7kuIfph4zlqbXlqJ/vvIz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77lsY/kupHluZTjgIImbWRhc2g7Jm1kYXNoO+WQtOaWh+iLseOAiueOiea8j+i/n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Oc5rO+5bqm5Lit56eL5aSV6LWL44CLPC9wPjxwPjxlbT41MC48L2VtPua/gOawlOW3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eyiem7m++8jOS4vuadr+S+v+WPr+WQnuWQtOi2iu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ruh5rGf57qiJm1pZGRvdDvkuK3np4vlpJzmva7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ex5a6r77yM5aeu5ail5q2j5Zyo77yM5aaS5LqR56ys5Ye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msLjpgYfkuZAmbWlkZG90O+S5meW3s+S4reeni+mjju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jqvpgaPntKDlqKXnn6XpgZPvvIzlkozku5blj5HkuZ/oi43lj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i+W6hOOAiuacqOWFsOiKseaFoiZtaWRkb3Q75LiB5pyq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ueacm+S4reWkqeWcsO+8jOa0nueEtuWmguWI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y6L6+56WW44CK5ruh5rGf57qiJm1pZGRvdDvkuK3np4vlpJzmv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pyI5Y+v5pu+6Zey5Yeg5pel77yM55m+5bm06Zq+5b6X6Ze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mhafpnJbjgIrpl7DkuK3np4vnjq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+z5LiL57O76Iif54q55pyq56iz77yM6IO95Yeg5pel44CB5Y+I5Lit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ov4fjgIrllJDlpJrku6QmbWlkZG90O+iKpuWPtua7oeaxgO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kuI3nn6XlpKnkuIrlrqvpmJnvvIzku4rlpJXmmK/kvZ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wtOiwg+atjOWktCZtaWRkb3Q75LiZ6L6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ebruept+a3rua1t+a7oeWmgumTtu+8jOS4h+mBk+iZ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suiajOePjeOAgiZtZGFzaDsmbWRhc2g757Gz6Iq+44CK5Lit56eL55m75qW85pyb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lemhu+WmgumSqeS8vOeOpu+8jOS+v+ebuOWwhuOA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iPseiKseOAgiZtZGFzaDsmbWRhc2g75YiY5YWL5bqE44CK5pyo5YWw6Iqx5oW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HmnKrkuK3np4vjgIs8L3A+PHA+PGVtPjU5LjwvZW0+5oiR5qyy5LmY6aOO5b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GQ55C85qW8546J5a6H77yM6auY5aSE5LiN6IOc5a+S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sLTosIPmrYzlpLQmbWlkZG90O+S4mei+sOS4reeni+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r/mrLLkuZjpo47vvIznv7vnhLblvZLljrvvvIzkvZXnlKjpqpHpuY/nv7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W/teWltOWohyZtaWRkb3Q75Lit56eL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+eajua0ge+8jOefpeS7luWkmuWwke+8jOmYtOaZtOWchue8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pyJ6LSe44CK5Lit56eL5pyIJm1pZGRvdDvkuK3np4vmnIj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uOHFramhndm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jhxa2poZ3Z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533C666AC8A1ED265AFE838FF7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