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E3D2706AAAE4DE5A252A2CC8DE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E3D2706AAAE4DE5A252A2CC8DE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u9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reaciOeahOaXpeWt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S4jui/h+WOu+a8guS6rueahOWRiuWIq++8jOS4juacquadpe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geaXqeWuie+8gTwvcD48cD48ZW0+Mi48L2VtPuS4jeefpemBk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i/keW+l+S6huS4gOenjeaAqueXhe+8jOi1sOi3r+aXtuaDs+edgOS9oO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aDs+edgOS9oO+8jOW3peS9nOaXtuaDs+edgOS9oO+8jOeci+S5puaXtu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aXtuS5n+aDs+edgOS9oO+8jOS9oOivtO+8jOaIkeaYr+S4jeaYr+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n+WFreaciO+8jOaXqeWuie+8gTwvcD48cD48ZW0+My48L2VtPuWboOS4uu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aYjuWkqe+8jOW+iOWkmueahOaipuaDs++8jOaJgOS7peS7iuWkqemcg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+8jOWKoOayueWQp37mnInmoqbnmoTkurrvvIHku6XotrPlpJ/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jaLlj5blv4PkuYvlkJHlvoDnmoTmnKrmna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r4/kuIDkuKrmuIXmmajvvIzkvLTnnYDpmLPlhYnkuIrot6/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oqbmg7PlnKjlkJHkvaDlpZTot5HvvIzlubjnpo/lnKjlkJHkvaDpnaDmi6J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77yM5pep5a6J77yBPC9wPjxwPjxlbT41LjwvZW0+5Y675YGa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N55So562J5b6F5piO5aSp5Yiw5p2l77yM5b2T5LiL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44CCPC9wPjxwPjxlbT42LjwvZW0+5aaC5p6c5L2g5LiN6IO96aOe77yM6YKj5bCx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aaC5p6c5LiN6IO95aWU6LeR77yM6YKj5bCx6KGM6LWw77yb5aaC5p6c5LiN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Kj5bCx54is6KGM77yb5L2G5peg6K665L2g5YGa5LuA5LmI77yM6YO9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pa55ZCR44CC5pep5LiK5aW977yBPC9wPjxwPjxlbT4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e77yM6K6p5oiR5Lus5LiA6LW35p2l5ZKM5LqU5pyI6K+05YaN6KeB77yM5LiA6LW3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t5pyI55qE5Yiw5p2l5ZCn77yM5oS/5YWt5pyI55qE5q+P5LiA5aSp5L2g6YO9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Wt5pyI55qE6ISa5q2l77yM5Zyo6L+Z5bqn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77yM5oWi5oWi6LWw5ZCR6L+c5pa577yM5Zyo5oiR55qE6Lqr5LiO5b+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c5Y+I5ZCR5aSP44CCPC9wPjxwPjxlbT45LjwvZW0+57yk57q355qE5LiD5b2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u0546H55qE5oCn5qC844CB54Gr54Ot55qE5oOF5oCA44CB6LGq54i955qE5rCU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u05piv57qk5q+r5q+V546w5LqG44CCPC9wPjxwPjxlbT4xM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Ks+iAjOiOt++8jOWmguaenOS9oOS4jeiCr+eUqOS4gOaXtueahOWKquWKm+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aIkOWKn++8jOmCo+S5iOS9oOWPr+iDveWwseimgeeUqOS4gOeUn+eahOiAkOW/g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ksei0peOAguS7u+S9leS4gOS7tuS6i++8jOWPquimgeW/g+eUmOaDheaEv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PmOW+l+eugOWNle+8jOaXqeWuie+8gTwvcD48cD48ZW0+MTEuPC9lbT7ku4r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LnnnYDpo47vvIzmg7PotbfkvaDnmoTkvqfohLjlpb3muKnmn5TjgIL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Wt5pyI5L2g5aW95LqU5pyI5YaN6KeB77yM5pyJ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S26I6377yM5pyJ5oOG5oCF77yM5pyJ57qg57uT77yM6L+Z5LiA5YiH5aW9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YO95oiQ5Li65LqG6L+H5Y6744CC5YWt5pyI77yM5oiR5Lya5aW95aW95Y6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77yM5LiN5Lya6Jma5bqm77yM5LiN5Lya5Y6754Sm6JmR77yM5LiA5YiH5oyJ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S5Y675a6e5pa944CCPC9wPjxwPjxlbT4xMy48L2VtPui3n+S6lOaci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vtOWGjeinge+8jOmBk+S4gOWjsOWFreaciO+8jOS9oOWlv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vvIzmm77nu5nmiJHku6zluKbmnaXlpJrlsJHmrKLmrKPvvIzlpJrlsJH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kLjpmYTmiJHku6zlpJrlsJHlv6vkuZDnmoTml7blhY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w5Yiw5LiA54K55Y6L5Yqb5bCx5oqK6Ieq5bex5Y+Y5oiQ5LiN5aCq6YeN6LSf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Kw5Yiw5LiA54K55LiN56Gu5a6a5oCn5bCx5oqK5YmN6YCU5o+P5pG55oiQ6bu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J55qE5qC35a2Q77yM56Kw5Yiw5LiA54K55LiN5byA5b+D5bCx5oqK5a6D5pCe5b6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6Ieq5bex6L+Z6L6I5a2Q5pyA6buR5pqX55qE5pe25YCZ77yM5aSn5qaC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LiN5Y676LWw6ICM5bmy6ISG5pS+5byD5piO5aSp5om+55qE5pyA5ouZ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5pep5a6J77yBPC9wPjxwPjxlbT4xNi48L2VtPuaciOS6ruaYr+aIkea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OW4ge+8jOato+WPjemdoumDveaYr+aipuingeS9oO+8jOaEv+i/meS6lOaciOWFre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S4gOeCue+8jOS5n+ivt+WvueaIkeWGjea4qeaflO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a3mnIjkvaDlpb3vvIzmhL/kuIvljYrlubTkuIDliIf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Wt5pyI5L2g5aW977yB5oS/5p2l6L+H55Sf5ZG96YeM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a6J5aW977yM5Zi06KeS5bim56yR77yB5LiN5b+16L+H5b6A77yM5LiN55W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6lOaciOWGjeinge+8jOaEv+aIkeS7rOS4jeWboO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juiAjOaClOaBqO+8jOS4jeWboOeijOeijOaXoOS4uuiAjOe+nuiAu++8jOWPq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WlveaKiuaPoeWFreaciOOAgjwvcD48cD48ZW0+MjAuPC9lbT7lha3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uIzmnJvlj6/ku6XmlLbojrflpb3mtojmga/vvIzov5nmoLfmiY3og73ku47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TnuqbvvIzljrvnjqnogI3jgII8L3A+PHA+PGVtPjIxLjwvZW0+5LiA5Liq5Lq6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YW25a6e5piv5LuW5pyJ6IO95Yqb5pS55Y+Y6Ieq5bex44CC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aW977yM5pep5a6J77yM5Yqg5rK577yBPC9wPjxwPjxlbT4y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adr+iMtu+8jOS4jeS8muiLpuS4gOi+iOWtkO+8jOS9huaAu+S8mu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uacgOWQju+8jOe7iOWwhuiLpuWwveeUmOadpeOAguS6lOaciOWGjeinge+8g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MuPC9lbT7kupTmnIjomb3lpb3vvIzkvYbmmK/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ha3mnIjjgII8L3A+PHA+PGVtPjI0LjwvZW0+5aSc6Z2Z6LCn77yM5oOz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6L+356a777yb6aOO5ZG85ZC477yM5oOm5b+16Ze05b+D5pyJ54G154qA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o6g6L+H5Y+R6L+577yM5Lyg6YCS552A5oOz5L2g55qE6K6v5oGv77yb5pmo6Zyy5r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477yM6YKj5piv5oiR55qE5b+D6LeM6JC95Zyo6I2J5Zyw44CC5p2l5ZC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6F5L2g44CC5pep5a6J77yBPC9wPjxwPjxlbT4yNS48L2VtPuWFrOW5s+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ebuOWvueiAjOiogO+8jOS9oOi2iuWKquWKm++8jOWFrOW5s+aJjeemu+S9o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FreaciO+8jOaXqeWuie+8gTwvcD48cD48ZW0+MjYuPC9lbT7lnKjov5nkuK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nu5nkvaDku7vkvZXkuIDkuKrmnLrkvJrlgbfmh5Llkozniq/plJn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liqrlipvvvIzkuIDngrnngrnkuZ/kuI3lj6/ku6XnurXlrr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3LjwvZW0+6K6w5b6X5pep6LW377yM5Yqq5Yqb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77yM6YKj5Lya5L2/5L2g5pu05YuH5pWi44CC5pep5a6J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+juS4veeahOaYpeWnkeWomOW+rueskeedgOW4p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4qeaflOeahOWAqeW9seaChOaChOWcsOi1sOS6huOAguW8uuWjrueahOWkj+Wwj+S8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aIkeS7rOi6q+i+ueOAgjwvcD48cD48ZW0+MjkuPC9lbT7ml6nkuIrlpb3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vpl7TvvIzml7blhYnmgbDlpoLnmb3pqbnov4fpmpnjgILmta7lhYnmjqDlvbHvvIz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mYbnprvlho3lm57kuI3ljrvjgILkupTmnIjlho3op4HvvIHlha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A6L+R6LeR6YCf5b+r5Yiw6aOe6LW377yM5pW05Liq5Lq65Lm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Oe6LW377yM5omA5Lul6YCu552A5py65Lya6LeR5q2l5bCx5Y+v5Yqy5YS/6LeR44CC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Sa5bqV5p2/5Y+R54Or77yM6LeR5q2l5py66LeR5bim5Lmf5Y+R54Or44CC5pW05L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4K56YO95LiN5rip5p+U77yM6Ze36Ze355qE77yM5pyf5b6F5YWt5pyI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Oq+WQjeacn+W+heWFreaciO+8jOWWnOaso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mDveimgeWbnuadpeS6huOAgjwvcD48cD48ZW0+MzIuPC9lbT7kurrnl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v5TnmoTpgJrpgZPvvIzlj6rmnInliqrlipvmiY3kvJrmlLnlj5jvvIzlj6r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Lnlj5jjgILkuLrkuoblv4PkuK3nmoTmoqbmg7PvvIw25pyI55qE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6Ieq5bex6K+077ya5oiR5Y+v5Lul77yBPC9wPjxwPjxlbT4zMy48L2VtPuaE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WvueW+heaEn+aDheWSjOaJi+acuu+8jOS9oOmDveiDve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vuW+l+S4i++8jOi/m+mAgOWFqOWmgu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gbXpl7TnmoTnm7jkvLTvvIzmmK/ngbXprYLnmoTnm7jov57vvIzmmK/nsr7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jgILml6nlronvvIE8L3A+PHA+PGVtPjM1LjwvZW0+5rKh5pyJ5LiA5Liq5pyL5Y+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YGl5bq377yM5rKh5pyJ5LiA5Liq5pWM5Lq65q+U5b6X5LiK55eF6a2U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eF55eb5pqX6Ieq5rWB5rOq77yM5LiN5aaC6L+Q5Yqo5YGl6Lqr5Li655Sf5ZG95re7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77yM5pep5a6J77yBPC9wPjxwPjxlbT4zNi48L2VtPue8pOe6t+eahOS4g+W9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eaciOebtOeOh+eahOaAp+agvOeBq+eDreeahOaDheaAgOixqui/iOeahOawlO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btOaYr+e6pOavq+avleeOsOS6huOAgjwvcD48cD48ZW0+MzcuPC9lbT7kuZ/orr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vvIzmiJHku6zkvJrpgYfop4Hmm7Tlpb3nmoToh6rlt7HjgILmiJborr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ku6zkuYvpl7TnmoTpgqPkupvmhJ/mg4XlsLHkvJrmiJDkuL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I8L3A+PHA+PGVtPjM4LjwvZW0+5YWt5pyI77yM6LWw6L+c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Yqo55qE5LqR5piv6aOY6LWw55qE6Iqx6aaZ77yM5pu+57uP55qE6L+35oGL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Z+O5aCh6YeM77yM6KOF54K5552A5LiA5q615qKm5LiA5qC3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quimgeW/g+S4reaciemYs+WFie+8jOWvuee+juWlv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+8jOWGheW/g+WwseS8muWPmOW+l+W8uuWkp++8jOWlh+i/ueWwseS8muWPkeeU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XqeaZqOWlve+8gTwvcD48cD48ZW0+NDAuPC9lbT7oirHpmo/po47okL3vvIzpm6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bTvvIzov4flrqLljIbljIbvvIznm7jpgKLnu4jmnInmnJ/vvIzot6/ov4f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ov4fnmoTlvoDkuovvvIzmlL7lnKjlv4Ppl7TlsLHlpb3vvIzmt6Hmt6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plb/mtYHlubTvvIzlsL3lv4PljbPlroznvo7jgILml6nlr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qU5pyI6K+05LiA5aOw5YaN6KeB77yM6Zeu5LiA5aOw5YWt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lOaciOWGjeinge+8jOWFreaciOS9oOWlve+8ge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lveS5i+WJje+8jOaIkeS7rOaAu+imgee7j+WOhuS4gOS6m+S4jeW8gOW/g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uteaXpeWtkOS5n+iuuOW+iOmVv++8jOS5n+iuuOWPquaYr+S4g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AkOW/g+eCue+8jOe7meWlvei/kOS4gOeCueaXtumX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nmoTmsJTmga/lnKjov5nluqfln47luILph4zlvKXmvKvvvIzng63msJT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obmlbTkuKrln47luILnmoTkuIrnqbrvvIzogIzmiJHljbTmhJ/op4nkuI3liLDng63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LmiJHnn6XpgZPvvIzln47luILph4znmoTmr4/kuIDkuKrkurrvvIz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mtLvogIzlv5nnoozvvIzmiY3orqnov5nln47luILmm7TliqDllqflk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Gx5bed6YeN5aGR77yM5LiH54mp5Y+Y6L+B44CC5beo55+z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rW35rWq5rC45LiN6KSq5Y6744CCPC9wPjxwPjxlbT40NS48L2VtP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DreeBq+acneWkqeeahOWfjuW4guS4rei1sOedgO+8jOS4gOS4quS6uuaAu+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7gOS5iO+8jOaIkeefpemBk+aIkeeahOW/g+i/mOWcqOWPpuS4gOW6p+WfjuW4g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lha3mnIjvvIzorqnmiJHku6zlkYrliKvkupT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jgILku5jlh7rnmoTliqrlipvmgLvmmK/msqHmnInmlLbojrfvvIzku5j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vpfkuI3liLDlm57miqXjgILmiJHku6zog73lpJ/mhJ/mhajvvIzlj6/ku6XniaLp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YPkuIfkuI3og73lr7nmraTmlqTmlqTorqHovoPjgILmlqTmlqTorqHovo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h6rlt7Hlv4Pmg4XkuI3lpb3jgILku47lha3mnIjotbfvvIzlgZr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3LjwvZW0+6KaB5byv5b6X5LiL6IWw77yM5Y675o2h5ou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r5Lq65LiN5bGR55qE6bqm56mX77yM5LiN55uy55uu5pSA6auY77yM5LiN5LiA5ZGz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yo5bCP55qE57yd6ZqZ6YeM5a+75om+5py66YGH77yb5pu06KaB5oqs5b6X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5aWU6LeR55qE5pa55ZCR77yM5om+5YeG6LaF6LaK55qE5o235b6E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+6KGM5Zyo5q2j56Gu55qE6Lev5LiK44CC5YWt5pyI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GjeingeS6hu+8jOS6lOaciOOAguS9oOWlveWViu+8jOWFreaci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aciO+8jOW5tOWygeWwhuWNiu+8jOmYs+WFiem8juebm++8jOmqpOmbqOaWueath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iZmuW6pu+8jOS4jeeEpuiZke+8jOWWhOW+heiHquW3seOAguS/neaMg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reeIse+8jOaAgOaPo+WvueacquadpeeahOaGp+aGrO+8jOWKquWKm+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+8jOWDj+WtqeWtkOS4gOagt+OAgjwvcD48cD48ZW0+NDk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rrnlJ/lnoLmmq7vvIzmiY3mg7Potbfkv6/mi77mnJ3oirHvvIzkuJTooYzkuJ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nlJ/mtLvkuK3nmoTmr4/kuIDku7bkuovvvIzpg73lj6/ku6XnlKjkuInkuKrlrZf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JrkvJrov4fljrvjgILlho3op4HkupTmnIjvvIzkvaDlpb3lha3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qq5Yqb5piv5LiA56eN6IO95Yqb44CB5YuH5rCU44CB5L+h5Luw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6Kej5Yaz55qE6Zeu6aKY77yM6YKj5bCx5YaN5Yqq5Yqb5LiA54K5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1sOi/h+WFreaciO+8jOa8q+a8q+S6uueUn+e8mOWH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W5u+WmguaipuOAgjwvcD48cD48ZW0+NTIuPC9lbT7kuI3mmK/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pg73og73ku6XlqZrlp7vkvZzkuLrlnIbmu6HlpKfnu5PlsYD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ouKnnnYDkuIPlvanpnJ7lhYnotbDov5vkvaDnmoTnlJ/lkb3ph4z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lnLDlr7nkvaDlpb3vvIzkvaDkuZ/mt7Hmt7HlnLDniLHkuIrku5bvvIzmnIDlkI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jZLogIzpgIPvvIznlZnkuIvkvaDkuIDkuKrkurrli4fmlaLvvIzlnZrlvLr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ov5nlsLHmmK/niLHmg4XnmoTlj6blpJbkuIDkuKrkvb/lkb3vvJrmiJDplb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ml6nlronvvIHlha3mnIjvvIE8L3A+PHA+PGVtPjUz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Ziz5YWJ5q2j5aW977yM5LiO6L+H5Y675ryC5Lqu55qE5ZGK5Yir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4Ot5oOF55qE5oul5oqx77yBPC9wPjxwPjxlbT41NC48L2VtPuWvueWFreaci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aXtuWAme+8jOS6lOaciOS5n+iuuOS8muW/q+S4gOS6m+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nlYzkuIrmsqHmnInnu53lr7nlubjnpo/lnIbmu6HnmoT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j6rmmK/mnaXoh6rkuo7ml6DpmZDnmoTlrrnlv43kuI7kupLnm7jlsIr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l6nlronvvIE8L3A+PHA+PGVtPjU2LjwvZW0+5oiR6K6k5Li6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6KeJ6YaS5pyf77yM5L2G6KeJ6YaS55qE5pep5pma5Yaz5a6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pep5a6J77yBPC9wPjxwPjxlbT41Ny48L2VtPuayoeacieeZvei0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oeacieeisOW3p+eahOaIkOWKn++8jOWPquacieiupOecn+WvueW+h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ahOWQkeebruagh+WJjei/m++8jOaAu+acieaUtuiOt+eahOS4gOWkq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iOS6jumhuuWIqeWujOaIkOS7u+WKoe+8geW4jOacmzbmnIjkvp3nhLbnu6fnu6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iqDmsrnliqDmsrnjgII8L3A+PHA+PGVtPjU4LjwvZW0+5L2g55qE6Lev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/5L2g5YGa5Li777yb5L2g55qE5qKm77yM5rKh5Lq66IO95pu/5L2g5a6e546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Kh5Lq66IO95pu/5L2g5Y6757uZ44CC5omA5Lul77yM5Yeh5LqL6YO9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1OS48L2VtPuS6lOaciOWGjeinge+8ge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Po+S8muaEiOWQiO+8jOS5n+S8muWGjeasoeijguW8gO+8jOS9huacgOe7iOejqOaI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tOWIsOWGjeS5n+S4jeS8muiiq+S8pOWus++8jOaIkeS7rOmDveacieadg+WIq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iHquW3seeahOmCo+S4gOS7veaIkOaenO+8jOmDveS4jemcgOimgeWus+aAl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aXpeWtkOiuqeiHquW3seiDhuaAr+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/lvoXnmoTlha3mnIjotbblv6vmnaXlkKfjgILmiJHmnInorrjlpJrmg7P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7Pop4HnmoTkurrllYrjgII8L3A+PHA+PGVtPjYxLjwvZW0+5q+P5LiA5aSp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5So5Yqb5Zyw55Sf5rS777yM5Y205oC75Zyo5LiN55+l5LiN6KeJ6Ze0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5pyJ5pe25YCZ77yM5oiR5Lus6ZyA6KaB55qE77yM5Y+q5piv5LiA6aKX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b+D44CC5pep5a6J77yBPC9wPjxwPjxlbT42Mi48L2VtPuacieaXpeWtk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+W+heeahOaEn+inieecn+aYr+WkquWlveS6hu+8jOaIkeeahOS6lOaciOWSjOWFre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5uOemj+S6huOAgjwvcD48cD48ZW0+NjMuPC9lbT7nlJ/lkb3mmK/lvq7lpp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I7lpKnlpoLkvZXvvIzpg73lupTor6Xlpb3lpb3miorkvZnkuIvnmoTml6Xlr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Dplb/kuobvvIzlsLHlupTor6Xlv5jorrDog4zlkI7vvIzliqrlipvlkJHliY3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0LjwvZW0+576O5aW955qE5LqL54mp5oC75Lya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77yb5YGa5Liq55So5b+D5LmL5Lq677yM5pyf5b6F576O5aW955qE5YWt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3oeWOu+S6huaYpeaaluiKseW8gOeahOaYjuWqmu+8jOikq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aXpeeCjueCjueahOeDreeDiO+8jOa4qeWHiemdmee+jueahOeni+e7iOS6j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WGjeinge+8jOWFreaciOS9oOWl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5jZ3A2cGx3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uY2dwNnBsd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E3D2706AAAE4DE5A252A2CC8DE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