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66A05C162B4CF540BEC9FFB7F4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66A05C162B4CF540BEC9FFB7F4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I6Iy2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tuWwlOS8muWQrOS4gOmmluatjO+8jOaDs+ixoeWNi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SluWVoeeahOaEn+inieOAgueEtuWQju+8jOWbnuW9ku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bi+ezleWSluWVoeWSjOiKse+8jOWnkeWomO+8jOS9oOaUt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i+WNiOiMtueahOaXtuWFieWViu+8gTwvcD48cD48ZW0+My48L2VtPuWWne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EieaCpui6q+W/g+eahO+8jOS5n+S8muiuqeS9oOaKiuaJgOacieeahO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uaXtuaKm+W8gO+8jOeLrOS6q+S4gOadr+a4heiMtueahOWuiemA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oOmXsueahOeUn+a0u+aWueW8j++8jOaJjeaYr+S4i+WNiOiMt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ug+eahOWHuueOsOiuqeaXtumXtOaaguWBn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uqeiHquW3seiIkuacjeeahOeUn+a0u+aWueW8j++8jOiZmuW6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XtuS5n+aYr+S4gOS7tuaXoOavlOaDrOaEj+eahOS6i+aDh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teaHkueahOWNiOWQju+8jOWPluS4gOe8lemYs+WFie+8jOi1oOS4juaaluaEj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tua4heiMl++8jOS9memmmeiQpue7le+8gTwvcD48cD48ZW0+Ny48L2VtPuaIke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FseWTgeS4gOadr+mmmemBh+iKseiIjeeOq+eRsOiKseWGoOiMtu+8jOW+nOW+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eahOaXtuWFiemHjOOAgjwvcD48cD48ZW0+OC48L2VtPuaDrOaEj+eahOWNi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eS4gOadr+WSluWVoeOAgeS4gOacrOS5puOAgeaEn+inieeUn+a0u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bi+ezleOAgeWSluWVoeWSjOiKse+8jOWnkeWomO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aYr+aVtOS4quS4i+WNiOiMtueahOaXtuWFieWVi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kuIDmna/kuIvljYjojLbvvIzlronpnZnnrYnkvaDlvZLmnaX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HokL3mt7HnnLjph4zvvIznoo7mu6HlpJXpmLPjgII8L3A+PHA+PGVtPjE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L5Y2I6Iy25pe25YWJ77yM5LiA5p2v5ZKW5ZWh44CB5LiA5Z2X6JuL57O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2+MTDliIbpkp8/44CCPC9wPjxwPjxlbT4xMi48L2VtPuS4gOadr+WSluWV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ibi+ezle+8jOeql+WkluS4i+edgOe7humbqO+8jOaJi+acuuaSreaUvued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i+W+i++8jOS4i+WNiOWlve+8gTwvcD48cD48ZW0+MTMuPC9lbT7lnKjmgqD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kuqvlj5fkvJrkuIvljYjojLbml7blhYnvvIzogLPovrnlk43otbfli77otb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l4vlvovjgII8L3A+PHA+PGVtPjE0LjwvZW0+5aW95aSa55qE6LSf5ouF77yM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6JmR77yM6YO95Lya5oWi5oWi5Zyw6ZqP552A5LiL5Y2I6Iy25raI5aSx5Zyo6IW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S4gOS4quWuiemdmeeahOWNiOWQju+8jOadpe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+8jOS6q+WPl+e+juWlveeahOaFouaXtuWFieWPr+Wlve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kuIvljYjojLbvvIzpgqPkupvooqvmi77otbfnmoTlsI/noa7lub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Xov53nmoTmnIDnroDljZXnmoTlv6vkuZDvvIE8L3A+PHA+PGVtPjE3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Z2Q5Zyo6KeS6JC977yM5Y2V5puy5b6q546vRWFzb27nmoTmrYzvvIzlgbbnhLb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iLDkvaDnmoTnrJHohLjvvIznvo7lpb3nmoTkuIvljYjojLb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yo6Ziz5Y+w5LiK5omT5Liq55u55YS/77yM5Y+25a2Q5bCx57u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5byA5LqG77yM5pel5a2Q5bCx5rip5pqW6LW35p2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+W+l+a1rueUn+WNiuaXpemXsu+8jOWuiemdmeeahOinkuiQveS4gOadr+iMt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OWQjueahOWugemdmeS4juaDrOaEj+OAgjwvcD48cD48ZW0+MjAuPC9lbT7mg6z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nroDljZXnmoTkuIvljYjojLbvvIznh5XpuqblsI/ppbzlubLphY3lhrDlhrv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YHjgII8L3A+PHA+PGVtPjIxLjwvZW0+6K645LmF5pyq5pyJ55qE5riF54i9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s5oSP55qE5Y2I5ZCO77yM5YKN6Zi055yL5pel6JC944CC5ruh5ruh5a6e5a6e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6Zmq5Ly044CCPC9wPjxwPjxlbT4yMi48L2VtPuS4gOadr+a4heaWsOeahOe7v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iIkue8k+eahOmfs+S5kO+8jOS4gOacrOS8mOe+jueahOaWh+Wtl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WuiemdmeeahOS4i+WNiOOAgjwvcD48cD48ZW0+MjMuPC9lbT7lpKrpmL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nmoTmhJ/op4nnnJ/lpb3vvIzkvaDku6zlnKjlubLlkJfkuobvvIzmiJH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vljYjojLbnmoTlubjnpo/ml7blhYk/44CCPC9wPjxwPjxlbT4yNC48L2VtP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ato+WlveeahOWNiOWQju+8jOS4gOadr+a4heiMtuOAgeS4gOS6m+eCu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DrOaEj+S4jei/h+S6huOAgjwvcD48cD48ZW0+MjUuPC9lbT7mt6Hmt6H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5TnmoTpn7PkuZDvvIzloZHpgKDlh7rkuobkuIDkuKrml6Dmr5TkurLlko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ml7blhYnjgII8L3A+PHA+PGVtPjI2LjwvZW0+5LiL5Y2I6Iy277yM5Zad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W955qE5oSf6KeJ44CC6L+Z56eN5oSJ5oKm6Lqr5b+D55qE5oSf6KeJ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peg5LiO5Lym5q+U55qE576O5aaZ44CCPC9wPjxwPjxlbT4yNy48L2VtP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iEuOS4iu+8jOS9oOmdmemdmeWcsOeci+S5pu+8jOWTgeiMtu+8jOeEtu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aIkeOAgjwvcD48cD48ZW0+MjguPC9lbT7mnInkuIDnp43nsr7oh7TliLD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6rlvI/mhJ/vvIzlj6vnmoflrqTkuIvljYjojLbvvJrlvazlvazmnInnpLzvvIzn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jgII8L3A+PHA+PGVtPjI5LjwvZW0+5ryU5Y+Y6Iez5LuK77yM5LiL5Y2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LuF5LuF5piv5Zad6Iy25LqG77yM6ICM5piv5Lq65Lus5LyR5oap5ruL5YW7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pa55byP44CCPC9wPjxwPjxlbT4zMC48L2VtPuacieiKse+8jOacie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aIke+8jOi/meaYr+S4gOS4que+juWlveeahOS4i+WNiOiMtu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4HkvaDvvIzmmajpnLLkvp3lnKjvvIzniLHkvaD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mg7PkvaDvvIzlpJzmmZrmt7Hnp4vvvIzlv5jkvaDvvIzlh4zkubHphZL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at5qGl5LiN5pat77yM5a2k5bGx5LiN5a2k44CC6KW/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qGl5peB77yM5Lqr5Y+X5oiR55qE5LiL5Y2I6Iy2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mHjOmcgOimgeS4gOW8oOahjOWtkO+8jOS4pOaKiuakheWtkO+8j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cieS4i+WNiOiMtu+8jOakheWtkOS4iuacieaDrOaE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fnkZ/lr5Lpo47kuYvlpJbvvIzov5jmnInljYjlkI7pmLPlhYnvvIzlpoLmnp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mtYHmtarvvIzpgqPlsLHljrvlpKnovrnlkKf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LSf5ouF77yM5YaN5aSa55qE54Sm6JmR77yM6YO95Lya6ZqP552A6L+Z5oi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um55qE5LiL5Y2I6Iy25rex6JeP5LiO5b+D5Lit55qE5p+Q5Liq6KeS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iHquW3seavj+WkqemDveaYr+iKguaXpe+8jOmZouWtkOmH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mynOiKseS8tOedgOaIkeavj+WkqeeahOS4i+WNiOiMtu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J3lpI/vvIzmnaXkuIDmna/muIXmlrDoirHojLbvvIznnIvkuI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abvvIzmuIXlv4PlhbvmgKfkuqvlj5fkuIvljYjojLbml7b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W5ZWh5LiO5aW25rK556Kw5pKe54ix55qE54Gr6Iqx77yM5aSP5pel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6L+35Lq65LiL5Y2I6Iy25pe25YWJ44CCPC9wPjxwPjxlbT4zO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S4gOacrOS5pu+8jOS4gOS4neS5pummme+8jOS4gOe8lemXsu+8jOaKm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SjOeUteiEke+8jOS6q+WPl+WNiOWQjuWlveaXtuWF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DlnKjljYjlkI7vvIzkuIDnvJXnvJXpmLPlhYnvvIzmmpbmmpbnmoTvvIzog4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YvmjafkuIDmnKzkuabvvIzovrnmmZLog4zovrnor7vkuabvvIzlpb3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ycHN0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CI+aHR0cHM6Ly9kdWFuanV6aWt1LmNvbS9kdWFuanV6aS9rcnBzdHpyeT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66A05C162B4CF540BEC9FFB7F4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