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5B4747F849799A48C675F3765D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5B4747F849799A48C675F3765D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R6LSi55qE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i+S4muWuj+WxleiSuOiSuOaXpeS4iuaX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WFq+mdoui0ouWunee6s+OAguWHuumXqOWQieWIqeWbm+mdouWWnOaKp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S6p+mHj+S4jeaWreW+gOS4iue/u+OAguWPkeS4gOWPke+8jOaEv+S9oO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a6kOa7mua7muadpe+8jOW5uOemj+eUn+a0u+aXoOmZkOe+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KsemSse+8jOS9oOeIseS4iuS6hui1mumSseOAguWboOS4uui1mumS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VouiKsemSseOAguaci+WPi++8jOefpemBk+S9oOeahOmavuWkhO+8jOeJu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jOeUn+aEj+WFtOmahu+8jOS6i+S4muacieaIkO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cvOeci+aXpeWOhuimgeaJr+WujO+8jOi+m+i+m+iLpu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WHuumXqOWcqOWkluaKiumSseaMo++8jOeItuavjeWmu+WEv+ebv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Jk+W3peiJsOi+m+Wkmu+8jOaDs+WIsOWbnuWutuW/g+mHj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eS9oOaBreWWnOWPkei0ou+8jOW5uOemj+ijhei/m+WPo+iii++8j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aKm+W8gO+8jOWkqeWkqeasouS5kOW8gOaAgO+8jOeskeWuueeUmuaYr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S5hemDveWcqO+8jOaipuaDs+aXqeaXpeWIsOad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mAgeeIveW/g+iIkueVhe+8jOi0oua6kOa7mua7muWIsOi6q+aXg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S9s+e7qeWIm++8jOW3pei1hOWllumHkeiFsOWMheiXj++8m+eUn+aEj+WFtOm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+8jOi/juadpemAgeW+gOWkmue5geW/me+8m+S4h+S6i+mhuuW/g+Wlvei/kO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S4jeWBnOS6q+OAgjwvcD48cD48ZW0+Ni48L2VtPuaxn+awtOW5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uuS7gOS5iOa1geWQkea1t+a0i++8jOaIkeW5tuS4jeefpemBk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KseiKseeahOmTtuWtkO+8jOaAjuS5iOiAgeaYr+i3keWIsOS9oOeahOiFsOWMh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jOS4uuS7gOS5iOWRou+8n+WRteWRte+8jOelneiAgeWFhOWPkei0ou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h+eJqeacieeUn+aEj++8jOaYpeadpeWPkeWHoOaeneOAguaene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i/kOawlO+8jOaeneaenemDveW4puWPkei0ouaEj++8jOaeneaenemDv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Ej+WPke+8jOeUn+acuuWLg+WLg+aEj+awlOmjjuWPk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TiOWTiOOAgjwvcD48cD48ZW0+OC48L2VtPui0ouelnumZpOWkleWIsO+8jOWllumH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Mhe+8m+W8gOaYpeaSnuahg+iKse+8jOe+juWls+WFpeaAgOaKse+8m+ebm+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asp+e+juS7u+mAjemBpe+8m+mHkeeni+mHjemYs+iKgu+8jOS7lemAl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S48L2VtPuS6i+S4muWPkeS4gOWPke+8jOatpeatpemrmOWN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+i0oua6kOWPkeS4gOWPke+8jOWvjOi0tea7oeWgguW5uOemj+Wutu+8m+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e+jua7oeWSjOedpuaYr+S4gOWutu+8m+WBpeW6t+WPkeS4gOWPk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mDveaKm+S4i+OAgjwvcD48cD48ZW0+MTAuPC9lbT7nlJ/mhI/lhbTpmo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lo7DkuK3nu73mlL7vvIzpob7lrqLnm4jpl6jvvIzlnKjpspzoirHkuK3nsIfmi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nKjmiJHnmoTnpZ3npo/nn63kv6Hph4zmtozlh7rvvIz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otKLnpZ7niLfniLfov73kvaDot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OK5peg6Zmp77yM5Y+I5piv5LiA5bm077yM6bih5bm05p2l5Li0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ZO26KGM5a2Y5qy+77yM5Y+q5aKe5LiN5YeP77yM576O5aW95pyq5p2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q655Sf55uu5qCH77yM5LiA55u05ZCR6ZK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W6hue6ouS8vOeBq++8jOWQieelpeadpeW8gOW8oO+8jOWlvei/kOadpemAgeek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8gOelnei0uuOAguWcqOi/meW8gOW8oOWkp+WQieS5i+aXpe+8jOelneaCq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i0ouawlOWvjOi2s++8jOWkqeWkqeaVsOmHkemSse+8jOWknOWknOaKs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h5Hpu4TnmoTokL3lj7bvvIzph5Hpu4TnmoTpo5j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tKLlrp3vvIzph5Hpu4TnmoTnhafvvIzph5Hpu4TnmoTnp4vlpKn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oZ7vvIzmu6Hln47lsL3luKbpu4Tph5HnlLLvvIznpZ3kvaDlm5vlraPlj5HotKLvvIz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vvIE8L3A+PHA+PGVtPjE0LjwvZW0+6YCB5L2g6Z2S6Iqx55O377yM5oS/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eL5LqO5q2k77yM6YCB5L2g5ZSQ5LiJ5b2p77yM56Wd5L2g5o6l57qz5YWr5pa5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CP55+t5L+h77yM5biM5pyb5L2g55qE55So5b+D6LWi5b6X5bSt5paw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eq5bex5pu05aSa5L+h5b+D77yM5YWE5byf77yM55Sf5oSP5YW06Z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qeWPkeato+i0ou+8jOaZmuWPkeaoqui0ou+8jOaXqeaZmuWPk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O+8m+aXpeenr+Wwj+i0ou+8jOaciOe0r+Wkp+i0ou+8jOaXpeenr+aciOe0r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m+WJjeacieaYjui0ou+8jOWQjuacieaal+i0ou+8jOWJjeS7huWQjue7p+i0ouWv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YuPC9lbT7ogZrlpKnlnLDotKLmsJTvvIzlvIDlsbHlt53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kuIfnianotKLlr4zvvIzpm4blhavmlrnotKLov5DvvIzkuLrkvaDlj5Hlh7r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nKjmiJHniLHlj5Hlj5HotKLml6XpgIHliLDkvaDmiYvlpLTvvIzmhL/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zotKLmupDmu5rmu5rvvIzotKLlr4zlpJrlpJrvvIzotKLov5DkuI3nu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Si56We6IqC6L+Z5LiA5aSp5aW95pe25py677yM5Y+R5bG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6IGq5piO5a+f5aSp5py677yM6L275p2+55CG5LiH5py677yM6IGa6LSi6I63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mL5Y2H5Y2g5YWI5py677yM54ix5oOF5re755Sf5py677yM5oiQ5Yqf6YGH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Ej+WxleWuj+Wbvu+8jOi0oua6kOa3u+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4uOaAgOWWnO+8jOWmguaEj+Wkmua3u+WWnO+8jOacuumBh+adpeWi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vuWuouWmgua0quawtO+8jOWkuOi1nuS8vOa9ruawtO+8jOeUn+a0u+Wkm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kmuWuieW6t++8jOacquadpeabtOeyvuW9qe+8jOS6uueUn+abt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pzljobmmKXoioLliLDvvIzlkJHkvaDpl67kuKr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lgaXlurfvvIzlv4Pmg4XnibnliKvlpb3vvJvlpb3ov5DlpKnlpKnkuqT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pnjgILmnIDlkI7npZ3mgqjlj4rmgqjnmoTlrrbkurrvvJrmlrDlubT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lrDlubTotKLmupDmu5rmu5rmnaXvvIE8L3A+PHA+PGVtPjI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YWs6Lev77yM5Y+q566h5bm/5byA6LSi6Lev77yb5LiN566h6buE6YeR55m9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pel6L+b5paX6YeR77yb5LiN566h5YWD5a6d54+N5a6d77yM5Y+q566h5oub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iN566h5p6d55ub5Y+255ub77yM5Y+q566h6LSi5rqQ6IyC55ub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0OXd0aGVyNWl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l3dGhlcjVp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5B4747F849799A48C675F3765D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