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E48D025599814AAA4E83DFD23C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E48D025599814AAA4E83DFD23C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auY5YW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aDheaXoOmhu+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OmdouacjeS7ju+8jOWBt+WBt+WPjeaKl+OAgjwvcD48cD48ZW0+Mi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Nlei6q+S6hu+8jOWkmuaDs+acieS4gOS4quS6uuWQg+mlreaXtue7meaIkeaK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+8jOeZveWkqei3n+aIkeaKoueUteiEke+8jOaZmuS4iui3n+aIkeaKouiiq+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3n+aIkeaKouWIruiDoeWIgOOAgjwvcD48cD48ZW0+My48L2VtPuWGrO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wj+W/g+aKiuajieiiq+a0l+S6huOAgjwvcD48cD48ZW0+NC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Yr+S7gOS5iOS4nOilv++8jOaIkeaenOaWreivtO+8jOaDheWwseaYr+S4gOS4q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vuWwseayoeacieS6hu+8jOS9huWRs+mBk+S+neeEtu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ivhuS9oOS5i+WQju+8jOS4gOenjeaZuuWKm+S4iueahOS8mOi2iu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uiAjOeUn+OAgjwvcD48cD48ZW0+Ni48L2VtPueIrOS4iuWllOmpsOeahOmqj+mpr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keS4iumjnuW/q+eahOeBq+i9puOAgjwvcD48cD48ZW0+Ny48L2VtPuWcqOWTqumH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cqOWTqumHjOi6uuS4i+OAgjwvcD48cD48ZW0+OC48L2VtPuWGrOWkqemCo+S5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S4gOS4qua4qeaalueahOiiq+eqneS4jeS8muaWree9keeahHdpZmn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PkuI3lroznmoTpm7bpo5/vvIzlpoLmnpzov5nkupvpg73kuI3og73lpJ/vvIzpgq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kuIDkuKrkvaDjgII8L3A+PHA+PGVtPjkuPC9lbT7orrDkvY/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plb/lvpflpb3nnIvnmoTmiY3lj6vmkpLlqIfvvIzplb/lvpfkuJHnmoTpgq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h47vvIE8L3A+PHA+PGVtPjEwLjwvZW0+5Lq655Sf6Ieq5Y+k6LCB5peg5q2777yM5pe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76L+Y5LiN5piv5LiA5qC36KaB5q2777yBPC9wPjxwPjxlbT4xMS48L2VtPuiEkeii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e0p++8jOWFs+mUruaYr+S4jei/m+awtOOAgjwvcD48cD48ZW0+MTIuPC9lbT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kvZPlhoXlrabpnLjnmoTooYDmtrLllYrvvIzmiJHku6XlrabmuKPkuYvlkI3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vvIzlsIHljbDop6PpmaTjgII8L3A+PHA+PGVtPjEz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L2g5Lya5p2l5ZCX77yf5oiR5LiN5p2l5L2g6L+Y57uT5Liq5bGB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Un+a0u+S4jeWPquacieecvOWJjeeahOiLn+S4lO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S9nOS4muOAgjwvcD48cD48ZW0+MTUuPC9lbT7mmZrkuIrlrrP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voDluorlupXkuIvnnIvnnIvvvIzorrDkvY/vvIzkvaDkuI3mmK/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+55LqO6YKj5Lqb5oC75piv5oCA55aR5oiR5pyJ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ICB5biI5Lus77yM5oiR5Y+q5oOz6K+05LiA5Y+l77ya5L2g5Lus5aSq6auY5L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eIseaDheaYr+i3r++8jOaNn+WPi+aYr+eM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gOadoei3r++8jOi3r+S4iuWNtOacieiuuOWkm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tJflrozlpLTvvIzlsLHnrpfkuI3lh7rpl6jkuZ/opoHoh6rmi43lh6D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I3mmK/nmb3mtJfkuobjgII8L3A+PHA+PGVtPjE5LjwvZW0+5Yia5Yia6KKr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oGt5Zac5Yia5Yia44CCPC9wPjxwPjxlbT4yMC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wgeaXoOaBi++8jOaXqeaBi+aZmuaBi+mDveW+l+aB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pl67otbfvvIzkvaDmgI7kuYjlj5jog5bkuobvvIzkvaDlsLHor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opoHop6Pph4rvvIzotorop6Pph4rotormgrLkvK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LiN5omT5LiN5q2755qE5bCP5by677yM5ouN5LiN5q2755qE6J+R6J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vj+mAouS9s+iKguiDluS4ieaWpO+8jOS7lOe7huS4gOeci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OAgjwvcD48cD48ZW0+MjQuPC9lbT7kuI3nn6XpgZPljYrlubTlj5HkuIDmrKHor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kuYjlgZrliLDnmoTvvIzmiJHkuIDlpKnkuI3lj5Hor7Tor7Tpg73op4n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ml6DlpITmlr3lsZXvvIE8L3A+PHA+PGVtPjI1LjwvZW0+5YGa5LiA5Y+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77yM54S25ZCO5oqK5YWo5LiW55WM6YO95Y+Y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S9oOinieW+l+iHquW3seWPiOept+WPiOS4ke+8jOivt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i/mOacieW4jOacm++8jOiHs+WwkeS9oOeahOWIpOaWreaYr+ato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r4/mrKHkuI3mg7PlrabkuaDnmoTml7blgJnmiJHlsL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hLblkI7lkYror4noh6rlt7HvvIzplb/ov5nmoLfkuIDlrpropoHlpb3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nhLbliKvkurrkvJror7TmiJHlj6rmmK/kuKroirHnk7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b6I54af5ZCX77yf5rKh5LqL5by55Liq6KeG6aKR77yM5L2g5b2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6KeG5ZWK77yM5LiA5oyJ5bCx5Ye65Lq644CCPC9wPjxwPjxlbT4y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Wwsei/h+WOu++8jOS7gOS5iOmfs+S5kO+8jOeUteW9se+8jOeIseS6u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iFkOWJguOAgjwvcD48cD48ZW0+MzAuPC9lbT7lpoLmnpzkvZzkuJrlj6/ku6Xlp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lranlrZDku6zor6XlpJrpq5jlhbTjgII8L3A+PHA+PGVtPjM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a6d6LSd77yM57uZ5oiR55Sc55Sc55qE6I2J6I6T5p6c5rGB5Lmf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iuivvuWPkeefreS/oe+8jOmCo+enjeiEluWtkOWL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LheaDiuWPl+aAleeahOaEn+inieWViu+8jOWPquaciee7j+WOhui/h+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ViuOAgjwvcD48cD48ZW0+MzMuPC9lbT7kvaDmmK/ph5HlrZDmiJHmmK/nha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miJHkvJrlj5Hng63jgILliKvmiormiJHmg7nngavkuobvvIzlsI/lv4P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no3ljJbkuobjgII8L3A+PHA+PGVtPjM0LjwvZW0+6LCI5oGL54ix5bqU6K+l5aSE5aS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pyL5Y+L77yM6K6p5LuW5YGa6aWt77yM6K6p5LuW5rSX56KX77yM6K6p5LuW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6LWa6ZKx77yM5aWz55Sf5ZGi5bCx6L6b6Ium5LiA54K577yM6LSf6LSj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Zad77yM6LSf6LSj5Lmw5Lmw5Lmw44CCPC9wPjxwPjxlbT4zNS48L2VtP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DjOWQjueci+aDs+eKr+e9qu+8m+S+p+mdoueci+aDs+WQjumAgO+8m+ato+mdo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Nq+OAgjwvcD48cD48ZW0+MzYuPC9lbT7lsI/ml7blgJnkuI3niLHlkIPppa3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jrDlnKjkuKrnn67vvJvnjrDlnKjmmK/niLHlkIPppa3kuobvvIzlr7zoh7Tlj4jog5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jgILlv4PnlrznmoTmirHkvY/og5bog5bnmoToh6rlt7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ZW/5b6X5biF77yM6K+35Yu/5Zu06KeC44CCPC9wPjxwPjxlbT4z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+ivlemdoOWunuWKm++8jOacieS6m+S6uu+8jOiAg+ivlemdoOinhuWK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+ivlemdoOaDs+ixoeWKm+OAgjwvcD48cD48ZW0+MzkuPC9lbT7miJHkupT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vvIzlpoLmnpzmsqHliLDor7flho3or7vkuIDpgY3mraTnn6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7uF5aOr77yM5peg6Z2e5bCx5piv6ICQ5b+D55qE54u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juWktOeci+eci+iHquW3seeahOiCie+8jOecn+aYr+eUqeS5n+eUq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DIuPC9lbT7niLHkvaDkuI3pnIDopoHlpKrlpJ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pnIDopoHlv4Pph4zmnInkvaDvvIzlsLHlpJ/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b6X5YOP5Liq56yR6K+d77yM5pel5a2Q6L+H5b6X5YOP5Y+l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mZpOS6hueIseaIke+8jOW5tuaXoOa0u+i3r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7iOWwhuiiq+a6uuatu+S6juaIkeaOkuWxseWAkua1t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p/osIXku5bmmK/kuIrluJ3nmoTkuovvvIzmiJHnmoTku7v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ku5bljrvop4HkuIrluJ3jgII8L3A+PHA+PGVtPjQ2LjwvZW0+6IKl6IOW5piv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5eb77yM5ZCD6IKv5b635Z+65Lya55eb77yM5ZCD6bqm5b2T5Yqz5Lya55eb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Lmf55eb44CCPC9wPjxwPjxlbT40Ny48L2VtPuWcqOeJqeS7t+mjnua2qO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W3pei1hOS+neeEtua3oeWumu+8jOS7peS4jeWPmOW6lOS4h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IzmnJvlkIjpgILvvIzlkozllpzmrKLog73mkp7kuKr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W95LiN5aW95ZWK77yM55yf5piv5LiA5Liq5rip5p+U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yo5pG4552A5L2g55qE5bCP6ISR6KKL44CCPC9wPjxwPjxlbT41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q+i/iOWQkOWHuuadpeeymOWIsOS6hueUteiEkeS4iu+8jOWFtuWunuayo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e9kemAn+iDveWDj+ivtOeahOmCo+agt++8jOagueacrOWBnOS4j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ZPkvaDnlJ/mtLvkuI3pobrlv4P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vvIznnIvnnIvkvaDnmoTpkrHljIXlkozlrZjmrL7vvIzlk63lh7rmnaX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ICB5p2/77yM5p2l5LiA56KX6ICB55ew6YW46I+c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q+S7peS4uui/qei/geW+meS6huS/hOeahO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eW/mOiusOS5kOS/hOi/mOacieS4gOmil+WLh+aVoueahOW/g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iLfniZnnmoTml7blgJnmgbblv4PlubLlkZXvvIzpgqP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nnYDplZzlrZDliLfniZnkuobvvIE8L3A+PHA+PGVtPjU1LjwvZW0+5Yir5om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CB55+l6YGT5L2g6IO95rS75Yiw6YKj5LiA5a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Yr+S4gOS4quW+iOWOieWus+eahOeoi+W6j++8jOacieaXtuWAmeaMguWcq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ee7reaDs+S9oOOAgjwvcD48cD48ZW0+NTcuPC9lbT7kuIDml6nphpLmnaX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lb/lpKfkuobvvIzljp/mnaXmmK/ooqvlrZDnm5bmqKr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6Zeu5oiR5YWD5pem5ZKM6Leo5bm06KaB5oCO5LmI6L+H77yM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5Wl6L+H44CCPC9wPjxwPjxlbT41OS48L2VtPue7iOS6ju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eahOiEmuaAu+aYr+WGsOWGt+eahOS6hu+8jOWboOS4uuiFv+mVv++8jOS+m+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S/l+ensOmrmOWGt+OAgjwvcD48cD48ZW0+NjAuPC9lbT7lkIPkuI3liLDokaHo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kaHokITphbjvvIzkvYbmmK/miJHlkIPliLDkuobmiJHlsLHmmK/lvpfnk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+D5Luq5LiA5Liq5aWz55Sf77yM5LiA55u05rKh5pyJ6L+95Yiw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R6LSt5pe25oiR5oC75YaZ5aW555qE5ZCN5a2X77yM5q+P5qyh5b+r6YCS5ZOl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m+5aW577yM5oiR6YO95Lya6K+077ya5oiR5aqz5aaH5Ye65Y675LqG77yM57u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2Mi48L2VtPuS4pOS6uuiLpeWcqOmVv+S5heaXtu+8jOWkp+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cvOS5n+aYr+a1qua8q+S6i+OAgjwvcD48cD48ZW0+NjM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rnnYDotbDkuI3lrozvvIzkuI3lpoLnq5notbfmnaXvvIzmiZPkuKrov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A6L+R6ICB5aSx55yg77yM55u05Yiw5pio5pm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Kr5a2Q55uW5Y+N5LqG77yM5bmz5pe255uW6ISa6YKj5LiA5aS055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6L+Z6L6577yM54S25ZCO5bCx5pmV6L+H5Y675LqG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ls+eUn+mcgOimgeeahOS4jeaYr+eOi+WtkO+8jOiAjOaYr+iDvei+heS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MlueahOWtpumcuOeUt+elnuOAgjwvcD48cD48ZW0+NjYuPC9lbT7kvaDku6z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kuK3ljYjnp4DmganniLHvvIznn6XpgZPkuLrku4DkuYjlkJfvvJ/lm6DkuL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mnInmiqXlupTvvIE8L3A+PHA+PGVtPjY3LjwvZW0+5oiR55+l6YGT5L2g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77yM55yf55qE77yM5oiR5ZCO5aSp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vueJh+S7heS+m+WPguiAg++8jOWFt+S9k+S7peWunueJqeS4u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Lrku4DkuYjplb/lvpflpb3nnIvnmoTlp5HlqJjmnIn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pZ7lm57lpI3vvJrlm6DkuLrlpb3nnIvnmoTlp5HlqJjoioLnuqbkuobkv67lm7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l7bpl7TlsLHmmK/ph5HpkrHvvIE8L3A+PHA+PGVtPjcwLjwvZW0+5aSa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Kj5Lqb6K6o5Y6M5L2g55qE5Lq677yM6K+05LiN5a6a5LuW5Lus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U5L2g6ZW/5b6X5LiR5ZGi44CCPC9wPjxwPjxlbT43MS48L2VtPui/m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ueDreS6hu+8jOaDs+aJvuS4quS6uuWGt+aImOWHoOWk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mgrLlk4DvvIzlsLHmmK/kuI3mhL/mhI/lgZr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6K6k6K+G6ZmM55Sf5Lq65YW25a6e5b6I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CO6K+d5Y+I5b6X6YeN5paw6K+06LW344CCPC9wPjxwPjxlbT43NC48L2VtPua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ivtO+8muayoembtumSseS6hu+8jOaJvuS9oOS4pOS4quWhkeaWmeii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koznjqnlvpfmnaXnmoTkurrlnKjkuIDotbfnjqnmiY3lj6v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nkuI3mnaXnmoTkurrlnKjkuIDotbfnjqnvvIzpgqPnp43mhJ/op4nlsLHlg4/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c2LjwvZW0+5LmM6b6f6IO95aSf6LWb6L+H5YWU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LWw5ZCE55qE6Lev44CCPC9wPjxwPjxlbT43Ny48L2VtPuaYqOaZmuWBmuaip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vueixoeatu+S6hu+8jOWTreW+l+W+iOahkeW/g+OAgumGkuadpeWQj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qOacieWvueixoe+8jOWTreW+l+abtOahkeW/g+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k63nmoTlpbPkurrmmK/mgKrnianvvIzlj6rkvJrlk63nmoTlpbPkurr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c5LjwvZW0+5pyJ5pe25YCZ5Yia5YeG5aSH6Ieq6KeJ5Y675YG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6qB54S25pyJ5Lq65YKs5L2g5Y675YGa77yM556s6Ze05bCx5LiN5oOz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wuOi/nOWIq+i3n+eItuavjeWQteaetu+8jOWQt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OaJk++8jOWQtei+k+S6huaMqOmqguOAguaoquerlumDveaYr+S9oOi+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nmoTkurrliqDnj63liqDngrnjgIHlup/lr53lv5jpo5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mK/kuI3lhbflpIfmlYjnjoflkozlt6XkvZzog73lipvnmoT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lMGVkdnc1b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ZTBlZHZ3NW5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E48D025599814AAA4E83DFD23C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