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9CFBD6B8BFC50FF7FE8967008A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9CFBD6B8BFC50FF7FE8967008A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YaZ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/meS5iOS4gOS4queUt+S6uu+8jOS9oOaAleS7luWogeS4pe+8jOWNtOWPiOW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m+S9oOi3n+S7luS4jeiusueQhu+8jOS7luaJueivhOiureaWpeS9o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S+neaXp+OAgueItuS6sueUn+aXpeS6hu+8jOS4gOi1t+elneemj+i/me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TwvcD48cD48ZW0+Mi48L2VtPuS7iuWkqeaYr+S9oOeahOeUn+aXpe+8jOaYq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cm+WknOepuuWvueaYn+eliOaEv++8jOivt+WwhuW5uOi/kOWmgueUmOmcluaZru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ivt+WwhuW5uOemj+WmguaflOmjjuWQueaLguS6juS9oO+8jOivt+Wwhu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xgeS8oOWUseS6juS9oO+8jOivt+WwhuaIkeeahOeUn+aXpeelneemj+S8oOmA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lneS9oOWkqeWkqeW8gOW/g+W/q+S5kOebu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cn+ivmuiDnOi/h+WNg+S4pOm7hOmHke+8jOS4gOS4nea4qeaaluiDveaKteaIk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S4gOWjsOmXruWAmemAgeadpea4qemmqOeUnOicnO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4gOS7veaMmueIse+8jOS4pOazieWRteaKpO+8jO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+WvvO+8jOWbm+mdouW8leiIqu+8jOS6lOiogOmereetlu+8jOWFrea5vuaVmeiv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JteaMgu+8jOWFq+aWuem8k+iInu+8jOS5neaDheebuOaLpe+8jOWNgeS4h+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4h+aEn+WKqO+8jOWNg+S4h+aEn+aBqeOAguS9oOeahOeUn+aXpe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8gOW/g+W/q+S5kO+8jOi6q+S9k+WBpeW6t+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QjOWkj+iHs+eahOmYs+WFie+8jOeBvOeDp+ecvOeQg+WNtOiuqeW/g+W6l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+iOOAgueItueIseWmguWQjOWkj+iHs+iKseacteeHg+eDp+eahOWbveW6pu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uiusOW+l+elneemj+e7meS6iOaIkeS7rOacgOWdmuW8uueahO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ItuS6sueUn+aXpeW/q+S5kO+8jOWkj+iHs+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5s+Wuie+8jOW8gOW/g+W/q+S5kO+8gTwvcD48cD48ZW0+Ny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xqua0i+eahOWkp+a1t++8jOa1k+mDgeiAjOa3sei/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iwouiwouS9oOmZquaIkeS4gOi3r+eahOaIkOmV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9oOeahOiEmuatpe+8jOaMh+W8leaIk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dmuW8uu+8jOe7meaIkeeUn+a0u+eahOWKm+mHj++8m+S9oOeahOacn+e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Lh+aVouWJjemXr++8m+eItuS6sueUn+aXpeWIsO+8jOWPq+S9oOS4gOWjs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+m+iLpuWVpu+8geaIkeS4gOWumuS4jeS8muWPq+S9o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bniLHmmK/kuIDlm5vlraPluqblvIDoirHnmoTmoJHvvIzoirHpppn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lhqzlpKnnmoTpmLPlhYnvvIzmuKnmmpblpoLmmKXvvJvniLbniL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miJHvvIzml6DorrrmiJHotbDliLDkvZXmlrnvvIzniLbkurL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niLbkurLnlJ/ml6Xlv6vkuZDvvIE8L3A+PHA+PGVtPjEx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6aaW5q2M77yM6YKj5Yqo5ZCs55qE5peL5b6L5oSP5ZGz552A5oK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6YKj55Sc576O55qE5q2M5aOw6KGo6L6+552A5oiR6KG35b+D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5Sf5pel5b+r5LmQ77yB5b+D5oOF6IiS55WF77yB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OWDj+mCo+iTneiTneeahOWkqe+8jOaYoOeFp+edg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aCqOWDj+mCo+W3jeWzqOeahOWxse+8jOaMuueri+edg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FvOS7u++8jOaCqOWDj+mCo+iCpeayg+eahOWcn++8jOa7i+WFu+edg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5uOemj++8jOS7iuWkqeaYr+eUn+aXpeW/q+S5kO+8jOaIkeecn+ivmuea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OAgjwvcD48cD48ZW0+MTMuPC9lbT7mnInmgqjlnKjvvIz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Hpg73kuI3mgJXvvIzmnInmgqjniLHvvIzmiJHlsLHmmK/lubjnpo/nmoTlrqD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N5Lqy57uZ5LqG5oiR6KGA6IKJ77yM5L2/5oiR5oul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b54i25Lqy5Y2057uZ5LqG5oiR6aqo6aq877yM5L2/5oiR5Z2a5by656uZ56uL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y856We5LiN56a75LiN5byD77yM54i25Lqy55qE5pWZ6IKy5Luk5oiR57uI6Lq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54i25Lqy55Sf5pel77yM6K+35o6l5Y+X5a2p5YS/55qE5bSH6auY5pW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9u+i9u+S4gOWjsOmXruWAme+8mueItuS6s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S4gOe8lea4qeaaluWmgumYs+WFieiIrO+8jOawuOaBkuWcsOeVmeWcqOa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/g+S4reOAgjwvcD48cD48ZW0+MTYuPC9lbT7niLbniLHlpoLmmKXml6Xmmpb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ogIzkuI3lvKDmiazjgII8L3A+PHA+PGVtPjE3LjwvZW0+55Sf5pel5b+r5LmQ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yf5biM5pyb6IO95pyJ6K+t6KiA6IO96KGo6L6+5oiR5Lus55qE6LCi5o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q+P5pel5pON5oyB5a625Yqh77yM5Y+K57uZ5LqI5oiR5Lus55qE5biu5Yq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bKB5pyI5Lit5rC46L+c5b+r5LmQ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6su+8jOi9rOecvOmXtOaIkeS5n+WIsOS6huiAjOeri+S5i+W5tO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ktOS4iuWkmuS6huS6m+iuuOeahOeZveWPke+8jOeci+edgOaIkeeahOW/g+mH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m+mavui/h++8m+ayoeaciemZquS8tOWcqOS9oOi6q+i+ue+8j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9oOiDveS9k+iwheWBmuWEv+WtkOeahOW/g+aDheOAguW5t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IDlj6XnpZ3npo/vvIzlsLHlj6/ku6Xorq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lv4PkuI3lt7LvvJvkuIDlj6XlhbPmgIDvvIzlsLHlj6/ku6XorqnniLbkurLlg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nnJ/lv4PnmoTor53vvIzkuI3opoHnvp7kuo7ooajovr7vvIznlJ/ml6X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kvaDnmoTniLHvvIzorqnku5bmhJ/lj5fliLDkvaD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aSp5b6I6JOd77yM6Zi05LqR5oC76KaB5pW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5a6977yM5q2k5bK45Yiw5b285bK477yM5YW25a6e5qKm5b6I5rWF77yM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YW25a6e5rOq5Lmf55Sc77yM56Wd5L2g5b+D5aaC5oS/77yM5oiR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6KaB5L2g5b+r5LmQ77yB56Wd54i25Lqy55Sf5pel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neS4neaflOaflOeahOW+rumjju+8jOS8oOWOu+S6h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+nu+8jOmjmOWQkei/nOaWueeahOS9oO+8jOaEv+S9oOW6pui/h+i/m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IuPC9lbT7lsI/ml7blgJnpqpHnnYDmgqjnmoTog4znr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kuIrlrabml7blkKznnYDmgqjnmoTmlZnlr7zor7vov4fnq6XlubT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uKnnnYDmgqjnmoTogqnohoDnmbvkuIrkuoblpKnjgILniLbkurLmgqjmsLjov5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sbHvvIzpq5jlpKfogIzpm4TkvJ/vvIzljprlvrfogIzoia/lloT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iLbkurLlubjnpo/lurflgaXvvIE8L3A+PHA+PGVtPjIz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a2p5a2Q6LGq5a6F77yM5Y206IO957uZ5LuW5a6J5a6B77yb5LiN6IO9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Li65aSp5omN77yM5Y206IO957uZ5LuW6K6k5ZCM77yb54i25Lqy6Jm954S2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206IO957uZ5a2p5a2Q5a6M5pW055qE54ix77yM5LuK5aSp5piv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s55qE54i25Lqy55Sf5pel5b+r5LmQ77yB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cqOebruWFiemHjO+8jOeCveeCveWmgueCrO+8m+eItueIseWcqOWRteaWp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acieWKm++8m+eItueIseWcqOaxl+awtOmHjO+8jOe7k+aZtuWHuuebkOeyku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DjOW9semHjO+8jOaFouaFoueahOW8r+absuOAgueItueIseacgOS8n+Wkp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Iq+W/mOaPkOmGkuS7lu+8jOS/nemHjei6q+S9k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kuKXogoPnmoTohLjlrrnlkozku5bnmoTor5rmjJrnmoTniLHljbTml7bml7b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iJHvvIzmv4DlirHnnYDmiJHjgII8L3A+PHA+PGVtPjI2LjwvZW0+54i25Lqy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7+x57+U55qE6ZuE6bmw77yM5oiR5piv5Zyo5oKo5L+d5oqk5LiL6aOe57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4i25Lqy5piv5LiA6aKX5Y+C5aSp5aSn5qCR77yM5oiR5piv5Zyo5oKo55qE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W/5aSn55qE5bCP6I2J77yM54i25Lqy5b6I5Lyf5aSn77yM56Wd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W4ruS9oOaPieaPieiDjO+8jOWAkuadr+iM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WHoOWPpeW8gOW/g+eahOeskeivne+8jOWSjOS9oOi0q+i0q+WYtO+8jOiusu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ZquS9oOS4gOi1t+W8gOW/g+S5kOWTiOWTiO+8jOmZquS9oOWWneWWnemFk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eItuS6sueUn+aXpeimgeS4uuS9oOaUvuWkqeWBh++8jOS6su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eahOi+m+iLpu+8jOe7meS9oOWwveeCueWtne+8jOiuqeS9oOWkmuS5kOWkm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orqnpo47lkLnotbDkvaDnmoTlv6fpg4HvvIzorq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kvaDnmoTng6bmgbzvvIzorqnpmLPlhYnluKbnu5nkvaDmuKnmmpbvvIzorq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ppqjvvIzorqnlj4vmg4XluKbnu5nkvaDlv6vkuZDvvIzorqn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pl67lgJnvvIznpZ3niLbkurLnlJ/ml6X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6eL5YaJ5piT77yM5bKB5pyI6L2u5Zue44CC5YWt5Y2B5bm055qE6aOO6Zu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d5bC95LqG5Lq655Sf55qE6YW455Sc6Ium6L6j77yM6ZiF5bC95LqG5Lq65LiW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KeB6K+B5LqG5pe25Luj55qE5Y+Y6L+B44CC5oKo55qENjDlubTvvIzku4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nmoTnq6XlubTvvIzliLDmi7zljZrlpYvmlpfnmoTpnZLlubTvvIzpo5jojaHmiZP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ubTlho3liLDlpoLku4rkvp3nhLbmiZPmi7zlnKjlpJbnmoTogIHlubTvvIz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bDmmL7nnYDkvJ/lpKfvvIE8L3A+PHA+PGVtPjMwLjwvZW0+56Wd54i25Lqy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p5aSp5byA5b+D77yM5LiA55Sf5bmz5a6J77yBPC9wPjxwPjxlbT4z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aciOWkle+8jOWmguivl+WmgueUu++8jOacieS6hueItuS6sueahOeIse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e+juS4veiAjOW5tOi9u++8jOelneS9oOeUn+aXpeW/q+S5kO+8geW9k+eE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eItuS6suOAgjwvcD48cD48ZW0+MzIuPC9lbT7npZ3niLbkur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TlsJHnmoTpnZLmmKXvvIzml6DlsL3nmoTml4XnqIvvvIzmmK/kvaDluKbnnYDmi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nnIvkurrnlJ/vvJvml6DmgpTnmoTlhbPmgIDvvIzml6DmgKjnmoTnnJ/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og73ov5jnu5nkvaDlh6DliIbjgILnpZ3niLbkurL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CK5pWs55qE54i25Lqy77yM5LuK5aSp5piv5oKo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byA5byA5b+D5b+D6L+H5aW95LuK5aSp55qE55Sf5pel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CqOaYr+aIkeeahOamnOagt++8jOaIke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bkurLnmoTmgIDmirHvvIzmmK/miJHmnIDmuKnmmpbnmoTpgb/po47mu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254ix5piv5LiA5rOT5riF5rOJ77yM6K6p5L2g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JKZ5LiK5bKB6L2s6L296Ieq56uZ6ZW/5LmL5a625pyI55qE6aOO5bCY5L6d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iO5Ye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b3M5bjkwNGF2Lmh0bWwiPmh0dHBzOi8vZHVhbmp1emlrdS5jb20vZHVhbmp1emkvbm9z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9CFBD6B8BFC50FF7FE8967008A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