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FA534FFD87FD6F5118DCBFFA7F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A534FFD87FD6F5118DCBFFA7F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K6bqm6Zy45rCU5Y+l5a2Q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k+mdnumBk++8jOmtlOmdnumtl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S7meWig+mHh+abvOmZgO+8jOWKv+WKm+atu++8jOWKv+WKm+a0u++8jOaLlOWJkeaW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gOe+pOmtlOOAgjwvcD48cD48ZW0+Mi48L2VtPuWQr+WJkeW8j++8jOaImOe+pOeL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S4gOWHuuWFqOaKlemZje+8jOS6uumsvOi+k++8jOWmlumtlOi1t++8jOWZrOmtg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aJrOi1t+OAgjwvcD48cD48ZW0+My48L2VtPuS9oOW/meedgOeUn+WtmO+8jOaXoOmi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eWomO+8geeCueeHg+S4gOaUr+eDn++8jOWbnuW/huedgOaYqOWkqe+8geS9oOaKv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Hneacm+aciOWuq+WkqeS7me+8geeci+mBjeS6huS6uumXtOeZveecv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uueahOiCpOa1he+8gTwvcD48cD48ZW0+NC48L2VtPuWwkeW5tOW8uuWImeWwkeWl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+8jOWwkeWls+W8uuWImeWwkeW5tOW5s+i6u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quS4lueVjOS4iuacieS4gOWNiuS6uumDveivtOS9oOS4ke+8jOS4jeimgeeB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9oOeahOefpeWQjeW6puaMuumrmOeahOOAgjwvcD48cD48ZW0+Ni48L2VtP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e+8jOiwgeS6uuaKnO+8jOiwgeS6uuS7l+WJkei1sOWkqea2r++8jOWQvumAh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mcnu+8jOiHquWPpOaerembhOWQr+iClueJmeOAgj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WmluaAqui2iuadpei2iuWkmuS6hu+8jOWUkOWDp+i2iuadpei2iu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eEtuS4jeiDvee+jueahOaDiuS6uu+8jOmCo+WwseS4keeahOWLvumtguWQp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jeaYr+iDlu+8jOaIkeWPquaYr+aHkuW+l+eY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KoOm4oeiFv++8jOWltuiMtuacgOWkp+adr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cgOi/nOeahOi3r++8jOWwseaYr+S9oOeahOWll+i3r+OAguWmguaenOWll+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WunuWcqOaKseatie+8jOaIkeaYr+aVheaEj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nmoTml7blgJnvvIzlpKfohJHkvJroh6rliqjliqDmu6T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b3vvIzno6jnmq7vvIzkuI3llpzmrKLnmoTml7blgJnnp5Llj5jljp/lm77vvI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vIzov5nkuYjkuJHvvIE8L3A+PHA+PGVtPjExLjwvZW0+5aSn5by66Zi/5Zub546L5pm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285q2k5LiN5YiG56a777yM5aWI5L2V6K+t6Z+z6YGT6Lev5bSO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b6I6L+356a744CCPC9wPjxwPjxlbT4xMi48L2VtPuiHquWPpOS7iuacne+8j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+8jOWwmOS6i+aKm++8geS5n+iuuOacieS4gOWkqe+8jOS9oOino+eUsuW9k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6uuS4uuWWhO+8jOWIh+eji+WOhue7g++8jOW+rueskeS4jueciemXtO+8gea1h+a1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Bm+mBm+eLl++8jOW5v+WcuuaKiuiFsOaJre+8geS4i+S4i+aji+OAgeeci+eci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S/l+S6i+iBiu+8gTwvcD48cD48ZW0+MTMuPC9lbT7lho3ntK/lho3oi6blsL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oznmb7kupTvvIzlho3pmr7lho3pmanlsLHlvZPoh6rlt7HmmK/kuoznmq7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m05bCR6L2754uC5qyy5paX5aSp77yM5pap5aaW6Zmk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iQ5LuZ77yM5r2H5rSS5YuH6LCL6Lqr5LiK5YW877yM5LuW5pel5b+F5a6a56uZ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Dn+iKsembqO+8jOWlvee+juS4ve+8jOeOi+iAh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Kv+WKm++8jOWQjeWPr+WQje+8jOWQjeS6puWQje+8jOW4neeOi+S4gOeUn+W3su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mlZnnu4Plr7nlkozmiJHkuIDotbfogIPpqb7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nInkuIDlj6Xnsr7lh4bnmoTor4Tku7fvvJrotbfmraXkuInngrnlpLTvvIzmi5D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qDmsrnvvIzlgJLovablkKzlo7Dpn7PvvIzkuI3lk43kuI3lm57lpLTvvIzmnInlnZ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nZHvvIzmsqHlnZHovafnn7PlpLTjgII8L3A+PHA+PGVtPjE3LjwvZW0+6LCB6IO956ew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Zyw77yM6K+t6Z+z546L6ICF5paw5Yq/5Yqb44CC6LSq6LSi6LSq6Imy6LSq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Yqb5rC46L+c5oqK5L2g5byD44CCPC9wPjxwPjxlbT4xOC48L2VtPuWQg+S6hua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edoeOAguWkmuepv+eCue+8jOWWneeDreawtOOAguayoeeUteS6hu+8jOWIm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muaJjeS4gOebtOWcqOaDs+S9oO+8jOi/meS4quS4nOilv+acieeCuei0t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S6huS4gOWkqeS8mu+8jOW/meS6huS4gOWkqeaIkeW+iOe0r++8jOmCo+S4quWls+Wt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mueOAgjwvcD48cD48ZW0+MTkuPC9lbT7lnKjlpKnmhL/kvZzmr5Tnv7zpu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popblhbHkv67lpb3vvIzkuIDotbfmkLrmiYvotbDliLDogIHvvIzlubPml7blkLX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HjgII8L3A+PHA+PGVtPjIwLjwvZW0+5Lyk56KO5b+D6IOM5Y+b5LmJ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CB5Lq65pu/77yM5piv5ZCm5Y+v5Lul5oiQ6L+H5Y6777yM5YWE5byf6IO95Z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44CCPC9wPjxwPjxlbT4yMS48L2VtPueOieefs+WPsO+8jOihgOS8vOS8p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gOaxoOWknOacquWkru+8jOiHquWPpOS7iu+8jOS7jeWmguatpO+8jOWKv+WKm+S5i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atu+OAgjwvcD48cD48ZW0+MjIuPC9lbT7ot6/kuIrnnIvop4HkuIDlr7nmg4Xkvq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o7mmK/miJHot5Hov4fljrvvvIzlr7npgqPkuKrnlLflrannurjor7TvvJrlk6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ov5nkuKrlp5Dlp5DmsqHmnInmmKjlpKnnmoTpgqPkuKr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L6ICF6YGT6Lev5L6d54S26ZW/77yM5pu+57uP5oiR5Lmf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6K+t6Z+z6YGT6Lev5oiR5ZCN5oms77yM5oiY5Zy65p2A5pWM5YOP6IuN54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Kv+WKm++8jOeOi+S5i+WcsO+8jOS8l+elnumch+aSvOms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O+8jOWKv+WKm+S6uu+8jOmHjeS5ieawlO+8jOWkmuihjOS4jeS5ieW/heiHqumX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r3liIDmlq3msLTmsLTmm7TmtYHvvIzljZHphJnkuYv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vvIzlsLHnrpfooqvlm7DmvZzmsLTmuLjvvIzmgLvmnInkuIDml6Xpvpnlj7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yR5LuZ5L2b77yM5oiY5aaC6a2U77yM6LCB5Lq65pu+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44CCPC9wPjxwPjxlbT4yNy48L2VtPuW4neeOi+S5i+i3r+iwgeWuiOaKpO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OW8n+eUqOW/g+WkhO+8jOWQjOW/g+WNj+WKm+aKiumavuW6pu+8jOWFseWQjOaJk+aL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i3r+OAgjwvcD48cD48ZW0+MjguPC9lbT7miYvkuL7mna/vvIzpl67oi43lpKnvvI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vlvI/mlqnkupHng5/vvIzliZHlvZLpnpjvvIzooYDmn5PlpKnvvIzmiYvkuIvkuqH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jYPjgII8L3A+PHA+PGVtPjI5LjwvZW0+5aWz5Lq65pyA5aSn55qE6aqE5Y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6L+H5aSa5bCR55S35Lq677yM6ICM5piv5pyJ5Liq55S35Lq65Li65L2g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aWz5Lq677yBPC9wPjxwPjxlbT4zMC48L2VtPuaIkeacieWtpOeLrOWSjO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WQpuaEv+aEj+i3n+aIkei1sO+8jOaYr+WQpuaEv+aEj+S4gOmGieaWueS8k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OWQkeiHqueUseOAgjwvcD48cD48ZW0+MzEuPC9lbT7orrrov4fljrvjgIHorr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mnKrlv4Xnsr7lvanvvIHmnInmoqbmg7PjgIHop4XoiJ7lj7DjgIHlv4P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t6/lvojplb/vvIHkurrpl7TvvIHkuovpmr7mlpnjgIHljaflv4PlsJ3og4bvvIz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kuInljYPotornlLLlj6/lkJ7mm7nvvIE8L3A+PHA+PGVtPjMyLjwvZW0+5a+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a+6aOO5aaC5Yi677yM5p6q5Ye65ri46b6Z5qiq5omr5Y2D5Yab6Zy4546L5Lu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44CCPC9wPjxwPjxlbT4zMy48L2VtPuaIkeWPr+S7peWTreS9huaYr+S9oOS4jeiDv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OWwseaYr+S9oOS4jeihjOOAgjwvcD48cD48ZW0+MzQuPC9lbT7op4Hlir/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rLzllbzvvIznjrDlt7LlsaDpvpnmiorlpKnpgIbvvIzlir/lipvkurrvvIzkuLrmnYD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gavmgI7mlYzml6XmnIjljY7jgII8L3A+PHA+PGVtPjM1LjwvZW0+5pu+57u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K+t6Z+z77yM5a+55b6F6K+t6Z+z5oiR6LW25ou877yM5YWE5byf5Y+L6LCK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f5oOF5q+U55yf6YeR44CCPC9wPjxwPjxlbT4zNi48L2VtPuivrem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UvuS4i++8jOiwgeS6uuiDveaKiuelnumprOaetuOAgueOi+iAhei3r+aIkeaDp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mfs+WkqeWcsOawuOensOmcuOOAgjwvcD48cD48ZW0+MzcuPC9lbT7phZLmuLTniL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ppoDphaPmvLHmmZrmsYDjgILova/mspnmrLnlnZDnqLPvvIzlhrfnn7PphonnnKD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7ohrPpmo/ooYzluJDvvIzljY7pn7Plj5Hku47kvLbjgILmlbDmna/lkJvkuI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pgaPmsojlhqXjgII8L3A+PHA+PGVtPjM4LjwvZW0+5aSn5oCS5YGP5ZCR6JmO5bG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6IWl6aOO5bGg55Sf54G177yM5aSp5YWs6ZyH5oCS5peg5aSp5piO77yM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Li65rWu6JCN44CCPC9wPjxwPjxlbT4zOS48L2VtPua3t+eahOaYr+WQjeWj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S4quaAp++8jOS8oOivtOmHjOeahOS6uu+8jOmCo+aJjeaYr+S6uuS4i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5LlhqzohYrmnIjmvKvlpKnpm6rvvIzmooXoirHmnaXoh6r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m6rvvIzlhoXlv4PmiorkvaDlkI3mnaXlhpnvvIzmiY3nn6XmiJHmnInlpJrni4L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Yir6Ze577yM55yf5rKh5pyJ77yM5bCx5piv5LiA6L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77yb5Zad5aSa5LqG77yM5Lmx6K+055qE77yM5oiR5Lus5Y+q5piv5aW9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ZWl77yM5a+55LiN6LW377yM5oiR5Lmf5LiN55+l6ZSZ5ZOq6YeM77yM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YWN77yM5b+Y5LqG5oiR5ZCn5LiL5LiA5L2N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+ueS4jeS6ruilv+i+ueS6ru+8jOaGqOaJueWVpeagt+S9oOWVp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rLzlk63ni7zlmo7pnIfkuZ3lt57vvIzmir3liIDpl67mlqnpl6/kuZ3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kvb/prZTnpZ7kuLromqnlsKTvvIzooqvlm7Dova7lm57mgI7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b5Li05aSp5LiL6I6r5oOK6K6277yM546L6ICF5LmL5beF5Zyo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46L6IO95oqK56We6ams5p6277yM546L6ICF6Zy45rCU6I6r5LiN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kqeS4jeerr+WltuiMtuadr++8jOWtpOeLrOS4gOeUn+ayo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iuWkqeaciOiJsuWPr+ecn+Wlve+8jOaDs+WQg+m6pui+o+m4oeiFv+W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q7pnanljoLkvJrlgJLvvIzlsI/lp6jlrZDkvJrot5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Dnm7TliLDogIHjgII8L3A+PHA+PGVtPjQ3LjwvZW0+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Y+I5LiA5bm077yB5Zub5a2j5YiH5o2i77yB6buR55m95Y+Y5bm777yB5om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reh77yB5pio5aSp55qE55CG5oOz77yB5LuK5aSp55qE6L+36Iyr77yB6Z2S5pi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oOz77yB5Y206KeB6K+B5LqG5Yir5Lq66L6J54W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3t+S9oOeahOekvuS8muaIkeWvjOaIkeeahOi0te+8jOaIkeS7rOmmmeawtOS4jeeK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awtOOAgjwvcD48cD48ZW0+NDkuPC9lbT7kvaDnnIvov5nmsaTlnIblj4jlpKf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3lg4/kvaDohLjlj4jog5blj4jlnIbjgII8L3A+PHA+PGVtPjUw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LiN5ZCD6aWt77yM5L2g5LiA6LWM5rCU5ZCD5Lik56K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nkOeahOiFv+S4jeaYr+iFv++8jOWhnue6s+ays+eVlOeahOaYpeawtOOAg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DjOS4jeaYr+iDjO+8jOS/neWKoOWIqeS6mueahOeOq+eRsOOAguWnkOWnkOeahO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FsO+8jOWkuuWRveS4iemDjueahOW8r+WIgOOAguWnkOWnkOeahOWYtOS4jeaYr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ys+ahpeS4i+eahOa4heawtOOAgjwvcD48cD48ZW0+NTIuPC9lbT7lh53nnLjov5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L3lpKnmtq/ot6/vvIznrYnkvaDmnaXnnIvnu4bmsLTplb/mtYHvvIzkvaD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laLogIHljrvjgII8L3A+PHA+PGVtPjUzLjwvZW0+5ZCR5pma5oSP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5m75Y+k5Y6f44CC5aSV6Ziz5peg6ZmQ5aW977yM5Y+q5piv6L+R6buE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OS6ruS4jeedoeS9oOS4jeedoe+8jOS9oOaYr+S6uumXtOe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eOAguWkqumYs+S4jei1t+aIkeS4jei1t++8jOiAgeWtkOWwseaYr+S6hu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oDkuovlm57pppblpJrmhJ/op6bvvIzlpKvlprvooYzotbD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mt7HniLHnnYDkvaDmmK/kvZXmlYXvvIzmraTnlJ/mnInkvaDmiJHnnpH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pyX5rCU5riF56Gd54Of6L+H77yM5LiN566h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M5Y+v5piv5LuN54S25Z2a5oyB552A77yM6K+t6Z+z5oiR5LmD5LiA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DreaBi+aXtu+8jOaDheS+o+S7rOW4uOaEn+WPue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S6huS7gOS5iOW+t++8m+e7k+WpmuWQju+8jOWkq+Wmu+S7rOW4uOaAgOeWke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OS6huS7gOS5iOWtveOAgjwvcD48cD48ZW0+NTguPC9lbT7lir/lipvni4LvvIzlir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ir/lipvlpKflvLrmiornpZ7njrDvvIzlir/lipvni4LvvIzlir/lipvnjJvvvIz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YDkurrlj4znnrPlrZTjgII8L3A+PHA+PGVtPjU5LjwvZW0+5aSp5aSp5oyH5pyb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5aSn6LSi5YW75L2g77yM5pCe56yR77yM5L2g55qE5pyL5Y+L5LuA5LmI6ay8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L+Y5rKh5Liq6YC85pWw5ZCX44CCPC9wPjxwPjxlbT42MC48L2VtP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bnuWktOeci++8jOS9oOmCo+S4gOeskeiuqeaIkeaKiuiCoOaWreOAguaIkeWIsO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ieeUn++8jOS9m+ivtOS9oOS4pOS7iuS4luawuOaXoOS7veOAguaIkemXruWmgu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/g++8jOS9m+ivtOS9oOS4i+WcsOeLseWNgeWFq+WxguOAguS4uuS6huS4juS9o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aIkeWwseS4gOWktOaJjuWFpeWcsOeLseS4reOAguS7juatpO+8jOaIkeWwseS4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OeUn+OAgjwvcD48cD48ZW0+NjEuPC9lbT7luJ3njovkuYvot6/osIHlrojmiq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YTlvJ/nlKjlv4PlpITjgILlkIzlv4PljY/lipvmiorpmr7luqbvvIzlhbHlkIzmiZP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ot6/jgII8L3A+PHA+PGVtPjYyLjwvZW0+5LiA5Lq65ZOt77yM5bid546L5oq55rO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44CC5Y2B5Lq656yR77yM5bid546L54us5oiY6L+Z546L6YGT44CC55m+5Lq6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oCO6IO95LiH5Lq65pWM44CC5Y2D5Lq66L+977yM5bid546L5oCO6IO95LiH54mp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q65o2n77yM5bid546L5YaF5b+D6LCB5Lq65oe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En+aDheWkqeazqOWumu+8jOiupOivhuS6huS9oOaIkeW6huW5uO+8jO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IkeeahOWRve+8jOiwgeaVoueisOS9oOaIkeaLvOWR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lrpfogIHlrZnlrZDvvIzotKjmnLTlj6Tkurrpo47jgILogJXlh7/lronml7bor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kuI7kuJblkIzjgILlnKjlrrbluLjml6notbfvvIzlv6flm73mhL/lubTkuLDjgIL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Jvoh6PpmYXvvIznu4/kuabmu6HohbnkuK3jgII8L3A+PHA+PGVtPjY1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6LaF57qn5aW977yM5oOz5ZCD6bqm6L6j6bih6IW/5aC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souWWnOWwseaYr+aXqeS4iumGkuadpe+8jOS7peS4uuiHquW3semVv+m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S4gOeci++8jOWOn+adpeaYr+iiq+WtkOebluaoq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mrL7mrL7miJDlj4zlr7nvvIzlr7nkvaDkvp3ml6fmmK/kvp3lgY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J3njovkuLrkvaDphonvvIzmiJHku6znmoTniLHllK/kvaDphY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ms6a2C5YmR77yM5pyq5pu+5rSX77yM5Yq/5Yqb5aaC5LuK5bey5bSb6LW3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77yM55+l5omA5Lul77yM5Yq/5Yqb5YmR6a2C5oqK5L2g55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i+i/qumYv+Wbm+S4jeimgeWQte+8jOWkp+W8uuW/g+mHjOW+iOiLpuaBv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S6uua1t+aKiuS9oOaJvu+8jOS4jeiDveW/mOiusOWFhOW8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lnKjljaDpoobov5nnmofln47vvIzkuI3kuLror63pn7PpnLjlkI3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r63pn7PljrvmipfooaHvvIzlhrPlrprnprvlvIDov5nnmof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G25aSp56uL5Zyw55S35a2Q5rGX77yM5YWE5byf5oOF5oSP5LiN5Y+v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aSp5rav6LCB6Zmq5Ly077yM5bid546L5LiA55Sf5aSa56Oo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UhOemvu+8jOaIkeabsOW9k+WNiO+8geaxl+a7tO+8jOi/meemvuS4i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efpe+8jOmCo+ebmOS4remkkO+8geeykueyku+8jOS7lueahui+m+iL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J3njovmiqvlhpvoo4XvvIzliIDmnYDmlYzlhpvmhYzvvIznjovog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l6Dkurrog73mlYznp7DlpKnkuIvml6Dlj4zjgII8L3A+PHA+PGVtPjc0LjwvZW0+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piv5byA5rC077yM5rWq6Iqx5reY5bC955u054Or5Zi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aIn+S4jeWGjeeKr++8jOiIjeeslOaIt+Wklueci++8jOabvue7j+WRvOmjjuWU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7iuW+l+S9oOi1tOWhnuaImOOAgjwvcD48cD48ZW0+NzYuPC9lbT7ljYPovpvkuI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YfkvaDvvIzlj6rmmK/kvaDlt7LlgZrmrabnmofjgILmiJHnrJHljYPlubTnm7jmg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or7TkvaDkuKTnvJjliIbml6nlt7LokL3jgILljYHlhavng4jni7HmiJHmsYL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bHngavmtbfnlJjlv4PkuLrkvaDov4fjgILkuIDliIflj6rmmK/kuIDlnLrmoq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XkvaDkvZvor7TnvJjlt7LnoLTjgILku6XlkI7vvIzmiJHlj6rog73lnKjljYHlhav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ajlj6rlnKjkuIDlv7XvvIzljYPlubTku6XlkI7kurrkvJrlj5jjgILmiJ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ku47mraTljJbkvZzml6Dmg4Xnn7PjgII8L3A+PHA+PGVtPjc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6aqE5YKy77yM5LiN5piv552h6L+H5aSa5bCR5Liq5aWz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aWz5Lq65oS/5oSP6K6p5L2g552h5LiA6L6I5a2Q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vuWkp+aYn+a0vuWkp+aYn++8jOaIkeaYr+S4iuW4nea0vuadpeS/n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MqeeMqeOAgjwvcD48cD48ZW0+NzkuPC9lbT7pgqPnnLzmuKnmn5Tmm7Tog5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lsI/lvbHlj6/nnJ/nvo7vvIzmm77nu4/kvKTkvaDmiJHlkI7mgpTvvIzot6/ovr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mnq/okI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kZGQ3eXlkcm4uaHRtbCI+aHR0cHM6Ly9kdWFuanV6aWt1LmNvbS9kdWFuanV6aS9q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ZH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FA534FFD87FD6F5118DCBFFA7F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