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38C8AB7A4B8B5BE058FC7BEB15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38C8AB7A4B8B5BE058FC7BEB15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pyL5Y+L5ZyI566A5Y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pOS4qu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imgeS4gOS4qumXueedgOOAgeS4gOS4queskeedgO+8jOS4gOS4quWQteed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hOedgOOAgjwvcD48cD48ZW0+Mi48L2VtPuS+neaNrumprOaWr+a0m+mcgOaxgu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S9oOWwseaYr+aIkeeahOacgOWfuuacrOeahOeUn+WtmOmcgOaxgu+8jO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oeW/g+aDhei1mumSseOAgjwvcD48cD48ZW0+My48L2VtPueIseWPr+S7p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S9huS4jeiDvemaj+maj+S+v+S+v++8jOaIkeeahOW+rueskeWPr+S7p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IkeeahOW/g+WPquiDvee7meS4gO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i1sOWQp++8jOaDheS5pue7meS9oO+8jOS4jeecoOeahOWknOe7meS9oO+8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mSpeWMmee7meS9oO+8jOWutue7meS9oO+8jOS4gOiFlOWtpOWLh+WS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eWNgeW5tO+8jOWFqOmDvee7meS9oOOAgjwvcD48cD48ZW0+NS48L2VtPuaIkeaYr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S6uu+8jOS7juS4jeaEv+aMquWKqOWOn+WImeWNiuWIhu+8jOWPr+S9oOadp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eahOWOn+WImeWwseaIkOS6huS9oO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aJjeaYr+aIkea0u+edgOeahOaEj+S5ieS5i+aJgOWcqO+8jOaIkeeUn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Wvu+aJvu+8jOS4uuS6huiuqeiHquW3seS6uueUn+S4jeiZmuW6puWFiemY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WunumZheihjOWKqOWwhuS9oOaMveeVmeWcqOaIkeeahOi6q+i+ue+8jOWkq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awuOi/nOS4jeWIhuemu+OAgjwvcD48cD48ZW0+Ny48L2VtPuacieaXtuWAme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eQhumdnuW4uOW+ruWmmeOAguS9oOWcqOWluei6q+i+ueeXtOW/g+S6huiLpe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mDveS4jeS8mueIseS9oO+8jOS9huS4gOaXpuS9oOWWnOasouS4i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W/jeWPl+S4jeS6huOAgjwvcD48cD48ZW0+OC48L2VtPuacieeahOaXtuWA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S4jeiuqei6q+i+ueeahOS6uumavui/h++8jOacgOWQjuWNtOWPkeeO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+S8pOeahOaYr+iHquW3seOAgjwvcD48cD48ZW0+OS48L2VtPumBh+ingeS9oOeUq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i/kOawlO+8jOaIkeayoeacieWkh+iDjuS5n+S4jeeOqeaap+aYp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WSjOeskeWuuea4qeaflOWSjOS7u+aAp+WlveiEvuawlOWtqeWtkO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huS9oOOAgjwvcD48cD48ZW0+MTAuPC9lbT7kvaDmmK/ojYnvvIzmiJHmmK/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mu4vmtqbkvaDjgILkvaDmmK/oirHvvIzmiJHmmK/nk7b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o4XnnYDkvaDjgII8L3A+PHA+PGVtPjExLjwvZW0+5oiR6L+Z6L6I5a2Q5rKh5YGa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Lq65Lmf5rKh5bmy6L+H5LuA5LmI5aW95LqL77yM5L2G5piv5oiR6K6k5Li6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Cx5piv6YGH5Yiw5L2g44CCPC9wPjxwPjxlbT4xMi48L2VtPumdkuWxs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Vv++8jOawtOa4heS4jeS8vOS9oOebrua+iO+8jOi3qOi/h+WxseawtOWHo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PquimgeS4gOS4quS9oOOAgjwvcD48cD48ZW0+MTMuPC9lbT7lpKrmn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6rvvIzkuKTku6rnlJ/lm5vosaHvvIzlm5vosaHnlJ/lhavljabvvIzlhavljabooY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fniankuI3lpoLkvaDjgII8L3A+PHA+PGVtPjE0LjwvZW0+5LiN6KaB55So6LC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omT5o6i5oiR77yM5LiN6KaB55So5oCA55aR55qE55y856We5pyb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eC5b6X5oiR77yM5Lmf6K+l5L+h5Lu75oiR77yM5oiR5a+55L2g55qE54ix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xNS48L2VtPuS9oOayoeS7gOS5iOWlve+8jOS9hu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S9oO+8jOS9oOaXoOazleaUueWPmO+8jOWwseWDj+S9oOS4jeWWnOas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S5n+aUueWPmOS4jeS6hu+8jOi/meWwseWPq+Wuv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lu7rnrZHkuobkuIDluqfmiL/vvIzlhbPmgIDmmK/mmI7nqpf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lm7TlopnvvIznkIbop6PmmK/nk6bniYfvvIzlv6Dor5rmmK/miL/moo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nhafkuq7ov5npl7TmiL/nmoTnga/lhYnvvIz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IDkuKrmuKnmmpbnmoTlrrbjgII8L3A+PHA+PGVtPjE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7KY5Lq677yM5a6z5oCV5Zac5qyi55qE5Lq66KeJ5b6X5oiR57Sv6LWY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5pe25YCZ5bCx5piv6L+Z5qC35ZWK77yM5bm856ia5Yay5Yq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ay5Yiw5L2g6Z2i5YmN5ZGK6K+J5L2g77ya5oiR5b6I5oOz5L2g77yM5Y2z5L2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5Yeg5YiG6ZKf6ICM5bey44CCPC9wPjxwPjxlbT4xOC48L2VtPuWUseed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jOabsu+8jOeci+edgOW/g+eIseeahOWls+WtqeOAguW/g+aYr+S4uuS9oOS8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aYr+S4uuS9oOWUseeahO+8jOaIkeWPquaYr+aDs+imgeS9oOW5uOemj+W/q+S5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TwvcD48cD48ZW0+MTkuPC9lbT7miJHlj5HnjrDkvaDkuI3pgILlkIj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ILlkIjmiJDlqZrjgII8L3A+PHA+PGVtPjIwLjwvZW0+5oiR5LiN6ZyA6KaB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aWJ5om/77yM5LiN6ZyA6KaB6LCO6KiA77yM5LiN6ZyA6KaB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ZyA6KaB55qE5Y+q5piv54ix5LiO6Zmq5Ly044CC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iOWwhui/h+S4i+WOu+eahOaXpeWtkO+8jOWPq+WBmuS9meeUn+OAguiAjO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aXpeWtkO+8jOaJjeaYr+acquadpeOAgj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orqTmuIXkvaDlnKjliKXkurrlv4PkuK3mspLpgqPkuYjph43opoHvvIzkvaD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jlpJrjgII8L3A+PHA+PGVtPjIzLjwvZW0+5pil5pyJ55m+6Iqx56eL5pyJ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6aOO5Yas5pyJ6Zuq77yM6ICM5oiR5Y+q5oOz5pep5pma6YO9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s+S9v+S9oOaYr+S4gOS4quS7meS6uuaOjO+8jOaIkeS5n+aEv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JgOacieeahOeXm+adpeaLpeaKseS9oOOAgjwvcD48cD48ZW0+MjU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oqIDvvIzkvaDmmK/kuIDkuKrkurrvvJvkvYbmmK/lr7nkuo7mn5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5bnmoTmlbTkuKrkuJbnlYzjgII8L3A+PHA+PGVtPjI2LjwvZW0+5YCf5oiR5LiD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aW95LiN5aW977yM5LiJ56eS6K+05oiR54ix5L2g77yM5Zub56eS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yNy48L2VtPuS6sueIseeahO+8jOaIkeS7rOS8m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Co+aXtuaIkeS7rOS7jeiDveebuOS6kuaQgOaJtu+8jOebuOS6kuaLpeaKs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AjOecoO+8jOiuqeWbnuW/humZquS8tOedgOaIkeS7rOW+rueske+8jOiuqe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ue7leWcqOW/g+mXtO+8gTwvcD48cD48ZW0+MjguPC9lbT7ml7blhYn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kvaDmiJHmi4bmlaPvvIzlj6/mmK/ljbPkvr/lpoLmraTvvIzlnKjpgqPkuKr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Z/orqnmiJHku6zlnKjkuIDotbflkKfjgII8L3A+PHA+PGVtPjI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x5LiN5Yiw77yM5Y2054ix5b6X5q275b+D5aGM5Zyw77yM5piO55+l54ix5b6X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Y2054ix5b6X5q275Y675rS75p2l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W+iOmVv+W+iOmVv++8jOiuqeaIkemZquS9oOS4gOi1t+i1sOWQp+OAg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reW7uuS4gOS4quWxnuS6juaIkeS7rOiHquW3s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nq5nlnKjkvaDnmoTouqvovrnvvIznnIvkvaDkvY7nnInvvIznnIv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bPkvb/kvaDkuI3or7Tor53vvIzmiJHkuZ/op4nlvpflvoj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6K665L2g6Lqr5Zyo5L2V5aSE77yM5oiR5aeL57uI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6I5YCZ5L2g77yM5LiA5Lq677yM5LiA5b+D77yM5LiA6L6I5a2Q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pW05Liq5LiW55WM44CCPC9wPjxwPjxlbT4zMy48L2VtPu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jeWcqOS5juaIke+8jOaIkeS+neaXp+S8muWcqOS5j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3mmK/lg4/kvaDlrrbnmoTljpXmiYDpgqPkuYjlsI/vvIzmiJH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ojkuI3lrrnmmJPjgII8L3A+PHA+PGVtPjM1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L2g5Lus5aaI5omT5L2g77yM5LiN6K6y6YGT55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+8jOWOn+adpeaYr+ayoeacieWQjeWtl+eahOebuOmBh+S5i+WJj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QjeWtl+OAgjwvcD48cD48ZW0+MzcuPC9lbT7ljbPkvb/lhajkuJbnlYzpg7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vvIzmiJHkuZ/kvJrnq5nlnKjkvaDouqvovrn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g5Li65L2g5L2P5Zyo5oiR5b+D6YeM77yM5omA5Lul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IkeaEv+eUqOaVtOS4quS4lueVjO+8jOWPqu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LpeaKseOAgjwvcD48cD48ZW0+NDAuPC9lbT7mg7PkvaDlnKjmr4/mnJ3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lpJXvvIzmg7PkvaDkubHlpLTnu6rvvIzkuI3mg7PkvKToh6rlt7HjgIL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i6bnl5vvvIzov5nnp43kvKTmhJ/nmoTlubjnpo/vvIzorqnmiJHmrKLll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fvvIE8L3A+PHA+PGVtPjQxLjwvZW0+5oiR5oOz5a+55L2g54ix5oGL55qE5p6B55+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Y2H5Y2O5Li65ryr6ZW/55qE55Sf5rS75pWj5paH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WcsOeIseedgOS9oO+8jOiDnOS8vOeIseaIkeiHquW3seOAg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+8jOacieS9oOeFp+iAgO+8jOaIkeWwseWFhea7oeS6huacn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Z/mg7PmtarojaHkuIDnlJ/vvIzljbTkuIDkuI3lsI/lv4P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kuIDkuKrkurrjgII8L3A+PHA+PGVtPjQ0LjwvZW0+5aaC5p6c5L2g5oS/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2g77yM5aaC5p6c5L2g5LiN5oS/5oSP77yM5oiR5bCx5Y2V55u45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X77yfPC9wPjxwPjxlbT40NS48L2VtPuW9k+eZveS6kemjmOi/h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eXlei/ue+8m+W9k+W+rumjjuWQuei/h++8jOmCo+aYr+aIkeaDs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m+W9k+mbqOawtOiQveS4i++8jOmCo+aYr+aIkeaDs+S9oOeahOivgeaNru+8m+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mCo+aYr+aIkeeIseeahOihqOeZ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nlKjkuIDouqvkvJjngrnljrvniLHkvaDvvIzkvYbnvLrngrnlsLHlg4/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sI/lsL7lt7TvvIzlroPku6zkuZ/lvojmg7Pmi6Xmir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Y2D5LiH5LiN6KaB5oqb5byD5oiR77yM5L2g5piv5oiR56ys5LiA5qy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iv5ZSv5LiA54ix55qE5Lq677yBPC9wPjxwPjxlbT40OC48L2VtP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S6huWvueeahOS6uu+8jOi/meWPpeivneaYr+S4jeaIkOeri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quacieWvuemUme+8jOmUmeeahOaYjuaYjuaYr+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Dngrnpg73kuI3pgZfmhr7msqHmnInlnKjmnIDlpb3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m6DkuLrpgYfop4HkvaDkuYvlkI7mnIDlpb3nmoTml7blhYnmiY3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ac5qyi5bCx5Y676L+977yM5YiG5omL5LqG5bCx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qG5bCx5ZKM6Kej77yM54ix5oOF5LiN6ZyA6KaB6Z2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gOe6puS4jeaYr+Wwke+8jOiAjOaYr+ayoeacieWkmuS9me+8jOi2s+Wk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+8jOiAjOaYr+WImuWlveS9oOWcqOOAgjwvcD48cD48ZW0+NTI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rXmnInpo47mg4XkuIfnp43vvIzmiJHljbTmg4XmnInni6zpkp/jgILlj6ropo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ot7PvvIzlroPkvr/mmK/lm6DkvaDogIzot7PjgILmi6XmnIn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sr7lvanjgII8L3A+PHA+PGVtPjUzLjwvZW0+6bq754Om5L2g5oqK5omL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WI5pS+5LiA5pS+77yM5oiR5Lus5p2l6LCI5Liq5pyJ5YWz5LiA6L6I5a2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1NC48L2VtPuS4jeaYr+aBi+eIseeahOaEn+inie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aYr+eIseS4iuS9oOeahOaEn+inieiuqeaIkeW5uO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vpfov5nkuYjlpb3nnIvvvIzpmaTkuoblvZPmiJHlr7nosaH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bXnlKjjgII8L3A+PHA+PGVtPjU2LjwvZW0+5oiR5Lmf5LiN5piv5peg6IGK77yM5oi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yJ55S16ISR77yM5oiR6L+Y6KaB5Y675rSX6KGj5pyN77yM6YKj5LmI5aSa5LqL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Kj77yM5bCx5Zug5Li65L2g552h5b6X5pep77yM5oiR5oOz6Lef5L2g5aSa6IGK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4gOeUn+S4reacgOW5uOi/kOeahOS4pOS7tu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aXtumXtOe7iOS6juWwhuaIkeWvueS9oOeahOeIsea2iOiAl+auhuWwv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+iOS5heW+iOS5heS7peWJjeacieS4gOWkqe+8jOaIk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ml7blgJnjgILmiJHku6zkv6nku4DkuYjor53pg73kuI3or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pnZnnmoTmi6XmirHnnYDjgII8L3A+PHA+PGVtPjU5LjwvZW0+6ZqU552A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O955yL5Yiw5L2g6LWw6L+R5L2g77yM55yf55qE5b6I5bm46L+Q44CC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LiA5Lu25bCP5qaC546H55qE55qE5LqL77yM5omA5Lul6YGH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omL44CCPC9wPjxwPjxlbT42MC48L2VtPuaMh+e8neWkquWuve+8jOaXtumXtO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W5uOi/kOaIkemdouWJjei/meS4quS6uu+8jOe7iOept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ojlpJrml7blgJnvvIzniLHkvaDnmoTkurrlubbkuI3mmK/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kvYbmmK/lvZPlvojlpJrkurrorqTkuLrkvaDku6znm7jniLH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KborqTpg73kuI3og73jgII8L3A+PHA+PGVtPjYyLjwvZW0+5pyJ5pe25b6I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Sf6KeJ5aSn5qaC5bCx5piv77ya5LuA5LmI6YO95LuL5oSP5Y205Y+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f6LCF44CCPC9wPjxwPjxlbT42My48L2VtPumDveivtOa1geaYn+acieaxguW/h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cqOaYn+epuuS4i+etieW+he+8jOetieWIsOS4gOmil+aYn+iiq+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IkeeahOaAneW/teWSjOelneemj++8jOiQveWcqOS9oOeGn+edoeeahOael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lpzmrKLkvaDvvIzku47pu5HlpJzliLDpu47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flhqzliLDmmpbmmKXvvIzku47kuIDnp5LliLDkuIDnlJ/vvIznlJ/nlJ/kuI3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kuI3mraLjgII8L3A+PHA+PGVtPjY1LjwvZW0+5YOP6ZyA6KaB5q2j6aSQ6YKj5qC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YOP5Zac5qyi6Zu26aOf6YKj5qC35Zac5qyi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YtOWUh+ecn+Wlveeci++8jOS4jeS7hemAguWQiOivtOeIseaIke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Qu+aIkeWVpuOAgjwvcD48cD48ZW0+NjcuPC9lbT7niLHmmK/mmbTlpKnpm6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nm7jkvLTvvJvmmK/oh6rlvpfmvablgJLnmoTlvbzmraTnibXmjL3vvJvmmK/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nmoTliIbkuqvliIblv6fvvJvniLHmmK/miJHkv6nkuYvpl7TkuI3lj5jnmoTlr4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W6Ze05pyJ6K645aSa576O5aW9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6Ieq5bex55qE5Y205bm25LiN5aSa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Wlh+WmmeeahOeskeS6hu+8jOWPquato+WboOaDs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Jzmt7HosKfpnZnmgJ3nu6rljYPvvIzmiafmiYvnm7jkvLTnibXlpK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njonlrofpuL7lh6Tml6XvvIzpvZDnnInnh5XlsJTkuZDlpKnlubT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pgqPlr7nmiJHkuYXkuYXml6DmgKjml6DmgpTkuJPms6jnmoTkvp3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obmiJHmlbTkuKrnlJ/lkb3ouYnot47ml4XpgJTnmoTpo47mma/nur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piv6K+a5b+D5a6e5oSP55qE77yM5L2g5piv5peg5Yqo5LqO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eVjOS4iuacgOaXluaXjueahOmjjuWFie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cvOecuO+8jOS4lueVjOS4iuacgOm7keaal+eahOayvOazvemDve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yiem7mOOAgjwvcD48cD48ZW0+NzMuPC9lbT7miJHmr5Tku7vkvZXkurr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jnpo/vvIzlj6rmmK/mg7PliLDkvaDku6XlkI7nmoTlubjnpo/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mK/kvJrlvojpmr7ov4fjgII8L3A+PHA+PGVtPjc0LjwvZW0+5aW9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oqx5pyJ5biM5pyb55qE5Lq66Lqr5LiK44CC5pu05aW955qE5LqL5oOF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5qE5Lq66Lqr5LiK44CC5pyA5aW955qE5LqL5oOF5Y+R55Sf5Zyo6YKj5Lq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6Lqr5LiK44CCPC9wPjxwPjxlbT43NS48L2VtPuS9oOWPr+S7peaKi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6pOe7meaIkeS/neeuoe+8jOWPr+S7pemcuOWNoOaIkeaDheivnemHj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OAgjwvcD48cD48ZW0+NzYuPC9lbT7nibXnnYDmiJHnmoTmiYvvvIzpl6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tbDkvaDkuZ/kuI3kvJrov7fot6/jgII8L3A+PHA+PGVtPjc3LjwvZW0+5LiN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5L2g6YO95pyJ77yM6ICM5piv5L2g55qE5qC35a2Q5oiR6YO9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oeacieS9oOeahOaXtuS+r++8jOiJsuW9qeaYr+WNl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eahOaXtuS+r++8jOmlreiPnOaYr+aXoOWRs+eahO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+8jOaIkeaYr+epuuW/g+eahO+8gTwvcD48cD48ZW0+Nzk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J/nqbrngb/ng4LvvJvkurrnlJ/mnInkvaDvvIzlm5vlraPlpoLmmKX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l6DmiYDnlY/mg6fvvJvkurrnlJ/mnInkvaDvvIzmsLjov5zpg73mnIn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biM5pyb77yM5b6A5ZCO5L2Z55Sf77yM5LiN5b+F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b+F6K+06LCO77yM54ix5L2g55qE5Lq677yM6YO96IO95oeC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4MS48L2VtPuabvue7j+avj+WkqemDveW+i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v+aXpeWtkOWPmOW+l+Wkmua7i+WRs++8jOW3peS9nOaEn+inieW+iOaer+eH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IkeWPmOW+l+W5suWKsui2s++8jOWBmumlreaAu+aYr+imgei+m+iLpu+8jOS9h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inieW+l+e0r+OAguWunei0ne+8jOWRiuivieS9oOS4quenmOWvhu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+juWlveOAgjwvcD48cD48ZW0+ODIuPC9lbT7lj6ropoHog73luLjluLjlkoz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lsLHop4nlvpflv6vkuZDvvJvlj6ropoHkvp3lgY7nnYDkvaDlqIflsI/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iJHlsLHkuI3kvJrlr4Llr57jgII8L3A+PHA+PGVtPjgzLjwvZW0+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q655Sf6Ium55+t77yM5Zug5Li677yM55Sc55qE6YOo5YiG5b6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bXVzaDMw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11c2gzMHdn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38C8AB7A4B8B5BE058FC7BEB15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