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E9197359935FF64FCDA28DAD18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9197359935FF64FCDA28DAD18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i/meagt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0u+eahOaXtuWAmeiBjOS4muS4jei1t+adpe+8jOeOqeeahOaXtuWAmeWPiO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6uuS4juS6uuS5i+mXtO+8jOi3neemu+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OAguiQvemthOaXtu+8jOWwvemHj+mdoOi/keeCue+8jOS7peS+v+S6kuebuO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/l+aXtu+8jOWIq+mdoOWkqui/ke+8jOS7peWFjeW9vOatpO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no+mHiuacieS4pOenje+8muS4gOenjeaYr+WWi+WWi+S4jeS8k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iem7mOS4jeivreOAguWJjeiAheS7pOS6uuWOjOaBtu+8jOWQjuiAheS7pOS6uu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9oOiLpeWlveWIsOavq+aXoOS/neeVme+8jOWvu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dj+WIsOiChuaXoOW/jOaDru+8gTwvcD48cD48ZW0+NS48L2VtPuS4jeimge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ahOS/ruWbvu+8jOeOsOWunuS4reS9oOWkmuS4ke+8jOaIkeS7rOmDv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geaciOaYr+aKiuadgOeMquWIgO+8jOWPr+aYr+S7luaLv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CueWKnuazlemDveayoeacieOAgjwvcD48cD48ZW0+Ny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UqOayiem7mOS7o+abv+WIh+OAguaIke+8jOS4jeS8mumXru+8jOS4jeS8muaP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e0r+S4jeaDs+WGjeaciemCo+S5iOWkmueahOS8pOeX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EpuiZkeeahOagueacrOWOn+WboO+8muiDveWKm+S4jei2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kmu+8jOaXoOmdnuaYr+i0quW/g++8m+aEv+aEj+S7mOWHuu+8jOWPiOS4jeiCr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WmhOW/te+8m+WPjeWkjee6oOe7k++8jOi/h+S6juefq+aDh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OAgjwvcD48cD48ZW0+OS48L2VtPuaEv+aEj+WcqOS9oOacgOS4jeWgquaX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aEv+aEj+WSjOS9oOS4gOi1t+aMuui/h+mavuWFs+eahO+8jOaEv+aEj+a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qeS9oOa4hemGkueahO+8jOS9oOi1tumDvei1tuS4jei1sO+8jOiAjOmCo+S6m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ivtOivtOiAjOW3sueahO+8jOS9oOS5n+agueacrOS4jeW/h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ZrmjIHkuIvljrvvvIzlubbkuI3mmK/miJHku6znnJ/nmoT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miJHku6zliKvml6DpgInmi6njgII8L3A+PHA+PGVtPjExLjwvZW0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LiN6KaB5q+r5peg6aG+5b+M5Zyw6K+05Ye66Ieq5bex55qE56eY5a+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+P5LiA5qyh6KKS6Zyy6IO45oCA77yM6YO95pyJ5Y+v6IO9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i777yM5oiQ5Li65Yir5Lq65LiT5oiz5L2g6L2v6IKL55qE5a+8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peWkseacm+eahOS6i+S7juadpeayoeaciei+nOi0n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iupOiupOecn+ecn+eahOiuqeaIkeWks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j6rmnInmg7PkuI3pgJrnmoTkurrvvIz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Lu75L2V5Lic6KW/5Y+q6KaB6Laz5aSf6L+35o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5q+B5LqG5L2g44CC5b+D6L2v5piv55eF77yM5oOF5re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aYjueZve+8jOW/q+S5kOaYr+WFseS6q++8jOiLpumav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m+OAgjwvcD48cD48ZW0+MTYuPC9lbT7lnKjkuJbkuIror7joiKznvo7lpb3kuovnia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ogIXmnIDlhazlubPvvIzpgqPlsLHmmK/pnZLmmKXkuI7moqbmg7PvvIz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IrljZHvvIzkurrkurrpg73lj6/kuqvmnIn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+Z5qC377yM5L2g5Lul5Li655qE5biM5pyb77yM5YW25a6e5piv6K6p5L2g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7ud5pyb77yb6ICM5L2g6K6k5Li65peg5bC955qE57ud5pyb77yM5Zyo5LiA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205ruh55y85biM5pyb44CCPC9wPjxwPjxlbT4xOC48L2VtPuWGjemavuWPl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Un+a0u+i/mOaYr+W+l+e7p+e7re+8jOeOsOWunuWws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eVmeaDhe+8jOS9oOS4jeS6ieWwseW+l+i+k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Jrmi5Lnu53liKvkurrvvIzlrabkvJrku6XniZnov5jniZnml7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sIrph43kvaDvvIznlJroh7PmlaznlY/kvaDjgILmiJHnu4jkuo7nm7jkv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or53vvJrml6Dmg4XkuIDngrnlubbmsqHmnInpl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5LiA5a6a6KaB6Ieq5bex5Yaz5a6a5ZWK77yM6L+Z5piv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M5LiN5piv5Yir5Lq655qE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aVtOWkqee0r+eahOi3n+eLl+S4gOagt++8jOmCo+S9oOecn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r+S8muWkp+S6hu+8jOeLl+mDveayoeS9oOmCo+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I7kurrkuYvpl7TnmoTlhbPns7vpg73mmK/lp4vkuo7kupTlrpj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op4LjgII8L3A+PHA+PGVtPjIzLjwvZW0+5pyJ55qE5Lq65piv5p2l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Cx5piv5p2l57uZ5L2g5LiK6K++55qE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2hei2iuiHquaIke+8jOaJjeWPr+S7peS/r+eesOS4lueVjOOAguacie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quadpeOAguWdmuWumueahOS/oeW/g++8jOiDveS9v+W5s+WHoeeahOS6u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S6uueahOS6i+S4muOAgjwvcD48cD48ZW0+MjUuPC9lbT7kuI3opoHmgJXlpbP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I3nianotKjnmoTlpbPkurrmm7Tlj6/mgJXvvIzlm6DkuLrlpbnopoHnmo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njqnmhI/lhL/nqIDliLDkvaDnu5nkuI3o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iv5LiA5Liq5b6I5aW955qE5omY6L6e77yM6K+055qE5aW95YOP5L2g5Yuk5aW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oiQ5aSn5LqL5LiA5qC344CCPC9wPjxwPjxlbT4yNy48L2VtPuWmguaen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S4jeaYr+S9oOWAvOW+l+aLpeacie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mFjeOAgjwvcD48cD48ZW0+Mjg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lj5HmnaXnmoTor7flu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6Ieq5bex55qE5Lq677yM5LiA5a6a5Lya6KKr5Yir5Lq6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QrOaIkeivtO+8jOS9oOaYr+i+k+S6huWHoOaso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S4nOWxseWGjei1t+eahOOAgjwvcD48cD48ZW0+MzEuPC9lbT7niLbmr43ls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kvaDljbTlnKjngqvogIDor5flkozov5zml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Ci5p2Q5ZKM5re36JuL77yM5bCG5Lya5piv5L2g5pyA5aW955qE5pyL5Y+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L2g5LuA5LmI5Lmf5LiN5piv77yM6K6w5L2P6L+Z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S4h+S4jeimgeaKiuiHquW3seeahOi9r+W8seWxleeOs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KiuiHquW3seeahOeLvOeLiOi/sOivtOe7meWIq+S6uuWQr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ayoeacieS6uuS8muinieeahOS9oOW+iOWPr+aAnO+8jOWPquS8muinieeah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UqOOAgjwvcD48cD48ZW0+MzQuPC9lbT7miYDmnInmlYXkuovpg73kvJ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vvIzlpoLmnpzmsqHmnInvvIzliKvmgKXvvIzor7TmmI7mlYXkuov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jgII8L3A+PHA+PGVtPjM1LjwvZW0+5pyJ5b6I5aSa5Lq65a+554u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205b6I5beu44CCPC9wPjxwPjxlbT4zNi48L2VtPuWWhOiJr+ayoeeU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WFiOa8guS6ru+8jOWIq+S6uuaJjeiDveeci+WIsOS9oOeah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pg73luIzmnJvmnInkurrnlrzjgIHmnIn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rrlronmhbDvvIzkvYbnjrDlrp7lkYror4nmiJHku6zvvIzoi6bkuI7ntK/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oh6rlt7HmiZvjgII8L3A+PHA+PGVtPjM4LjwvZW0+5L2g5pyJ5oiR55yL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bCP6IGq5piO77yM5L2g5pyJ5oiR6K+05Lmf6K+05LiN5a6M55qE5Z2P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S4gOi+iOWtkOayoeS7gOS5iOmHjuW/g++8jOWPq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lve+8jOacieeIseaIkeeahOS6uu+8jOacieWOu+aLvOeah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/neW/g+i1lOeskeS4jeWmguS4gOS6uuWuiemdme+8jOS4juWFt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8g+WSjOS4jeWWhO+8jOS4jeWmgue7j+iQpeiHquW3seeahOWwiuS4peWS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lnKjlpJbpnaLlvojlnKjkuY7miYDosJP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vvIzor7TmmI7kvaDlt7Lnu4/lvojmgrLlgqznmoTplb/lpKf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Lq65pyJ5Ymv5aW96Z2i55u477yM5LiN5LiA5a6a5pyJ5aW95b+D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CP57u1576K77yM5Lq65ZCO6buE6byg54u877yM55y85YmN5b6X572q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55+l5LiN6KeJ5Lit5b6X572q5Lq65omN5pyA6KaB5ZG944CC5omA5Lu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Y+q55yL6KGo6Z2i55qE5b6u56yR77yM6KaB55yL6IOM5ZCO5omN55+l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Bh+WmgueUn+a0u+asuumql+S6huS9oO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imgeW/g+aApe+8jOWPjeato+aYjuWkqeS5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KTnp43lrrnmmJPmgoTmgoTov4fnlJ/mtLvnmoTmlrnms5X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miJbmgIDnlpHkuIDliIfjgILkuKTnp43mlrnms5Xpg73kvb/miJHku6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J3ogIPjgII8L3A+PHA+PGVtPjQ0LjwvZW0+5pq06aOO6Zuo5LmL5ZCO77yM5LiN5Lu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p6Jm577yM6L+Y5oSf5YaS5LqG77yBPC9wPjxwPjxlbT40NS48L2VtPu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i/n+aXqeacieS6uuS4vuedgOaIkuaMh+WvueS9oOivtO+8jO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qe+8jOS9oOaMoeedgOaIkeWls+aci+WPi+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vnmoTotorlpJrotorlj5HnjrDoh6rlt7Hml6Dnn6XvvIzosYHnhLblvIDmnJf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mt7HnqbbkuIvljrvnmoTor53vvIzpl67popjmgLvmmK/lpZfnnY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sLjml6Dop6PlhrPkuYvml6XjgII8L3A+PHA+PGVtPjQ3LjwvZW0+6Z2e6K6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be05o6M77yM5L2g5omN55+l6YGT56S+5Lya5pyJ5aSa6Jma5Lyq44CC6Z2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pyL5Y+L5oqK5L2g5Lyk55qE5LuA5LmI6YO95LiN5piv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+v55WP44CCPC9wPjxwPjxlbT40OC48L2VtPueUn+a0u+eahOW4uO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9oOWwvTIwMCXnmoTliqrlipvvvIzkuZ/lj6/og73kuI3lroznvo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aDnlKjlsL3lhajlipvljrvniLHvvIzmnIDnu4jkuZ/kvJrliIbpgZPmiazpl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IDlp4vmjqXlj5flkozpgILlupTov5nkupvnmoTml7blgJnvvIzkvaDlsL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Lq65LiA5pem5pyJ5LqG5oSf5oOF77yM5bCx56qd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GM77yM5L2g6K+06KaB5pWs5b6A5LqL5LiA5p2v6YWS77yM5YaN54ix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C48L2VtPuaIkei/meW8oOiEuOWPquimgemBruS9j+S4p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WujOe+juS6hu+8geS4gOWkhOaYr+WPs+WNiui+ueiEuO+8jOWPpuS4gOWk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i+ueiEuOOAgjwvcD48cD48ZW0+NTEuPC9lbT7nvqHmhZXpgqPkupvlhrfmvKD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kurrvvIzmiJHkuI3ooYzvvIzmiJHotbDnmoTml7blgJnov5jlvpf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hL/lkIPnmoTjgII8L3A+PHA+PGVtPjUyLjwvZW0+5pyJ55qE5Lq6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5ouS5LmL6Zeo5aSW44CC5pyJ55qE5Lq65LiN54ix5L2g77yM5L2g5Y20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S57ud5LuW55qE5q+P5LiA5Liq6KaB5rGC44CC5oSf5oOF5bCx5piv6K+0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t5LiN5bmy5YeA44CCPC9wPjxwPjxlbT41My48L2VtPui/nueGrOWkn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uuWRkO+8jOaXqeeCueedoeWQp++8jOS9oOayoeacieivtOaZmuWu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iIjeS4jeW+l+S9oOeGrOWknOOAgjwvcD48cD48ZW0+NT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nmoTlhajlipvku6XotbTvvIzov5jkuI3lpoLkurrlrrbpmo/kvr/mkJ7mk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oC75ou/6Ieq5bex6Lef5Yir5Lq65q+U77yM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im77yM5Yir5Lq66L+Y576h5oWV5L2g6IKg6IOD5aW977yM5L2g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Yir5Lq66L+Y576h5oWV5rKh5Lq65om+5L2g5YCf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whuaIkeS7rOejqOW+l+abtOWchu+8jOacieeahOaXtuWA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7muW+l+abtOi/nOOAgjwvcD48cD48ZW0+NTcuPC9lbT7nmKblrZDlnK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nYDlh4/ogqXjgIHlrabpnLjlnKjmirHmgKjoh6rlt7Hlj4jogIPnoLjkuobjgIHln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rHnnYDnnInlpLTlk63nqbfjgIHnlJ/mtLvlsLHmmK/ov5noiKz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6KaB5oC75Zyo6L+H5Y6755qE5Zue5b+G6YeM57yg57u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LiN5bmy5LuK5aSp55qE6KGj6KO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m+awlOWGjeW+gOWJjei1sO+8jOS5n+ayoeacieS9meWcsOW+gOWQjumA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WPiOW/g+acieS4jeeUmO+8jOi/meWwseaYr+aJgOiwk+eahOeEpu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ZPkvaDop4nlvpfoh6rlt7Hlj4jkuJHlj4jnqbf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ml7bvvIzliKvnu53mnJvvvIzlm6DkuLrkvaDov5jmnInoh6rnn6XkuYv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Liq5LiW55WM5LiK5rKh5pyJ5LuA5LmI5LqL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eb5LqG77yM5L2g6Ieq54S25bCx5Lya5pS+5Li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IkeeahOS6uuS4jemcgOimgeaIkeino+mHiu+8jOS4jeaHguaIkeeahOS6u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jwvcD48cD48ZW0+NjMuPC9lbT7mnIDmgJXkuIDnlJ/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TlubPlh6Hpmr7og73lj6/otLXjgILpnZLmmKXmnKzlsLHmmK/pqazkuI3lgZ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kozplJnov4fjgII8L3A+PHA+PGVtPjY0LjwvZW0+5pe26Ze05Ly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6A5Y2V55qE5Zac5qyi5pyA6ZW/6L+c77yM5bmz5Yeh5Lit55qE6Zmq5Ly0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eC5L2g55qE5Lq65pyA5rip5pqW44CCPC9wPjxwPjxlbT42NS48L2VtPu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5kOWZqO+8jOS9oOmAgOWggum8k+aJk+eahOWPr+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nmoTmhI/kuK3kurrmmK/kuKrnm5bkuJboi7Hpm4TvvIzmnInkuID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I/nnYDkuIPlvannpaXkupHlqLbliKvkurrjgII8L3A+PHA+PGVtPjY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N54S26ZKx6L+Y5piv5Lya5rWB5ZCR5LiN57y66ZKx55qE5Lq677yM54i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iN57y654ix55qE5Lq677yBPC9wPjxwPjxlbT42OC48L2VtPuaIkeimge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oOaAu+aYr+aKiuaIkeaDs+W+l+WkquWkjeadg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oLnmnKzkuI3lrZjlnKjmhJ/lkIzouqvlj5fvvIzlj6rlm6D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lpKrnm5vvvIzml6DkurrlnKjmhI/kvaDnmoTlv4PphbjorqTnnJ/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kYrlvIDkvKTlj6PlkJHliKvkurror4noi6bvvIzov5nkuJbkuIr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5DnmoTkurrjgII8L3A+PHA+PGVtPjcwLjwvZW0+55y86YeM5rKh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S+5b+D6YeM77yb5oOF6YeM5rKh5L2g55qE5Lu977yM5L2g5L2V6Ium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2G5ZCM5pe26K6w5L2P77yM5rC46L+c5LiN6KaB5Zug5Li65paw6bKc5oSf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5u06Zmq5Ly05L2g55qE5Lq644CCPC9wPjxwPjxlbT43MS48L2VtPuWkp+iD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WPqua0u+S4gOasoe+8jOeUn+WRveWPquaci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kvaDop4nlvpfoh6rlt7HvvIzmlbTlpKnntK/lvpfot5/ni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pgqPkvaDnnJ/mmK/or6/kvJrlpKfkuobvvIzni5fpg73msqHmnInkvaDov5nkuY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2s6KeS5LiA6Iis5LiN5Lya6YGH5Yiw54ix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me5LiQ44CCPC9wPjxwPjxlbT43NC48L2VtPuavj+asoeeci+WIsOaDheS+o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Iu+S4i+WQjeWtl++8jOaIkeWwseS8mumZt+WFpea3sea3seeahOayieaAn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mCo+S5iOWkmuS6uuW4puedgOWIgOWtkOWOu+e6puS8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kuIDlpJzmmrTlr4zlkJfvvJ/kvaDmg7Pouqvlrrbov4fkur/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po5/ml6Dlv6flkJfvvJ/kvaDmg7PnlJ/mtLvkuI3mhIHlkJfvvJ/kuI3lpoL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kuKTkuKrkuIDotbfmg7PjgII8L3A+PHA+PGVtPjc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6YO96ZW/6Lqr5L2T5Y675LqG77yM5omA5Lul5b6I5aSp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562J6ZW/5aSn77yM5LiN6ZW/6Lqr5L2T77yM5bCx6YO96ZW/5b+D55y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S755qE5b6I57Sv5LqG44CCPC9wPjxwPjxlbT43Ny48L2VtPueUn+a0u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nuW/hu+8jOS4gOWNiuaYr+e7p+e7reOAguS6uuS4juS6uuS5i+mXtO+8jOW/g+WN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/g+S5n+WNs+Wkqea2r+OAgjwvcD48cD48ZW0+NzguPC9lbT7miJH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nlubTliY3mionmi6nnmoTvvIzmiJHku6zkuInlubT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4rlpKnmionmi6nnmoTjgII8L3A+PHA+PGVtPjc5LjwvZW0+5L2g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6KGo6Z2i5LiK5rS75b6X5pil6aOO5b6X5oSP77yM5Y205LiN55+l6YGT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Lmf6L+H5b6X5Lmf6aOO55Sf5rC06LW3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mBh+WIsOS4gOS4quS6uuWwseWvueS7luaOj+W/g+aOj+iCuu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dpe+8jOS7luaYr+aci+WPi++8jOWcqOS7lueci+adpe+8jOS9oOaYr+S4quWPo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ueahOWCu+WtkOOAgjwvcD48cD48ZW0+ODEuPC9lbT7lvq7nrJHlkozmsonpu5j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nlmajvvJrlvq7nrJHop6PlhrPlvojlpJrpl67popjvvIzmsonpu5jpgb/lhY3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gyLjwvZW0+5Yir5pyJ5LqL5rKh5LqL6Lef5Yir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6IO95oSf5ZCM6Lqr5Y+X55qE5Lq65b6I5bCR77yM5aSn6YOo5YiG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f5bCx54Om5LqG77yM6L+Y5pyJ5bCR6YOo5YiG5Lq65Lya5b2T5L2c56yR5p+E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Lyg44CCPC9wPjxwPjxlbT44My48L2VtPuWtpuS5oOi/meS7tuS6i+S4jeWcq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VmeS9oO+8jOacgOmHjeimgeeahOaYr+WcqOS6juS9oO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aCn+WSjOaBkuW/g+OAgjwvcD48cD48ZW0+ODQuPC9lbT7ml6DmhI/kuYn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lnKjnjrDlrp7pnaLliY3ltKnmuoPjgII8L3A+PHA+PGVtPjg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iA5a6a6IO96K+B5piO5b6I5aSa5Lic6KW/77yM5L2G5LiA5a6a6IO955yL6Y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cjFlYWVhejEyLmh0bWwiPmh0dHBzOi8vZHVhbmp1emlrdS5jb20vZHVhbmp1emkvZHIx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9197359935FF64FCDA28DAD18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