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1FE06F45334DD276A9143BB03C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1FE06F45334DD276A9143BB03C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66A55+t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WmiOWmiOeUn+aXpe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OAgei6q+S9k+WBpeW6t+OAgeS4h+S6i+WmguaEj+OAgeWkmu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+OAgjwvcD48cD48ZW0+Mi48L2VtPuaEv+aIkeeahOelneemj++8jOWmguS4gOe8l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WcqOaCqOeahOecvOmHjOa1geWwm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4gOS4quS6uu+8jOaXoOiuuuS9leaXtuaAu+WcqOS4uuS9oOa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S4gOenjeeIse+8jOaAu+iuqeS9oOaEp+eWmumavuiAkOOAguelneavje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iwgeiogOWvuOiNieW/g++8jOaKpeW+l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+8jOelneWmiOWmiO+8mueUn+aXpeW/q+S5kO+8jOW5s+Wui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iht+W/g+elneaEv+aCqOWBpeW6t+mVv+Wvv++8jOWDj+mCo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dkuadvu+8jOW8uuWKsuiLjee/oO+8gTwvcD48cD48ZW0+Ni48L2VtPuWmiOWm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IkeeahOWFqOmDqOeahOeIse+8jOaCqOaYr+aIkeS7iueUn+WUr+S4g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eS6suawuOi/nOaYr+aIkeW/g+eBteeahOa4r+a5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miOWmiOWBpeW6t+W/q+S5kOOAgjwvcD48cD48ZW0+OC48L2VtPuiA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5aSn5a+/77yM56Wd5oS/6ICB5q+N5Lqy56aP5aaC5Lic5rW377yM5a+/5q+U5Y2X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Sx55Sf5pel5b+r5LmQ5q2M77yM56Wd56aP5aaI5aaI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Lqr5Y+X55Sc6Jyc77yb5ZCD5L2z6IK077yM5YiG5Lqr576O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mj+WmguS4nOa1t+mVv+a1geawtO+8jOWvv+avlOWNl+WxseS4j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EuPC9lbT7mga3npZ3ogIHlr7/mmJ/vvIznpo/lpoLkuJ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mIzmmI7jgILmnb7puaTplb/mmKXvvIzmmKXnp4vkuI3ogIHvvIzlj6TnqIDph43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ov5zplb/jgII8L3A+PHA+PGVtPjEyLjwvZW0+55Sf5pel5b+r5Lm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biM5pyb5L2g6IO955CG6Kej5oiR5Lus5b+D5Lit55qE54ix77yM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Laz5Lul6KGo6L6+44CCPC9wPjxwPjxlbT4xMy48L2VtPueCueeHg+S4g+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+8jOmAgeS4iua4qemmqOeahOelneemj++8muWmiOWmi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aIkeeIseS9oO+8gTwvcD48cD48ZW0+MTQuPC9lbT7mnInkurror7T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sLjmgZLnmoTmhJ/mg4XjgILmiJHor7TkuI3lr7nvvIzmr43kurLmsLj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uIDpopfkuI3okL3nmoTmmJ/jgII8L3A+PHA+PGVtPjE1LjwvZW0+56Wd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+r5LmQ77yM5oS/5aSp5LiL5omA5pyJ5aaI5aaI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Ni48L2VtPui/meaYr+mDgemHkemmmeeahOaXpeWt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peWtkOOAguaEv+S9oOW5tOW5tOi/meS4gOWkqeWQieelpeWmguaEj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pemDge+8gTwvcD48cD48ZW0+MTcuPC9lbT7ku4rlpKnlnKjov5nph4zvvIzmiJH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kuLrogIHmr43kurLpgIHkuIrkuIDku73or5fmhI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4LjwvZW0+6LaB552A5oKo5LuK5aSp55Sf5pel77yM5oiR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ZG85aOw77ya56Wd5aaI5aaI55Sf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mOS4gOeJh+mbquiKse+8jOaKiuelneS4suaIkOa0geeZveeahOagkeaMg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lieeMruS4gOacteS6ruS4veeahOW/g+iK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nmoTkurrnlJ/lhYXmu6HnnYDlubjnpo/vvIzlhYXmu6HnnYDllpzmgqb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o7ml6DlsL3nmoTmrKLkuZDlubTljY7jgII8L3A+PHA+PGVtPjIxLjwvZW0+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peg55aG77yM5q+N5Lqy55qE5b636LSk5Y+M6aao77yM5q+N5Lqy55qE5Lu75Yq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q+N5Lqy55qE5oGp6YeN5aaC5bGx44CCPC9wPjxwPjxlbT4yMi48L2VtPueli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a3seWkhOiKs+iNieawuOe7v++8jOmdkuaYpeW4uOmpu++8j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WBpeW6t+W5uOemj+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botLrmgqjnmoTlha3ljYHlha3lsoHnlJ/ml6XkuYvml7bvvIzpgIHkuI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gqjlgaXlurfplb/lr7/vvIzmsLjov5zlv6vkuZ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rC46L+c6Lef5pyd6Ziz5pil5aSp57uT5Ly077yM5YOP6Z2S6I2J5ryr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WF5ruh55Sf5py644CCPC9wPjxwPjxlbT4yNS48L2VtPu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uuS9oOW8gOaUvu+8m+e+juWlveeahOaXpeWtkO+8jOW3suaChOaChOadpeS4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jYuPC9lbT7npZ3mhL/miJHku6z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o/lpoLkuJzmtbfvvIzlr7/mr5TljZflsbHjgII8L3A+PHA+PGVtPjI3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pS+5YGH5LiA5aSp77yM5a625Yqh5LqL5YWo6YOo5oiR5p2l5biu5oK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OC48L2VtPuWmiOWmiO+8jOeMr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+8jOS4uuS6hui/meS5iOWkmuW5tOadpeaCqOWvueaIkeS7mOWHuueahO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+8gTwvcD48cD48ZW0+MjkuPC9lbT7ku4rlpKnnlJ/ml6XvvIznpZ3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plb/lr7/vvIzkuIDlrrblrZDmkLrmiYv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6Wd5L2g5aW95LqL5aSa5aSa77yB56yR5a65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6eS77yM5b+r5LmQ5q+P5LiA5aSp77yM5bm456aP5q+P5LiA5bm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iw5rC46L+c77yBPC9wPjxwPjxlbT4zMS48L2VtPuavjeS6su+8geaIkeS4uuaCq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xqu+8geS7iuWkqe+8jOelneaCqOeUn+aXpeW/q+S5kO+8geaIkeS7rOeDreaDhe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+8gTwvcD48cD48ZW0+MzIuPC9lbT7ogIHlpog2NuWygeeUn+aXpeS6hu+8jDXlr7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ozlranlrZDku6znu5nlpbnpgIHnpZ3npo/vvIzluIzmnJvlpbn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Wd5oS/5oKo5aKe56aP5aKe5a+/5aKe5a+M6LS177yM5re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2p5re75ZCJ56Wl44CCPC9wPjxwPjxlbT4zNC48L2VtPuS7iuWkqeaYr+S4q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Tgw5bKB5q+N5Lqy55Sf5pel5b+r5LmQ77yB56aP5aaC5Lic5rW377yB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C9wPjxwPjxlbT4zNS48L2VtPuelneavjeS6sueUn+aXpeW/q+S5kO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avj+WkqemDveW8gOW8gOW/g+W/g++8jOW5s+WuieW5uOemj+WcsOa4oei/h+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OAgjwvcD48cD48ZW0+MzYuPC9lbT7mgqjmmK/nu4/pnJznmoTmnqvmoJHogI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oblsL3mgrLmrKLvvIzmhIjmmL7lvpfopZ/mgIDlnabojaHjgILoobflv4PnpZ3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moJHluLjpnZ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4bjM5ZWdpa2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OG4zOWVnaW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1FE06F45334DD276A9143BB03C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