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D2264682C49AD2757E04C400DC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D2264682C49AD2757E04C400DC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5b+D5oOF5Y+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tOS4jeWwveebuOaAneihgO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W8gOS4jeWujOaYpeafs+aYpeiKsea7oeeUu+al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iKseW8gOW8gOS4jeS8ke+8jOS4iuWWhOiLpeawtOawtOiHq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OS8tOaYn++8jOaYn+WCjeaciO+8jOe5geaYn+mXqumXqu+8jOa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jOiKsemGieidtu+8jOidtuaBi+iKse+8jOidtuiInue/qee/qe+8jOiKseWro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Wwkee6ouminOaCtO+8jOWkmuWwkeebuOaAneei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ihgOafk+WiqOmmmeWTreS5seWGouOAgjwvcD48cD48ZW0+NS48L2VtPuS7iueUn+e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S4luiRrOW/g++8jOWPquaEv+S4jeafk+e6ouWwmOS5i+S6i++8jOWBmuS4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DheS5i+S6uu+8jOmdmemAuOWuieeEtuOAgjwvcD48cD48ZW0+Ni48L2VtPuWmguiL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cquiAge+8jOWvhOWQm+S4gOabsumUpueRn+W5tOWN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4oem7hOays+WGsOWhnuW3ne+8jOWwhueZu+WkquihjOmbqua7o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WkqeWcsOmXtO+8jOW/veWmgui/nOihjO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mCo+WkqeWcsOaXpeaciO+8jOaBkumdmeaXoOiogO+8m+mdkuWxse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7o+e7teW7tu+8m+WwseWDj+WcqOaIkeW/g+S4re+8jOS9oOS7juacquemu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cquaUueWPmOOAgjwvcD48cD48ZW0+MTAuPC9lbT7kvaDoi6XotJ/kuob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qpPoqIDkvr/kuI3nrpfmlbDkuobvvIzmiJHkvJrlvIPkuobkvaDvvIzmsLjkuI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F5Y2K5LiW54Of5bCY5piU5pel5pWF5Lq65a656aK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oiR5a6a5Lya5rSX5bC96ZOF5Y2O5LiO5L2g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lrea3oeiMtuawtOWHie+8jOeBr+eBreWCrOmtguS6oe+8jOeUu+eci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WPjO+8jOavlOecieS8tOWkqeiNkuOAgjwvcD48cD48ZW0+MTMuPC9lbT7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47mhIHph4zov4fvvIzlo67lv4Plgbblgo3phonkuK3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rC46L+c5rS7552A77yM5rKh5pyJ5Lic6KW/5Y+v5Lul57uP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reiCoOeJh+eJh+mjnue6ou+8jOmDveaXoOS6uueuoe+8jOWA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OAgea1geiOuuWjsOS9j+OAgjwvcD48cD48ZW0+MTYuPC9lbT7kuIfph4zlpr7lv4P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vvIzljYHmmKXlkozms6rnnIvlqbXlqJ/jgII8L3A+PHA+PGVtPjE3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77yM57q154S255u45oCd5YWl6aqo77yM5oiR5Lmf5b6F5L2g55yJ55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KB5pyI5aaC5pWF44CCPC9wPjxwPjxlbT4xOC48L2VtPua4heatjOefre+8jOacsemY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nuW7iuW7tu+8jOacqOWFsOiIn+eVlOeLrOeVmeS6uumVv+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J3mnJ3mmq7vvIzkupHpm6jlrprkvZXlpoLvvIzoirHml6Xnqb/nqpfmo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m6rpo47mtJLpm6jmn7Pnlo/nlo/vvIzkurrllLHmmZrmmbT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b5LiA55y877yM5Y2D5bGx5LiH5rC044CC5b+Y5LiA55y877yM5Lq6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yMS48L2VtPuihjOWIsOawtOept+WkhO+8jOS4jeingee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wtOOAguehruacieS4gOeJh+W5vemmme+8jOWGt+WGt+WcqOebruOAgeWcqOiAs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OAgjwvcD48cD48ZW0+MjIuPC9lbT7miJjlk63lpJrmlrDprLzvvIzmhIHlkJ/ni6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8L3A+PHA+PGVtPjIzLjwvZW0+5rqq5rC06JC95Y+26ZqP6aOO5Y6777yM5ZK/5pO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LW05oOF57qm77yM6L+356a76aOY5ri65p6X6Zuo6Ze077yM5aSV57qi5p+T5oy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yNC48L2VtPuatpOeUn+iLpeiDveW+l+W5uOemj+Wuieeo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Ev+mioOaym+a1geemu++8nzwvcD48cD48ZW0+MjUuPC9lbT7okL3pnJ7kuqbnvI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puZzkuqbml6Dor63vvIzpm5XpmJHmm7LlpITvvIzlm5vmnJvmhI/ojKv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Cf5LiA5oqK5riF6aOO5ZC55byA6Zi06Zy+77yM5o6l5LiA56K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CI56yR6aOO55Sf44CCPC9wPjxwPjxlbT4yNy48L2VtPumCo+W5tOeahO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nOmbquWQueS6hua7oeWktO+8jOS5n+eul+aYr++8jOWIsOS6hu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6zoh6rlgJrmoI/vvIzlvoXlvpflhrfpopznmKbjgILlv4P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r7ooaPoopbvvIzpgaXpl67kvIrnn6XlkKbvvJ8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6LCB5Zyo6Zeu5qKm6YeM6Iqx6JC955+l5aSa5bCR77yf55u45b+Y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5Y+55qKm5aSW6Iqx5LqL5L2V5pe25LqG77yfPC9wPjxwPjxlbT4zM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Hi+iwouaipuWHhOWHie+8jOWAvuS4luWuueminO+8jOawuOmAneWoh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57lv4blpoLlopPvvIzmt6HoloTlpoLntKDvvIzmiJHku6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7jlv5jkuo7msZ/muZbjgII8L3A+PHA+PGVtPjMyLjwvZW0+6L276JC9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aI6J6N44CC6YGl5pyb5Lit77yM5LiA5Lid5LiA5Lid5b+D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rOmmlueahOeerOmXtO+8jOS9oOmBl+W/mOS6huWNg+W5tOeahOafl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njeS4i+S6huS7iueUn+WIu+mqqOeahOS8p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v5nkuKrlraPoioLvvIzmsqHmnInlv6fkvKTjgILlj6rmnInml6DkvJH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mvKvlu7bnlq/plb/jgII8L3A+PHA+PGVtPjM1LjwvZW0+6IuN6Iyr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C95oy956C077yM5L2V5aSE57mB5Y2O56yZ5q2M6JC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S4reWwkeWmh+S4jeefpeaEge+8jOaYpeaXpeWHneWmhuS4iue/o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kLTmo4vkuabnlLvor5fphZLoirHvvIzmgLvmr5TkuI3kuIr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jgII8L3A+PHA+PGVtPjM4LjwvZW0+5oul55C05Li65L2V5Lq677yM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k562J77yM5LiA5puy6Z+z5peg55eV77yM54ix5oGo5Yeg5Lq66Ze777yM5oS/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Ow77yM5q2k55Sf5oiQ56m65paH44CCPC9wPjxwPjxlbT4zOS48L2VtPuW/g+W+ruWK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heW3sei/nOOAgueJqeS5n+mdnu+8jOS6uuS5n+mdnu+8jOS6i+S6i+mdnu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/veOAgjwvcD48cD48ZW0+NDAuPC9lbT7kuI3kv6Hmr5TmnaXplb/kuIv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rHpqozlj5bnn7PmprToo5njgII8L3A+PHA+PGVtPjQxLjwvZW0+5L2g5LiN6L+H5oi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ZmM6Lev77yM5oiR5LiN6L+H5L2g56yR5b+Y5oiQ5Lm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ahg+iKsemcnua7oeWkqe+8jOeOieewquaal+aal+aDnOW5tOWNjuOAguWvue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acm+ebuOaKpO+8jOWPque+oem4s+m4r+S4jee+oeS7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oirPojYnlh6Dml7bkvJHvvJ/ms6rnnLzmhIHogqDlhYjlt7L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O55Sf5L+x5p2l5Lq65Lit6aaW77yM5ZSv5ZC+5LiO5aSp5ZCM6b2Q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ISa6Lii57+75bCY5LiW5rWq77yM5LiA6IKp5ouF5bC95Y+k5LuK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iemchOiLjeiMq++8jOeJteS9j+e5geWNjuWTgOS8pO+8jOW8r+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RveS4reazqOWumu+8jOaIkOS4uui/h+W+gOOAgjwvcD48cD48ZW0+NDYuPC9lbT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PkuIjloKrphonljafvvIzmmK/osIHmnIjkuIvni6zphYzjgILmta7nlJ/osIH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mmI7nga3mpbzlj7DkuIrnga/ngavjgII8L3A+PHA+PGVtPjQ3LjwvZW0+57S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6LCB5o2h6LW377yM6LCB5oqb5LiL77yM6LCB5b+Y5YmN5bCY77yM6LCB5oC7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b+G5b2T5pe25bm05Y2O77yM6LCB54K555u45oCd77yM6LCB56eN5qGD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mOiusOWQl++8jOWGjeadpeWQl++8jOe7neaDheWQl++8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vOWyuOOAgjwvcD48cD48ZW0+NDkuPC9lbT7lubPnlJ/kuI3kvJrnm7jmgJ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gJ3vvIzkvr/lrrPnm7jmgJ3jgII8L3A+PHA+PGVtPjUwLjwvZW0+5b+D5pyJ54y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eF6JS36JaH44CC55ub5a605LmL5ZCO77yM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iLpeWPquWmguWIneinge+8jOS9leS6i+eni+mjjuaCsueUu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XsuWPmOWNtOaVheS6uuW/g++8jOWNtOmBk+aVheS6uuW/g+aYk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rjmiJHmta7nlJ/kuIDkuJblronvvIzov5jkvaDnrJHpopzmib/kva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W35Lit5pyI5piv5aSp5LiK5pyI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5ZCR5p2l5b+D5piv55yL5a6i5b+D77yM5aWI5L2V5Lq65piv5Ymn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m+Wkq+WkhO+8jOaxn+aCoOaCoO+8jOWMluS4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WktOOAguWxseWktOaXpeaXpemjjuWkjembqO+8jOihjOS6uuW9kuadpeefs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kuIDmnJ3po47pm6jvvIzmu6HlnLDmrovnuqLjgIL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pppnvvIzlh6DorrjmgrLlh4nvvIzlpYjkvZXkuJbpl7T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bif5YS/5bCa5oiQ5Y+M77yM5Y+M5L6d5a+55ZSx5Lqh44CC5oCO5aWI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k6KGM44CCPC9wPjxwPjxlbT41Ny48L2VtPumCo+Wchua2pueahOmfs+iJsu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Huu+8jOS7v+S9m+e6t+mjnueahOidtu+8jOaMr+e/heWcqOaciOWknOeahOa0p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uqeaIkeWcqOS9oOeahOiKseS4m+a3seWkhO+8jOW/mOS6huayiea1ru+8jO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jwvcD48cD48ZW0+NTguPC9lbT7mg4XmhKvmgqDmgqDvvIzpgqPkupv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kvKTnl5vvvIzkuIDmrKHlj4jkuIDmrKHnmoTmhJ/liqjvvIzlm57ppp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IDlnLromZrmoqbjgII8L3A+PHA+PGVtPjU5LjwvZW0+6bqm5rWq57+7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Q5p+z77yM5bey6L+H5Lyk5pil5YCZ44CCPC9wPjxwPjxlbT42MC48L2VtPu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ooeeziu+8jOW/mOiusOabvue7j+aAjuagt+ebuOmBh+OAguaIkeWDj+S4gOWPq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num4n++8jOWcqOWvu+aJvuebuOeIseeahOiHqueUseOAguWJjeWkqe+8jOaIkee8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h+aAqueahOeQhueUse+8jOaIkeS7rOebuOinge+8jOaDs+eci+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mguS7juWJjeOAgjwvcD48cD48ZW0+NjEuPC9lbT7nu4bnnIvmnaXvvIzkuI3mmK/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rnngrnmmK/nprvkurrms6rjgILmlq3pgIHkuIDnlJ/mhpTmgrTvvIzlj6rmto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mmI/jgII8L3A+PHA+PGVtPjYyLjwvZW0+5b6X5Y2z6auY5q2M5aSx5Y2z5Ly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Sa5oGo5Lqm5oKg5oKg44CC5LuK5pyd5pyJ6YWS5LuK5pyd6YaJ77yM5piO5pel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SB77yBPC9wPjxwPjxlbT42My48L2VtPuiuuOaIkeS4ieWNg+eslOWiqO+8jOe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S4luWAvuWfjuOAgjwvcD48cD48ZW0+NjQuPC9lbT7kuLrosIHnlJ/mrbvvvIz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vvIzkuIDpmJnlub3moqbmlq3kvZXlubTjgILkvZXpobvkuJbmg4XvvIzkvZXpobv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lYXkurrnm7jpgKLkuIDnrJHpl7TjgII8L3A+PHA+PGVtPjY1LjwvZW0+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F6Iqx5Y+R77yM5b+95Yiw56qX5YmN55aR5piv5Z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iMq+iMq+mavuiHquaWme+8jOaYpeaEgem7r+m7r+eLrOaIkO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ioroh6rlt7Hol4/lnKjlubjnpo/pg73mib7kuI3liLD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popPlup/pmarkvLTmiJHvvIzlr4Llr57kuZ/lnKjlmLLnrJHmiJHnmoT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p6KKW5q635Yuk5o2n546J6ZKf77yM5b2T5bm05ou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Kc57qi44CC6Iie5L2O5p2o5p+z5qW85b+D5pyI77yM5q2M5bC95qGD6Iqx5omH5bq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abvue7j+eahOiKseWJjeaciOS4i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tueahOaAneWQm+Wkqea2r++8nzwvcD48cD48ZW0+NzAuPC9lbT7mnInnvJj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nm7jogZrvvIzlpKnmtq/mtbfop5LvvIzkvYbmhL/nm7jlv4bjgILmnInlub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6Dlubjnm7jlrojvvIzoi43mtbfmmI7mnIjvvIz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u+57uP5L2g6Zmq5oiR5YWx6Iie6ZyT6KOz77yM6ICM5LuK5L2g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K44CCPC9wPjxwPjxlbT43Mi48L2VtPuaxn+WNl+mjjumqqO+8jOWkq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++8jOWkqeaVmeW/g+aEv+S4jui6q+i/neOAgjwvcD48cD48ZW0+NzMuPC9lbT7lkKz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lq3pgqPkuInljYPnl7TnvKDjgILlnaDoirHmua7vvIzmua7msqHkuIDmnJ3po47m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i6XmgJzvvIzokL3lnKjosIHnmoTmjIflsJbjgII8L3A+PHA+PGVtPjc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Li65L2V55u46YCi77yf5YyG5YyG6ICM6L+H77yM5LiN55WZ55eV6L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e5b+G44CCPC9wPjxwPjxlbT43NS48L2VtPuetieW+heaYr+eBr+eBq+mYkeeP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aYr+S9oOOAguebuOmBh+aYr+aYpemjjuWNgemHjO+8jOa1heeskei9u+m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YuPC9lbT7ljp/mnaXvvIzpnIDnrYnliLDpo47kvY/lsJ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sL3vvIzmiY3lj6/ku6XnnIvliLDmnIDlkI7nmoTpo47muIXmnIjmnJf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I8L3A+PHA+PGVtPjc3LjwvZW0+5L2g5qyg5oiR5Lmd5Y2B5Lmd5LiW55qE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H77yM5LiA6L6I5a2Q5Y+I5oCO5LmI6L+Y5b6X5riF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S4gOS4lueVjO+8jOS4gOWPtuS4gOi/veWvu+OAguS4gOabsuS4gOWcuuWP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uuS4gOS6uuOAgjwvcD48cD48ZW0+NzkuPC9lbT7nuqLpopzov5zvvIz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larmhI/vvIzpmr7nm7jku5jjgILljYHlubTmg4XmgJ3nmb7lubTmuKHvvIzkuI3m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3lv43pob7vvIE8L3A+PHA+PGVtPjgwLjwvZW0+55m+5peg5LiA55So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R5LiA6aG+5pyA55u45oCd44CC6YaJ6L+H5pa555+l6YWS5rWT77yM54ix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6L+96L+H5pa555+l6K+N56m377yM5Lyk6L+H5pa555+l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9u+WQn+S4gOWPpeaDheivne+8jOaJp+eslOS4gOWJr+aDh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aUvuS4gOWcsOaDheiKse+8jOimhuebluS4gOeJh+mdkueTpuOAguWFsemlru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WQjOeglOS4gOeil+mdkuegguOAguaMvei1t+S4gOmdoui9u+e6se+8jOeci+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ciOeJmeOAgueIseWDj+awtOWiqOmdkuiKse+8jOS9leaDp+WIuemCo+iKs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E0dTJ4YWxk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xNHUyeGFsZ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D2264682C49AD2757E04C400DC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