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53A853C2AAA00A33E9D7C610E6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53A853C2AAA00A33E9D7C610E6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6K+N6K+tMuS4qu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r4Tnv6A8L3A+PHA+PGVtPjIuPC9lbT7plJn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gI7mibA8L3A+PHA+PGVtPjQuPC9lbT7prYXlip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rqDniak8L3A+PHA+PGVtPjYuPC9lbT7liJ3npLw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ok8L3A+PHA+PGVtPjguPC9lbT7lh6Hlt6c8L3A+PHA+PGVtPjkuPC9lbT7nl57mg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5u06KeJPC9wPjxwPjxlbT4xMS48L2VtPumavuW+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gJjoi6U8L3A+PHA+PGVtPjEzLjwvZW0+5oCh54S2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WGtzwvcD48cD48ZW0+MTUuPC9lbT7mtYHmsLQ8L3A+PHA+PGVtPjE2LjwvZW0+5rWF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dgOi/tzwvcD48cD48ZW0+MTguPC9lbT7mnLHno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+c5p+UPC9wPjxwPjxlbT4yMC48L2VtPue7v+Wbu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aTngrw8L3A+PHA+PGVtPjIyLjwvZW0+5b+G56ulPC9wPjxwPjxlbT4y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TwvcD48cD48ZW0+MjQuPC9lbT7ovpfovaw8L3A+PHA+PGVtPjI1LjwvZW0+5oWV5Y+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5oOaDrzwvcD48cD48ZW0+MjcuPC9lbT7pmYzpo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bm/5bG/PC9wPjxwPjxlbT4yOS48L2VtPuWInemBh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Hlg488L3A+PHA+PGVtPjMxLjwvZW0+5qOu5bG/PC9wPjxwPjxlbT4zMi48L2VtP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zMuPC9lbT7mhJ/mgKc8L3A+PHA+PGVtPjM0LjwvZW0+5LmP5ra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FleWNvzwvcD48cD48ZW0+MzYuPC9lbT7nnInpu5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pCPPC9wPjxwPjxlbT4zOC48L2VtPue0oOesu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jok8L3A+PHA+PGVtPjQwLjwvZW0+5oyv55u0PC9wPjxwPjxlbT40MS48L2VtPuacqu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tYXmuK88L3A+PHA+PGVtPjQzLjwvZW0+6ZSZ6K+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Dn+eBqzwvcD48cD48ZW0+NDUuPC9lbT7ljZfmorU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PC9wPjxwPjxlbT40Ny48L2VtPumCgumAhTwvcD48cD48ZW0+NDg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L3A+PHA+PGVtPjQ5LjwvZW0+6aqk5Y+YPC9wPjxwPjxlbT41MC48L2VtPuawtO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KTlpJw8L3A+PHA+PGVtPjUyLjwvZW0+5oyH5p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hOiNtzwvcD48cD48ZW0+NTQuPC9lbT7ovp7lv6c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+SPC9wPjxwPjxlbT41Ni48L2VtPuWiqOauhzwvcD48cD48ZW0+NTcuPC9lbT7lraTk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G154+KPC9wPjxwPjxlbT41OS48L2VtPuW6puWN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pHltJY8L3A+PHA+PGVtPjYxLjwvZW0+5rSb5pyI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afjzwvcD48cD48ZW0+NjMuPC9lbT7ojJfpuKI8L3A+PHA+PGVtPjY0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PC9wPjxwPjxlbT42NS48L2VtPuW3p+WHoTwvcD48cD48ZW0+NjYuPC9lbT7lvZPlv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Iq35aSpPC9wPjxwPjxlbT42OC48L2VtPuW/huS8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ta7lpLg8L3A+PHA+PGVtPjcwLjwvZW0+5LiA5Lq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ecnzwvcD48cD48ZW0+NzIuPC9lbT7mmKDlpKk8L3A+PHA+PGVtPjczLjwvZW0+6aG+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5ieaZqDwvcD48cD48ZW0+NzUuPC9lbT7mg5fml6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5m96JaHPC9wPjxwPjxlbT43Ny48L2VtPua3oeWGm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zpppk8L3A+PHA+PGVtPjc5LjwvZW0+5a6J5qKmPC9wPjxwPjxlbT44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zwvcD48cD48ZW0+ODEuPC9lbT7lronnhLY8L3A+PHA+PGVtPjgyLjwvZW0+5YWl5oC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Z2FueW1pbHR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dhbnltaWx0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53A853C2AAA00A33E9D7C610E6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