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2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AF4D57EEFBEB609920B298B09C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AF4D57EEFBEB609920B298B09C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qE5pma5a6J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QveWPtumaj+mjjumjm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eVmeS4i+aAneW/teS4gOWcuu+8m+WklemYs+maj+WknOW5leemu+WOu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KuemcnuWFieOAguWPiOaYr+S4gOS4que+juS4veeahOWknOaZmu+8jOelneemj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WIsOi6q+aXge+8jOaEv+S9oOacieS4gOS4quW5uOemj+eahOe+juaipu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3r+eoi+S4reS8mumBh+WIsOW+iOWkmuW+iOWkmum6u+eD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IkeS7rOmcgOimgeaJv+WPl++8jOabtOimgeWOu+ino+WGs++8jOS/nuaVj+a0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4gOWPpeivne+8muWdmuaMgeS4i+WOu++8jOS4jeaYr+aIkeS7rOaciei2s+Wkn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AjOaYr+aIkeS7rOW3sue7j+aXoOazlemAieaLq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sueIseeahOaci+WPi++8jOmXruWlve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neW/teS4jeWboOWKs+e0r+iAjOaUueWPmO+8jOmXruWAmeS4jeWboOeWsuaD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Hku+8jOelneemj+S4jeWboOS8keaBr+iAjOWPmOe8k++8jOWFs+aAgOmaj+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eJteaMguWcqOa3seWknOS+neeEtu+8jOi9u+i9u+mBk+WjsO+8mu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+8gTwvcD48cD48ZW0+NS48L2VtPumXruWAmeeCueeCueWHoOWkmu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S8tOe+juaipu+8gTwvcD48cD48ZW0+Ni48L2VtPuWYmO+8geWutuS6uu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Qp++8jOmCu+WxheS5n+mDveedoeS6huWQp++8jOivpeS8keaBr+eahOmDveS8ke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Wlve+8geivpeaIkeS4iuWcuuS6hu+8jOWFtuWunui/meS5iOaZmuS6huWws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mAgee7meS9oO+8jOS9oOimgeWBmuWlveW/g+eQhuWHhuWkh++8jOS4jeimge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WwseaYryZsc3F1bzvmmZrlronvvIHlv6vnnaHlkKf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lv4Pmg4XmlL7lvIDvvIzlsIbng6bmgbzmlL7otbDvvIzlsIbouqvkvZPmlL7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mlL7lhaXvvIzlsIbnnaHnnKDmlL7msonjgILnnaHkuKrlpb3op4n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rJHlrrnmjILlnKjohLjkuIrvvIzlmLTop5LnlaXlvq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kuKTnnLzmu6HlkKvnrJHmhI/vvIzlv4Pph4zkuZDkuI3lj6/mlK/vvIzmlL7mnb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blj7PvvIzlgZrliLDku6XkuIrlh6DngrnvvIzkv53or4HkvaDnnaHnnKDotKjph4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vvIzlh6DkuY7ku47kuI3lpLHnnKDkuobvvIznvo7moqbmgLvmmK/nm7jkvL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aHlvpflpb3vvIznnaHlvpfpppnjgII8L3A+PHA+PGVtPjkuPC9lbT7kuIrnj6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naHvvIzmiYvmnLrosIPpnZnpn7PvvIzmmZrkuIrlh4bml7bnnaHvvIzmlL7lvIPlv4P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6fmhIHlhajmipvlvIPvvIzmrKLkuZDkuZ/mt6HnhLbvvIzoiJLmnI3nnaH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kuKrlpb3nnaHnnKDvvIznpZ3kvaDlgZrkuKrlpb3moqb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2g5Zyo5YGa5LuA5LmI77yM6L+Z5qC355qE5rex5aSc77yM5Lmf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+Z5LmI55eb5b2755qE5oCd5b+1552A5L2g77yM5LiA6YGN5LiA6YGN44CC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T5pCF5L2g77yM5L2G5oS/5L2g552h55qE5a6J54S277yM5YOP5LiA5Y+q5peg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54yq44CC5Lqy54ix55qE77yM5pma5a6J77yBPC9wPjxwPjxlbT4xMS48L2VtP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kueVhe+8jOWuieeEtuWFpeecoOOAgjwvcD48cD48ZW0+MTIuPC9lbT7ln47luIL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qHmnInnuYHmmJ/ngrnngrnvvIHlj6/mmK/ljbTmua7msqHkuI3kuob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YvlhYnvvIHngo7ngo7nmoTlpI/lpJzmsqHmnInnpoXpuKPlo7Dlo7DvvIH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HkuI3kuobmiJHpgIHljrvnmoTnpZ3npo/ngrnngrnvvIHngrnngrnmgJ3lv7XkvL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o7Dlo7DnpZ3npo/mnJvkvaDlpb3moqbvvIE8L3A+PHA+PGVtPjEz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oiR55qE5pyL5Y+L77yM6Z2Z6Z2Z5aSc5pma77yM5Li65L2g5oKE5oKE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biM5pyb77yM6K6p5q2k5pe26Zeu5YCZ5bCG5b+Z56KM5b2S6Zu277yb5bCG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2S6Zu277yM6K6p546w5Zyo55yf6K+a56Wd56aP5o2i5pyL5Y+L5L2g5bm456aP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7mB56m655qE5aSc5pif5Luj6KGo5oiR5rip6aao55qE56Wd56aP77yM5pu/5L2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aSp55qE5Yqz57Sv77yM5oS/5aW96L+Q5ZKM576O5Li95rC46L+c6L+96Zq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J5pif6auY54Wn77yM5aaC5oSP5bmz5a6J77yM6ZiW5a62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JteaMguaYr+aciOWFieeahOeajua0ge+8jOeFp+W9u+a1k+a1k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aAneW/teaYr+Wkj+WknOaygeWHieeahOmjju+8jOWQueaLguS9oOeahOminemZ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DpuiusOaYr+a4qeeFpueahOW6iuesrO+8jOaJv+aJmOS9oOeWsuaDq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aIkeeahOmZquS8tOeahOWknOmHjOS4jeWGjeaal+m7keS4juayiemXt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IkuWxle+8jOelnee+juaipu+8jOaZmuWum++8gTwvcD48cD48ZW0+MTUuPC9lbT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mKjlpKnkuIDkuKrlvq7nrJHvvIzmiY3og73mnInkv6Hlv4PljrvpnaLlr7n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mI7lpKnvvIHnu5noh6rlt7Hor7Tlo7DvvIzmmZrlronvvIHlj6/ku6Xlron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sbLlj5blipvph4/vvIzov47mjqXmmI7lpKnjgILnu5nlrrbkurror7T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Hnu5nku5bku6zmmK/lubPlronvvIzmmK/orqnku5bku6zkuI3lnKjnibX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kvaDmmI7lpKnnmoTnrJHlrrnvvIE8L3A+PHA+PGVtPjE2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qC85p2l6Ieq552h55yg77yM5YWF5rKb55qE57K+5Yqb5rqQ5LqO552h55y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g55qE552h55yg6LSo6YeP77yM5aSa552h5LiA5bCP5pe277yM5L2g55qE5piO5aSp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LiA5Lu95biM5pyb77yBPC9wPjxwPjxlbT4xNy48L2VtPuWknOW3suaLieS4i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ZmuWuie+8geWBmuS4quWlveaipuOAgjwvcD48cD48ZW0+MTguPC9lbT7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K/kuIDpppboi6bkuZDkuqTnu4fnmoTmrYzvvIzmnInml7bml4vlvovkvJ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Y7ovazlm57ml4vvvIzotbfotbfokL3okL3nmoTml4XnqIvkuK3vvIzkv53mj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gazmt6HlronnhLbnmoTlv4PvvIzlnKjoirHlvIDml7bpnZnotY/mu6Hlm63mgJL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otbfml7borqnlv4Pkvp3po47ogIzoiJ7vvIzlnKjpm6jokL3ml7bkuLrlv4Pmkp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gb/pm6jlsI/kvJ7jgILmmZrlronvvIE8L3A+PHA+PGVtPjE5LjwvZW0+5Zuw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77yM5LuO5p2l5LiN5piv5bm06b6E5ZKM6Lqr5Lu977yM6ICM5piv5qC85b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44CC5q+P5Liq5bm057qq77yM6YO95piv5oGw5Yiw5aW95aSE55qE6Ieq5bex44CC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CB77yM5aSa57uP5Y6G77yB6Iqx5byA5LiN5piv5Li65LqG6Iqx6JC9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55Sf5ZG95LiN5piv5Li65LqG5rS7552A77yM5piv5Li65LqG5rS75b6X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eDpuaBvOa2iOS4gOa2iO+8jOeBq+awlOa1h+S4gOa1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5s+S4gOW5s++8jOmUu+eCvOaQnuS4gOaQnu+8jOeGrOWknOWHj+S4gOWHj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ihpeS4gOihpe+8jOi6q+S9k+aKpOS4gOaKpO+8jOefreS/oeWPkeS4gOWP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S4gOS5kO+8jOeskeeahOeUnOS4gOeUnO+8jOW5s+Wuie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nIjlhYnlgL7mtJLvvIznlrLmg6vono3ljJbvvJvmmZrpo47ovbvliK7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4/ljovvvJvpu5HmmpfokL3kuIvvvIzng6bmgbzmlL7kuIvvvIzkuIDlpJzkuIDmt7H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nm7zlronnnKDvvIzmhL/kvaDlv4Pmg4XoiJLnlYXvvIzml6nml6nlhaX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yLjwvZW0+6Zmq5L2g5pWw5pm05aSp55qE5pif5pi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95b+D5oOF77yM5YGa5aSc56m655qE5pma5a6J77yM6Zmq5L2g5pWw6Zuo5a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6Lev5bm456aP6KGM77yM5YGa5rip5p+U55qE55u45Ly077yM6Zmq5L2g5pW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m456aP77yM5LiA56eN57uG6IW75oSf77yM5YGa5LuK55Sf55qE5Ly05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VpemDveWIq+aDs+S6hu+8jOaXqeeCueedoeWQp+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lsLHlg4/mmK/lj6rliLrnjKzvvIzlvZPmiJH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oYDmu7TlnKjkvaDouqvkuIrml7bvvIzkvaDor7TmiJHmiorkvaDkvKTlrr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jbTkuI3nn6XpgZPpgqPooYDmmK/miJHnmoTjgILmmZrlron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iL6Zuo77yM5bCx5YOP6ZmN6JC95p2l5Li077yM6Zeu5YCZ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aSc6YeM77yM56Wd56aP5rC45oGS6JeP5Zyo5Zyo5b+D5bqV77yM6Zuo5YGc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Sc5rex5Y2054m15oyC5L6d54S277yM5pma5a6J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wtOS4juawtOS5i+mXtOaciei3neemu++8jOS9huWcsOW/g+S4i+S4gOebtO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uS6uuS5i+mXtOaciei3neemu++8jOS9huW/g+mHjOaXtuWIu+aMguW/te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Bk+WjsOaZmuWuie+8jOaipumHjOaIkeS7rOebuOing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ku6zmgLvmmK/miorpmYznlJ/kurrnu5nnmoTkuIDkupvlsI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6DvvIzlvZPlgZrmmK/mg4XmhJ/nmoTlpKfmganlpKflvrfvvIzljbTmiorouqvovr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bvlv4PloYzlnLDlr7nkvaDlpb3nmoTniLHvvIzlvZPlgZrnkIbmiYDlvZPnhL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4LjwvZW0+5oqK55ay5Yqz55qE6Lqr5b+DJmxkcXVvO+ino+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vvvIzorqnoiJLnvJPnmoTmhJ/op4kmbGRxdW875a2Y5aSH5Lu9JnJkcXVv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ipueahOWkqeWcsOmHjCZsZHF1bzvmtY/op4gmcmRxdW8777yM5bCG56Wd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JmxkcXVvO+eCueWHuyZyZHF1bzvvvIzmhL/mgqjku4rlpJwmbGRxdW875LiL6L2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ieaCpuedoeecoO+8gTwvcD48cD48ZW0+MjkuPC9lbT7lrp3lrp3vvIzmiJH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KrnnaHliY3mlYXkuovvvJrku47liY3mnInkuKTkuKrmg4XkvqPkupLpgIH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pgIHnu5nnlLflrankuIDkuKrnqbrnurjnrrHlj6smbGRxdW875LiA5Y6i5oOF5oS/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Ut+WtqeWbnui1oOWls+WtqeS4gOS4quWkp+e6uOebkumHjOmdouijheed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6uOebku+8jOWPq+WBmiZsZHF1bzvkuKTljqLmg4XmhL/vvIzkuIDnrrHmrKLllp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iR5biM5pyb6L+Z5Liq5oiR5Lus5bCx5piv6L+Z5Lik5Liq5Li75Lq65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S9oOWPmOaIkOS4gOeykuWllOi3keeahOWFieWtkO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S4reaLpeaKsemHkeiJsueahOm7juaYju+8m+aEv+S9oOWPmOaIkOS4gOWNoei3s+i3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iDve+8jOWcqOeHg+eDp+S4reaJvuWIsOeUn+WRveeahOS7t+WAvOOAgumAgei1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meeijO+8jOW/mOaOieS4gOWkqeeahOeDpuaBvO+8jOmXreS4iuecvOedm+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OAguaZmuWuie+8gTwvcD48cD48ZW0+MzEuPC9lbT7lkKzor7Tku4rmmZrvvJr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I3mlaPvvIzmrbvlhYnlj4jnjrDvvIzprLzprYLlm5vlpITovazjgILmhL/prLz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bzllKTvvIzljYrlpJzmnaXliLDkvaDnmoTluornlZTvvIzoi43nmb3nmoT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q/nmoTmiYvmiprmkbjkvaDnmoTohLjvvJvku6PmiJHlkJHkvaDor7TkuIDlj6XvvJ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b+D5a2Y5oSf5r+A77yM5rC45LiN5pS+5byD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Zyo5pyA54yb54OI55qE6aOO6Zuo5Lit77yM5oiR5Lus5Lmf6KaB5pyJ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Z2i5YmN5pa555qE5YuH5rCU44CC5Zug5Li66K+355u45L+h77ya5Lu75L2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5qE57uP5Y6G77yM5Y+q6KaB5LiN5piv5q+B54Gt77yM5bCx5piv6LSi5a+M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mDveivtOaYpeWFieaXoOmZkOWlv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acgOe+jueahOaXtuWIu+aAu+aYr+WtleiCsuedgOacgOWHhOe+ju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OmjjuiuqeaciOWFiei/t+emu++8jOeBr+eBq+mYkeePiuWkhO+8jOaYr+WQpui/m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bvuWkseiQveeahOaipuaDs++8n+aZmuWuieWQp+aZmuWuieWQp+aZmuWui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L7mnb7lv4Pmg4XvvIzlnIbmu6Hnvo7moqbvvIzoh6rnlLH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v6vkuZDml6DpmZDjgII8L3A+PHA+PGVtPjM1LjwvZW0+6ZKx77yM5piv6LWa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qL77yM5piv5YGa5LiN5a6M55qE77yb6Zeu6aKY77yM5piv6Kej5Yaz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m5oG877yM5piv5raI54Gt5LiN5a6M55qE44CC5omA5Lul77yM5Yir57uZ6Ieq5be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S+6L275p2+54K55YS/77yM552h5Liq5aW96Ke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eugOWNleWwsei/t+S6uu+8jOeUn+a0u+eugOWNleWwseW5uOemj+OAgumjjumc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+8jOWuiOS9j+S4gOS4qua4qemmqOeahOWwj+Wutu+8jOi/meWwseaYr+acg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eaZmuWuie+8gTwvcD48cD48ZW0+MzcuPC9lbT7mhL/kvaDlpJzlpJzpg7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pKnlpKnlv6vkuZDnm7jpmo/vvIznpZ3kvaDmmZr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pma6aOO5ZC577yM5bqK5YmN5pyI5YWJ576O77yM5Z2Q6Lq66LWP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6Ieq6Zm26YaJ77yM5Y6L5Yqb5YWo6Kej6Zmk77yM6L275p2+5piT5YWl552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YWl5qKm5Lmh77yM5ZG85Zmc5LiA55u05ZON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cqOaAneiAg+S4uuS7gOS5iOS6uueUn+mcgOimgeaJv+aLh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i+WKm+WSjOiJsOi+m++8jOW5tuS4lOi/mOimgeS/neaMgeS4gOS7veWdm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Ou+S4jeaHiOWKquWKm++8jOa0u+WHuueUn+WRveeahOaEj+S5ieWSjOWKm+mHj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SjOaDheaAgO+8jOaAu+W4jOacm+iDveaJvuWIsOaAneiAg+eahOaWueWQke+8j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WJjeWwmOW+gOS6i+eahOWOn+WboO+8jOWFtuWunuayoeaciemCo+S5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boOWPquacieS4gOS4qu+8jOWboOS4uuS9oOato+mdkuaYp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pbmmpbnmoTnga/lhYnmiormoqbnhafkuq7vvIzorqnlubjnpo/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bTkuKrlpJzmmZrjgILlv4Pph4znmoTnga/lhYnngrnnh4PluIzmnJvvvIzorqn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rlpKnmm7TovonnhYzjgILmt7Hmt7HnmoTlpJzmmZrvvIzlv6vkuZDml6Dpm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oqbog73lnIbvvIzmmZrlronvvIE8L3A+PHA+PGVtPjQxLjwvZW0+6LeR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5ZCX77yf56yR5LqG5LiA5aSp77yM5byA5b+D5ZCn77yf6Ze55LqG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ZCn77yf5aW95aW95LyR5oGv5pep54K5552h5ZCn44CC6L+Z5qyh5o2i5oiR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6Zmq5L2g5qyi56yR5pW05Liq5pma5LiK77yM5aW95LiN5aW977yf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M5qKm6YeM6KeB77yBPC9wPjxwPjxlbT40Mi48L2VtPuaEv+i/me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7meaCqOaXoOmZkOeahOW/q+S5kOS5i+awtO+8jOa3ueayoeaJgOacie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NDMuPC9lbT7ljobnu4/kuobpo47lkLnpm6jmiZPvvIzlj6r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Y7lnbfot6/kuIrvvIzog73mnInkuIDpopflv4Pnm7jpmo/vvJvljobnu4/kuobnmb7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7vvIzlj6rnm7zlnKjlm7Dpmr7nmoTloKTlsrjkuIrvvIzog73kuI7nn6Xlt7HkuL7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pmaTkuIDliIfnlrLmg6vjgILlj4vosIrlsLHmmK/lubjnpo/nmoTok5Polb7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4Gw5aSq54u85ZGK6K+J5oiR5Lus77yM5bel5L2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uk5oGz5oGz77yb5Zac576K576K5ZGK6K+J5oiR5Lus77yM55Sf5rS76KaB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76O576K576K5ZGK6K+J5oiR5Lus77yM5b2i6LGh6KaB5ryC5ryC5Lqu5Lqu77y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ZGK6K+J5oiR5Lus77yM5LyR5oGv6KaB5aGM5aGM5a6e5a6e77yb6L6b6Iu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oiR5Lus5pS+5LiL5omA5pyJ55qE5YyF6KKx77yb5YOP5oeS576K576K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52A5ZCD5riF6I2J6JuL57OV55qE576O5qKm77yM5a6J6Z2Z5YWl552h5ZCn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S48L2VtPuedoeWJjeinhOW+i+Wkmu+8jOWbm+iNo+Wbm+i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sOWXpuOAguedoeinieS5i+WJjeS7peiJr+WlveW/g+aAgeS4uuiNo++8jOS7peeDpui6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S4uuiAu++8m+S7peWHj+WOi+WHj+i0n+S4uuiNo++8jOS7peiHquaIkeWinuWOi+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7peWBpeW6t+aKpOeQhui6q+S9k+S4uuiNo++8jOS7peiFsOmFuOiDjOeXm+WFp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u++8m+S7peaDs+aIkeWFpeecoOS4uuiNo++8jOS7peaDs+aIkeaXoOecoOS4uuiAu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aXqeeCueedoeWQp++8jOaYjuWkqeaXqei1t+WwseWPr+S7peingeWIsO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ZbvvIzkvaDnnIvpgqPmnIjniZnlt7LkuIrmoJHmo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pgqPonYnomavkuZ/lt7LnhoTlo7DvvIzlpKnkuI3ml6nkuobvvIzml6nngrnmrYf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blpb3ooqvlrZDkuI3lh4bkubHouKLvvIzlgZrkuKrlpb3moqbvvIzmhL/kvaD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YHnnLzlsLHmnInonJzns5boiKznmoTlv4Pmg4XvvIzmmZrlroliYWJ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doeWJje+8jOS4jeimgeWGjeiDoeaAneS5seaDs+S6hu+8jOaDs+Wk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edoeS4jeedgOS6huOAgueUn+a0u+S4jeaYk++8jOeUn+WRveabtOS4jeaYk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mavuWkhOWSjOW/p+S8p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DlpKnvvIzmlL7kuIvmiYDmnInotJ/mi4XvvIzljbjkuIvlt6XkvZzlirP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kvKTlhajpgIDvvIzmlL7mnb7lv4Pmg4XlhaXnnKDvvIzlronlronnhLbnh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hL/kvaDlpJrlgZrlpb3moqbvvIzkuIDop4nlhL/nnaHliLDlpKnmmI7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bel5L2c55u856qB5Ye677yM5LqL5Lia55u8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u85ZKM552m77yM5Y+L5oOF55u85aSp6ZW/77yM6ZW/5aSc55u85aSp5pi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u85oiQ55yf77yM5oS/5L2g5b+Y5o6J54Om5oG877yM5pS+5p2+5b+D5oOF77y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aSa5YGa5aW95qKm44CC5pma5a6J44CCPC9wPjxwPjxlbT41M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8lea4qeaalueahOmYs+WFie+8jOacn+ebvOaYr+S4gOmYtea4qeWSjO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JteaMguaYr+S4gOeJh+a4qea2pueahOaymea7qe+8jOelneemj+aYr+S4gOmht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4kOevt+OAguelneS9oOWcqOa4qeeFpueahOWknOiJsuS4reWuieeEtuWFp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Dmg7PliLDopoHmnInkuIPkuKrlsI/ml7bmsqHmnInlip7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gYrlpKnvvIzmiJHlsLHkuI3mg7PnnaHop4nvvIzkvYbmmK/kuI3nnaHop4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kuK3nmoTpgqPkuKrkvaDvvIzlsLHkvJrlvojlraTni6zvvIzmiYDku6X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op4nlkKfvvIzmmZrlronvvIznvo7kuL3nmoTlpbPlranvvIzmoqbkuK3op4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jp/lnLDnrYnkvaDjgII8L3A+PHA+PGVtPjUyLjwvZW0+552h55yg5piv5Liq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/5LiN552h6YO96Zq+5Y+X44CCPC9wPjxwPjxlbT41My48L2VtPuWFs+mXre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mdmeW/g+aDhe+8jOWRvOWQuOWdh+WMgO+8jOaUvuadvuW/g+aDhe+8jOaXoOeJte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/neaMgeW/g+aDhe+8jOWPjeWkjem7mOW/te+8jOedoeecoOW/g+azle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OAguWuieW/g+WFpeedoeOAgjwvcD48cD48ZW0+NTQuPC9lbT7mjZXlh6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nmoTlhYnvvIzpk7rkuIDlvKDoiJLpgILnmoTluorvvIzph4flh6DorrjmmZr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nvJbnu4fkvaDmuKnmmpbnmoTmoqbvvIzmjILmvKvlpKnpl6rkuq7nmoTmmJ/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Dlj6XmmZrlronpmarkvaDlhaXnnaHvvIzkurLniLHnmoT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Sc5pma5L2g5pyA5bqU6K+l5YGa55qE5LqL5piv77yM5ZCI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77yM5LiO6L+Z5Liq5b+Z56KM55qE5LiW55WM5pqC5pe26ZqU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KseWmqeWqmu+8jOWboOS4uuidtOidtuWcqOi/ve+8m+WknO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eS9v+mZjeS4tO+8m+aipuW3sumGie+8jOWboOS4uuaciOiJsuW+iOe+j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i0te+8jOWboOS4uuacieS9oOWuieaFsO+8m+aIkeW5uOemj++8jOWboOS4u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tOmaj+OAguaZmuWuie+8jOS6sueIseeahO+8gTwvcD48cD48ZW0+NT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njrDlnKjlpb3lkKfvvIzkvaDnmoTnlJ/mtLvkvp3nhLbmtJLohLHlkK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mgbzpg73lt7Lnu4/mtojpmaTkuoblkKfvvIzkvaDnmoTohLjkuIrmraPln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vvIzlk6bvvIzmnIvlj4vvvIzlsLHorqnlv6vkuZDmsLjov5zlm7Tnu5X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pZ3kvaDmmZrlronjgII8L3A+PHA+PGVtPjU4LjwvZW0+5L2g55qE5b+r5LmQ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Km5Lit5bu257ut77yM5L2g55qE5pyf5b6F5Lya5Zyo552h5qKm5Lit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6uueUn+S4gOS4lu+8jOWOhue7j+aCsuasouemu+WQi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kmuaDheaEn+OAgumaj+edgOaXtumXtOeahOa1gemAne+8jOa3oeW/mOS6huWkmu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Ur+S4gOS4jeWPmOeahOWPquacieS4juaci+eahOaDheiwiuOAguWknOW5l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lveaipu+8jOaZmuWuie+8gTwvcD48cD48ZW0+NjAuPC9lbT7mibnpmIX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IzorqLmraPng6bmgbzvvIzmlbTnkIblvIDlv4PvvIzmgLvnu5Plv6vkuZDvvIzlha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ga3llpzkvaDvvJrkvaDmmK/kuKrlpb3lv4Pmg4XnmoTkvJjnp4DnlJ/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5XkuJrlhbjnpLzvvIzlpZblk4HvvJrlpb3moqbkuIDluJj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5p2l77yM6Zeu5YCZ5Yiw77yM5oS/5L2g5oqb5byA54Om5oG8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77yM5pif5YWJ54Wn77yM5oS/5L2g5LuK5aSc5a6J54S25YWl552h5YWF6L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uK5aSc576O5qKm55Sc55Sc44CC5pma5a6J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WuueWIq+S6uu+8jOWFtuWunuaYr+e7meiHquW3seeahOW/g+eBteiuqei3r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uveWuueeahOS4lueVjOmHjO+8jOS6uu+8jOaJjeiDveWlj+WHuuWSjOiwk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tjOOAguimgeaDs+ayoeacieWBj+inge+8jOWwseimgeWIm+mAoOS4gOS4qu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OAguimgeaDs+aguemZpOWBj+inge+8jOWwseimgemmluWFiOaguemZpOeLrema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OAgjwvcD48cD48ZW0+NjMuPC9lbT7msqHllaXkuovliKvnhqzlpJzvvIzmmZr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gqzkurrogIHjgII8L3A+PHA+PGVtPjY0LjwvZW0+55yL5pyI5YWJ55qE55qO5rS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54i977yM5ZCs5piG6Jmr55qE6bij5ZiA6Ze5552A5qyi6IW+77yM5L2g5Lmf6K+l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5m95aSp55qE55ay5oOr77yM5p6V552A6Ieq54S255qE576O5aaZ77yM5byA5a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aw55qE5a6J55yg5Lqr5Y+X5LqG44CCPC9wPjxwPjxlbT42NS48L2VtPuW6pui/h+S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S4gOWkqe+8jOeqgeeEtue9rui6q+S6juS4gOS4quW5suWHgOmUg+S6r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aYr+S4gOenjee7neS9s+eahOaEn+WPl+OAguWOleaJgOmHjO+8jOWkp+WNt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6uOWPluS7o+S6humdoue6uOW3vueahOS9jee9ru+8jOeUteinhuacuuiDjOWQ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Wkp+Wwj+eahOeBsOWwmOeQg+W3suiiq+aJq+i1sOOAguatpOWIu++8jOS9oO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W/g+eIseeahOS6uuWFseW6puiJr+Wute+8jOWcqOi/meagt+S4gOS4qumXqumX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vk+aJgOmHjOOAguaZmuWuie+8gTwvcD48cD48ZW0+NjYuPC9lbT7lnKj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mnaXkuLTml7bvvIzlr4TkuIrmiJHmuKnppqjnmoTnpZ3npo/vvIzluKb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vvIzmhL/miJHnmoTkuIDlo7Dpl67lgJnmtJfljrvkvaD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kuIDlj6XmmZrlronluKbkvaDov5vlhaXnvo7lppnnmoTmoqbloo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jgII8L3A+PHA+PGVtPjY3LjwvZW0+5b2T5pyI5Lqu5Y2H6LW377yM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6Wd56aP77ya56Wd5oiR54m15oyC55qE5L2g5LuK5aSc5aW95qK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kqeW3peS9nOW3suS6hu+8jOedoeWJjeaUvuadvuW+l+imge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uuWmme+8jOmAgeWOu+WuieaFsOacgOWlve+8jOe+juS4veW/g+aDheaChOWI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WOi+WKm+eDpuaBvO+8jOiEuOS4iuWkmuS6huW+rueske+8jOaci+WPi+WFs+aAgO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kuPC9lbT7mnIvlj4vmmZrlronvvIzkuIDliIf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ma5LiK5aW977yM6ZW/5aSc5ryr5ryr77yM5riF6aOO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b54Gv5YWJ6Zeq6Zeq77yM6ZyT6Jm55piv5oiR55qE55y35oGL77yb5r+A5oO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Zue5b+G5piv5oiR55qE5rip5pqW77yM56Wd56aP6L+e6L+e77yM55+t5L+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S/6L+Z5ZSv576O5aSc5pma6K6p5L2g5pS26I635Lq655Sf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MS48L2VtPuS4jeimgeWcqOS4gOS7tuWIq+aJr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Oe8oOWkquS5heOAgue6oOe8oOS5heS6hu+8jOS9oOS8mueDpu+8jOS8mueXm++8jO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mue0r++8jOS8muelnuS8pO+8jOS8muW/g+eijuOAguWunumZheS4iu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4jeaYr+i3n+S6i+i/h+S4jeWOu++8jOiAjOaYr+i3n+iHquW3sei/h+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kmuWIq+aJre+8jOS9oOmDveimgeWtpuS8muaKvei6q+iAjOmAg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mZrkuIrlpb3vvIHmhJ/mgannvo7lpb3nmoT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m95aSp5LiN6K665YaN5b+Z77yM5aSc5pma5Lmf5piv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bel5L2c5LiN6K665YaN54Om77yM5LyR5oGv5Lmf5piv5b+F6aG755qE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Sa5bCR5Y2D5aS05LiH57uq77yM5Lqy77yM6K6w5L2P77yM5ZKx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Z2O5YS/77yM552h6KeJ5LyR5oGv5aW95LqG5LuA5LmI5Y+v5Lul5pCe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2h6KeJ77yM5LiA5Lya5YS/5oiR6K6p5ZGo5YWs5biu5oiR5qOA5p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QiOS4iueWsuaDq+eahOecvO+8jOiuqeedoeaEj+WbtOS9oOaJk+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mbtue5geW/meeahOiEke+8jOiuqei9u+advumZquS9oOWuieedoeOAguaJk+W8gO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ql++8jOiuqeeUnOicnOeahOmjjuWQuei/m+OAguaEv+S9oOedoeeahOmmmeeU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WBpe+8jOS4lueVjOedoeecoOaXpeW/q+S5k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ronlpb3vvIzliJnlubjnpo/luLjlrZjjgILml7bpl7TnmoTlj5jmjaLvvIz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vKTlj4jmnaXkuobmlrDnlqTvvJvliKvkurrluK7lvpfkuobkvaDkuIDml7bvvIzluK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kuJbjgILlj6rmnInnnJ/mraPnnIvlvIDkuobvvIzlv4Pnl4XkuZ/lsLHmoLn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hbXmnaXlsIbmjKHvvIzmsLTmnaXlnJ/mjqnvvIzmiorlv4PmlL7lubPvvIz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r3vvIzlubjnpo/miY3kvJrluLjlnKjjgILmmZrlron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6B6Z2Z55qE5aSc5pma77yM5a+E5LiK5oiR5rip6aao55qE56Wd56aP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oCd5b+177yM5oS/5oiR55qE5aOw56Wd56aP5rSX5Y675L2g5aSp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l5pma5a6J5bim5L2g6L+b5YWl576O5aaZ55qE5qKm5aK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ecn+eahOaYr+i/meS4quS4lueVjOS4iuacgOWlveeahOi3qOW6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OeXm+WPmOW+l+iLjeeZve+8jOiuqeaJp+edgOeahOS6uumAieaLqeemu+W8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ue7j+ayp+ahkeS6uuadpeS6uuW+gO+8jOS9oOS8muaYjueZve+8jOS4h+iIrOeah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iueCueS4jeeUseS6uuOAgjwvcD48cD48ZW0+NzguPC9lbT7mnInkvaD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lb/lpJzkuI3lho3ml6DnnKDvvIzmnInkvaDpmarkvLTvvIznvJjliIblpKnnqb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jgILkvaDmmK/miJHmuKnppqjlm57lv4bph4znmoTmuKnmmpbvvIzmmK/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nmoTpo47luIbjgILlpJzoibLmvKvlu7bvvIzpgZPlj6X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LiN5Zyo5oiR6Lqr6L6577yM6K6p5oiR6KeJ5b6X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oyC5b+177yM5pil5aSp6Jm95bey5rip5pqW77yM5aSc5pma6L+Y6Ka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rOo5oSP6aWu6aOf5ZCD6aWt77yM6K+35Yir5auM5oiR54Om77yM5YaN6YGT5aO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MC48L2VtPuaEv+S9oOeahOaipu+8jOWDj+e+juS4ve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Tc3a2sz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03N2trMzFpbm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AF4D57EEFBEB609920B298B09C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