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1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7415E089B7C0CEFD9089D76CDDB8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415E089B7C0CEFD9089D76CDDB8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6YeR5YW4546w5a6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S4quS8mOen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aXtu+8jOS4jeWQueWYmO+8jOacieW6lee6v++8jOS4jeWNoOWwj+S+v+W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eWQiOmAguWwseaYr+ept++8jOayoeaEn+inieWwseaYr+S4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WwseaYr+Wlveeci++8jOa3seaAneeGn+iZkeWwseaYr+acie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i6suWIsOaJgOacieWFiee6v+mDveS4jeWuueaYk+eFp+Wwh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mHjO+8jOWdkOedgOWWmOaBr+OAgjwvcD48cD48ZW0+NC48L2VtPuS5neWIh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WIhuWwiuS4pe+8jOaIkeWPr+S7peW+iOeIseS9oO+8jOS5n+WPr+S7p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WIq+S6uuWBmuW+l+i2iue7ne+8jOS9oOWPjeiAjOi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1sOW+l+WHuuWOu+OAguaJgOS7peW+iOWkmuaXtuWAme+8jOS9oOW6lOivpeaEn+a/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vq+S4jeWcqOS5juS9oOeahOS6uuOAgjwvcD48cD48ZW0+Ni48L2VtPuiiq+WvueaW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ke+8jOi/mOmdnuimgemhtuedgOe6ouiJsuaEn+WPueWPt+WPkeS6m+acieeahOay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S6uuS4gOiIrOS4jeaYr+eXtOaDhe+8jOiAjOaYr+aJk+eul+aIquWx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euoeS9oOabvue7j+iiq+S8pOWus+W+l+acieWkmua3se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S6uueahOWHuueOsO+8jOiuqeS9oOWOn+iwheS5i+WJjeeUn+a0u+Wvu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IgemavuOAgjwvcD48cD48ZW0+OC48L2VtPuS6uueUn+S4jei/h+eZvuW5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7jeimgeWIhuaJi++8jOawuOS4luS4jeinge+8jOaIkeS7rOS4jei/h+aPkOWJjeS6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ogIzlt7LjgII8L3A+PHA+PGVtPjkuPC9lbT7kurrkuI3kvJrpo57vvIzkvr/mg7P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kurrlj6rmmK/mg7Ppo57vvIzlubbkuI3mmK/mg7Plj5jmiJDpuJ/jgILkuIfkuI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j5jmiJDpuJ/vvIzlj43ogIzkvJrkuI3lv6vkuZD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7uZ5L2g5LiA5Y+M5L2c5byK55qE55y8552b77yM5L2g5Y2055So5p2l57+755m9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6LS56LWE5rqQ44CCPC9wPjxwPjxlbT4xMS48L2VtPuS6uuS7rOivtOacgOaAle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ivtOacgOaAleS9oOWTreOAgjwvcD48cD48ZW0+MTIuPC9lbT7kuIrkuoblub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mmpfmgYvkuobvvIzlsLHnrpfmmK/lhbPlv4PosIHvvIzlpoLmnpzlr7nmlrn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vr/kvJrnq4vliLvmlLblv4PjgII8L3A+PHA+PGVtPjEzLjwvZW0+6LaB552A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yA6KaB5aSa5Y+X5LiA5Lqb6Ium77yM54S25ZCO5omN5Lya55yf5q2j6LCm5o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L2g6YKj6Ieq5Lul5Li65piv55qE6IGq5piO5ZKM6JeQ6KeG5LiA5YiH55qE5LyY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6L+f5pep6KaB5q+B5LqG5L2g44CCPC9wPjxwPjxlbT4xNC48L2VtPuaAu+aci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S6i++8jOWQkOS4jeWujOeahOaAqOawlO+8jOWHj+S4jeWujOeahOiCpe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eUn+a0u+OAgjwvcD48cD48ZW0+MTUuPC9lbT7lho3lnZrlvLrnmoTkurrvvIz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lrprmnInpgqPkuYjkuIDkupvlvLHngrnvvIzkuIDop6blsLHnoo7vvIzkuIDnor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E2LjwvZW0+5Lq655Sf5rKh5pyJ6YeN5p2l77yM6LSq5b+D5pyJ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44CCPC9wPjxwPjxlbT4xNy48L2VtPuS9oOW+l+aciei2s+Wkn+eahOWunu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On+WImeWSjOW6lee6v+aJjeS8muiiq+S6uuWwiumHj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mmK/kuIDlvKDlup/lvIPkuobnmoTmlK/npajvvIzmmI7lpKnmmK/kuIDnrJT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LDmnJ/nmoTlrZjmrL7vvIzlj6rmnInku4rlpKnmmK/kvaDlj6/ku6XmlK/phY3nmoT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8L3A+PHA+PGVtPjE5LjwvZW0+5LuW5Y+v6IO955yf55qE5b6I5b+Z77yM5L2G5L2g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f5LiN6YeN6KaB44CCPC9wPjxwPjxlbT4yMC48L2VtPuWPquacieWQr+eoi+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i+vueQhuaDs+WSjOebrueahOWcsO+8jOWPquacieaLvOaQj++8jOaJjeS8muiOt+W+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aIkOWKn+OAgjwvcD48cD48ZW0+MjEuPC9lbT7ml7bpl7TkvJrlkYror4n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nmoTllpzmrKLmnIDplb/ov5zvvIzlubPlh6HkuK3nmoTpmarkvLTmnIDlv4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kvaDnmoTkurrmnIDmuKnmmpbjgII8L3A+PHA+PGVtPjIyLjwvZW0+54ix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iG5Zac5qyi77yM5LiD5YiG54+N5oOc44CCPC9wPjxwPjxlbT4yMy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9oOWFs+S4iuS4gOaJh+mXqO+8jOi/mOS8muS4uuS9oOaUvuWHuuS4gOadoee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g4XliLDmt7HlpITohb/oh6rlvIDvvIzllarliLDohbvml7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i5zjgII8L3A+PHA+PGVtPjI1LjwvZW0+5bm06b6E6LaK5aSn77yM6LaK5a2m5Lya5Lq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77yM5LiN5oOz5YaN5oy955WZ5LuA5LmI77yM55u45L+h6K+l5Zyo55qE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b6X5LmL5Z2m54S277yM5aSx5LmL5reh54S277yM5LqJ5Y+W5b+F54S277yM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PC9wPjxwPjxlbT4yNi48L2VtPuefpemBk+aAjuagt+iuoeWIku+8jOaAjuag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je+8jOaAjuagt+WuiOacm++8jOaAjuS5iOenr+iThO+8jOaAjuS5iOW+quW6j+a4k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Ot+W+l+aIkOWKn+eahOW/heWkh+WboOe0oOOAgjwvcD48cD48ZW0+Mjc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pgqPkuYjlpJrlm57lpLTot6/lpb3otbDvvIzkurrov5nnp43otLHpqqjlpLT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mmZPlvpfnj43mg5zkuKTkuKrlrZfmgI7kuYjlhpnvvJ8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5Lya5oOz5L2g5oiR77yM5L2g5Lmf55+l6YGT5oiR5Zyo5oOz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+077yM5oiR5Lqm5LiN6K+077yM6L+Z5piv5oiR5Lus5pyA5aSn55qE6buY5aW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4jei/h+WCsuaFouWIhuS4uuS4pOenjeOAguS4gOenj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/h+S6juS9juS4i++8jOi/mOacieS4gOenjeaYr+W/l+WQkeW8guW4uOi/nOWkp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iAheaYvuW+l+mdnuW4uOaEmuigou+8jOWQjuiAheaYr+mavuW+l+S4gOingeeah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jeexu+OAgjwvcD48cD48ZW0+MzAuPC9lbT7kvaDku6XkuLrkvaDlnKjlkIjnvqT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lnKjmtarotLnpnZLmmKXjgILku7vkvZXmsqHmnInorqHliJLnmoTlrabkuaD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Zznp4DogIzlt7LvvJvku7vkvZXmsqHmnInotbDlv4PnmoTliqrlipvvvIz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otbfmnaXlvojliqrlipvjgII8L3A+PHA+PGVtPjMxLjwvZW0+5LuA5LmI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uA5LmI5oOF5LiN6Ieq56aB77yM5aeQ5omN5LiN5L+h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S6uueahOa9nOWKm+mDveaYr+aXoOmZkOeahO+8jOacieeahOS6uuW5tOWIn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nuiBjO+8jOe7k+aenOWIsOeOsOWcqOi/mOWcqOS4iuePre+8jOWwsei/nui/n+WIs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OAgjwvcD48cD48ZW0+MzMuPC9lbT7niLHnmoTml7blgJnkuI3ovpzotJ/kurrvvIz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3ovpzotJ/po47mma/vvJvnnaHop4nml7bkuI3ovpzotJ/luor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kuI3ovpzotJ/oh6rlt7HjgII8L3A+PHA+PGVtPjM0LjwvZW0+5ZaE6Imv5rKh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+q5pyJ5L2g5YWI5ryC5Lqu77yM5Yir5Lq65omN6IO955yL5Yiw5L2g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vj+S4quS6uumDveacieiHquW3seeahOW6lee6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6lee6v+S5i+S4iuaIkemDveWPr+S7peW/je+8jOS9huaYr+S4gOaXpuinpu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S6hu+8jOWPquacieS9oOaDs+S4jeWIsOeahOayoeacieaIkeWBmuS4jeWI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poHotbDnmoTkurrnlZnkuI3kvY/vvIzoo4XnnaHnmoTkurr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pLvvIzkuI3llpzmrKLkvaDnmoTkurrmmK/mhJ/liqjkuI3kuobnmoTjgIL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vJrmhaLmhaLmt6Hlh7rkvaDnmoTnlJ/mtLvvvIzkvaDopoHlrabkvJrmjqXlj5f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IDlv7XjgILnlZnkuI3kvY/nmoTlv4PvvIzlsLHorqnlroPpo57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C75pyJ6L+Z5qC355qE5Lq677yM6K+l5bmy5rS755qE5pe25YCZ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p2l77yM546p55qE5pe25YCZ5Y+I5pS+5LiN5byA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+8jOWAmOiLpeayoeacieaxgueahOWLh+awlO+8jOWwseWDj+ayoeac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eahOidtOidtu+8jOS4jeiDvemjnui2iuayp+a1t+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Lvlm6DkuLrov4HlsLHliKvkurrlsLHlp5TlsYjoh6rlt7HvvIzov5nkuKrkuJbnlY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kurrlgLzlvpfkvaDmgLvlvK/ohbDjgILlvK/ohbDnmoTml7bpl7TkuYXkuob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urrkuaDmg6/kuo7kvaDnmoTkvY7lp7/mgIHvvIzkvaDnmoTkuI3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2g55qE55S35Lq677yM5oiR5qC55pys55yL5LiN5LiK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L2g5qC55pys6KaB5LiN6LW344CCPC9wPjxwPjxlbT40MS48L2VtPu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KpeWkje+8jOWwseaYr+a0u+eahOavlOS9oOW5uOemj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6DmlbDmmJ/mmJ/nmoTlhYnoipLkuIvvvIzkuJbpl7TnmoTkuIDliIf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omoLomoHnmoTng6bmgbzjgII8L3A+PHA+PGVtPjQzLjwvZW0+5Lq655qE5LiA55S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y5b6I5aSa6KCi5LqL77yM5L2G5pyA6KCi55qE5LqM5Lu25LqL77yM5bCx5piv77ya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K+75Lmm77yM5b+96KeG54G16a2C77yb5ouS57ud6L+Q5Yqo77yM5b+96KeG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6oOe7k+i/h+WOu++8jOaLheW/g+acquadpe+8jOmD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k+S9j+W9k+S4i+OAgui/h+WOu+aYr+aipu+8jOacquadpeaYr+W9se+8jOeOsOWcq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cn+WIh+WIh+eahOS6uueUn+OAgjwvcD48cD48ZW0+NDUuPC9lbT7oi6Xph43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g7Plip7ms5XvvJvkuI3ph43opoHvvIzmgLvkvJrmib7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iQ54af5LiN5piv5b+D5Y+Y6ICB77yM6ICM5piv55y85rOq5Zyo55y86Ye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206L+Y5L+d5oyB5b6u56yR44CCPC9wPjxwPjxlbT40Ny48L2VtPuS7lueahOaCsuS8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7lueahOatjOa1geS6huS4i+adpe+8jOWcqOaXtumXtOeahOW9vOWyuOaIkeS7r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guPC9lbT7kuI3mmK/mr4/kuKrmuLjojaHnmoTkurrpg73ov7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Jborrjku5bmraPlnKjov73pgJDkuIDkuKrkvaDml6Dms5Xmg7PosaHnmoT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uO5LuK5aSp5byA5aeL77yM5biu6Ieq5bex5LiA5Liq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m/5Y+X6Lqr5aSW55qE55uu5YWJ77yBPC9wPjxwPjxlbT41MC48L2VtPuW4jOacm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iDveWBmuS4qua0kuiEseeahOS6uu+8jOW/mOaOieaXp+eahOS4jeWuie+8jOaLp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/q+S5kOOAgjwvcD48cD48ZW0+NTEuPC9lbT7lvZPkvaDlrabkvJrmi5Lnu53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ku6XniZnov5jniZnml7bvvIzku5bku6zlj43ogIzkvJrlsIrph43kvaD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laznlY/kvaDjgILnu4/ljobotorlpJrkvaDotornm7jkv6HpgqPlj6Xor53vvJrml6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ubbmsqHmnInplJnjgII8L3A+PHA+PGVtPjUyLjwvZW0+5rKh5Lq65oyh6aOO6YGu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eq5bex5pKR6LW35LiA54mH5aSp44CC5Yir5oC76Ieq6aG+5Y+v5oCc77yM6LC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O95oy66Zq+44CCPC9wPjxwPjxlbT41My48L2VtPuS9oOWPqumcgOeci+edgOWIq+S6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iAgeWkqeWvueS9oOWPpuacieWuieaOkuOAgjwvcD48cD48ZW0+NTQ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oLnmnKzkuI3lrZjlnKgmbGRxdW875LiN5Lya5YGaJnJkcXVvO+i/meWbn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kseWOu+S6huaJgOacieeahOS+nemdoOeahOaXtuWAme+8jOiHqueEtuWws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8muS6huOAgjwvcD48cD48ZW0+NTUuPC9lbT7miJHpg73kuI3mmI7nmb3vvIz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73ov5nkuYjorqjljozoh6rlt7HvvIzmgI7kuYjov5jog73mnJ/lvoXliKvkurr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LvvJ88L3A+PHA+PGVtPjU2LjwvZW0+5Zyo5oiQ5Yqf6Z2i5YmN77yM5oiS6aqE5oiS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LCm5oGt77yb5Zyo5aeU5bGI6Z2i5YmN77yM5a6g6L6x5LiN5oOK5a2m5Lya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62J5b6F6Z2i5YmN77yM5rOw54S26Ieq6Iul5a2m5Lya5b+N6ICQ77yb5Zyo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rW054Gr6YeN55Sf5a2m5Lya5Z2a5by644CCPC9wPjxwPjxlbT41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XpeWtkOi/t+aDmOWPiOm7keaal++8jOWlveS4jeWuueaYk+WKquWKm+aSke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k+aenOS4i+S4gOS4qum7keaal+WPiOadpeS6h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mnInlpKrlpJrlhbPkuo7lnZrmjIHkuI7mlL7lvIPnmoTmionmi6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qHmnInml7blhYnmnLrvvIznv7vkuI3kuobpgqPlvKDmnKrmnaXnmoTlupXniY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qTnnJ/pgInlpb3nm67moIfvvIzkuI3pl67miJDotKXvvIzkuIDlv4PlkJH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S35Lq65Y+q5pyJ56m35LqG77yM5omN55+l6YGT5ZOq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L2g77yM5aWz5Lq65Y+q5pyJ6ICB55qE5LqG77yM5omN55+l6YGT5ZOq5Li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ix5L2g77yM5pyL5Y+L5Y+q5pyJ6JC96a2E5LqG77yM5omN55+l6YGT6LCB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6LCB5pyA5Zyo5LmO5L2g77yBPC9wPjxwPjxlbT42MC48L2VtPuS4gOeUn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6uuS4gOeUn++8jOS6juaEv+i2s+efo+OAguWluee7meS6iOS7lueahOefrea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+8jOaKteW+l+i/h+WIq+S6uuWGl+mVv+S5j+WRs+eah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mnInkvaDnmoTog4zmma/vvIzmiJHmnInmiJHnmoTmlYXkuov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miJHnmoTmlYXkuovvvIzliKvnu5nmiJHlpJrkvZnnmoTor4Tku7fvvIzliKvnlKj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nLzlhYnvvIznnIvku4rml6XnmoTmiJHjgII8L3A+PHA+PGVtPjYy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Cx5Y676KGo55m977yM5LiH5LiA5oiQ5aSH6IOO5LqG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9k+S9oOinieW+l+iHquW3seWPiOS4keWPiOept+eahOaXtuWAm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uS8pO+8jOS4jeimgeWTre+8jOiHs+WwkeS9oOeahOWIpOaWreaYr+Wvu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v5nkuKrkuJbnlYzmgLvmnInkupvor6/op6PvvIzmmK/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3noLTnmoTmnrfplIHvvIzlsLHlg4/mh4LkvaDnmoTkurrnn6XpgZPkvaDmmK/liID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sYbohZDlv4PvvIzogIzkuI3mh4LkvaDnmoTkurrlkqzlrprkvaDmmK/ooajph4zkuI3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iv54u85bCx57uD5aW954mZ77yM5piv576K5bCx57u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44CCPC9wPjxwPjxlbT42Ni48L2VtPuacieS6m+S6i+aDheS4jeaYr+WKquWKm+Wws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wseWDj+S6lOWNgeWdl+eahOS6uuawkeW4geiuvuiuoeeahOWGjeWlveec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4gOeZvuWdl+eahOaLm+S6uuWWnOasouOAgjwvcD48cD48ZW0+Nj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IbmiJHku6zno6jlvpfmm7TlnIbvvIzmnInnmoTml7blgJnmmK/kuLrkuob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vpfmm7Tov5zjgII8L3A+PHA+PGVtPjY4LjwvZW0+5Yir5Lq65oCO5LmI5a+55b6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p6c77yb5oiR5Lus5oCO5LmI5a+55b6F5Yir5Lq677yM5piv5L+u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XtuWFieeahOWMhuWMhui/h+Wuou+8jOaIkeaYr+S4gOS4qu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+8jOacm+S4jeWIsOaXtumXtOWwveWktO+8jOi/veS4jeS4iuWFiemYtOeZvemp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4hemjjuS4juaYjuaciOS+neaXp+OAguS9oOWMhuWMhuiAjOi/h++8jOaIkeiLpuiL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+8jOWBnOS4jeS4i+eahOiEmuatpe+8jOWBnOS4jeS6hueahOi/vemAkO+8jOS9o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nOWOu++8jOaIkeS4gOWmguW9k+WIneOAgjwvcD48cD48ZW0+NzAuPC9lbT7kvaD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YDmnInkurrmu6HmhI/vvIzlm6DkuLrkuI3mmK/miYDmnInkurrpg73mmK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Sa5bm06L+H5Y6777yM5YaN5Zue5b+G6auY6ICD77yM5YW25a6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K5rKh5pyJ6ICD55qE5aW95LiO5Z2P55qE6K+05rOV77yM6YeN6KaB55qE5piv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77yM5YGa5Lu96K+V6aKY77yM54S25ZCO5Yaz5a6a5Y675ZOq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j6LSt44CCPC9wPjxwPjxlbT43Mi48L2VtPuWIq+S6uui1luW6iuaYr+WboOS4u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s+edoeWkmuS5heedoeWkmuS5he+8jOiAjOaIkeaYr+WboOS4uuecgemSse+8j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kkOaYr+S4gOmkkOOAgjwvcD48cD48ZW0+NzMuPC9lbT7lsI/puJ/omb3lsI/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jqnnmoTnoa7mmK/mlbTkuKrlpKnnqbrjgII8L3A+PHA+PGVtPjc0LjwvZW0+5bi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aWt5ZCD77yM5L2G5LiR5bCx5pu05LiN6IO95LqG44CCPC9wPjxwPjxlbT43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mDveivtO+8muaIkeS4jeefpemBk+aIkeiHquW3seaDs+imgeS7gOS5iO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eWPpeivneeahOecn+ato+WQq+S5ieaYr++8muaIkeayoeacieWLh+awlOmdouWvueWS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WKquWKm+WOu+S6ieWPluaIkeaDs+imgeeahO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vvIzov5jmnInlvojlpJrkurrmmK/oh7PmrbvkuZ/kuI3og73otbDliLD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kuo7og73lpJ/otbDlnKjkuIDotbfnmoTvvIzljbPkvb/mmK/mrbvkuobvvIzkuZ/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6znpZ3npo/jgII8L3A+PHA+PGVtPjc3LjwvZW0+6YKj5Lqb55yL5oiR5LiN6aG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O957uZ5L2g5b+D6YeM5re75aC177yM5oiR55yf6IiS5Z2m77yM5oiR6L+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mf5bCx6aG65LqG44CCPC9wPjxwPjxlbT43OC48L2VtPuS4jeimgei9u+aYk+Ww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8pOWPo+aPree7meWIq+S6uueci++8jOS9oOawuOi/nOS4jeefpemBk+WIq+S6u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sueskeS9oOi/mOaYr+WcqOWPr+aAnOS9oOOAgjwvcD48cD48ZW0+Nzk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lpzmrKLmi78mbGRxdW876aG65YW26Ieq54S2JnJkcXVvO+adpeaVt+ihjeS6u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eahOiNhuajmOWdjuWdt++8jOWNtOW+iOWwkeaJv+iupO+8jOecn+ato+eahO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+8jOWFtuWunuaYr+erreWwveaJgOiDveS5i+WQjueahOS4jeW8uuaxgu+8jOiA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pOaJi+S4gOaRiueahOS4jeS9nOS4uuOAgjwvcD48cD48ZW0+ODAuPC9lbT7mnInkur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orqnkurrlv5jorrDnlrzvvIzmiJHkuI3op4nlvpfvvIzml7bpl7Tlj6r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aDmg6/nlrzjgII8L3A+PHA+PGVtPjgxLjwvZW0+5aaC5p6c5a6z5oCV5aSx5Y67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oul5pyJ55qE5p2D5Yip77yM6YKj5LmI5Lq655Sf5Lmf5bCx5aSx5Y675LqG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PC9wPjxwPjxlbT44Mi48L2VtPuacieS6m+S6uui1sOedgOi1sOedgOWwse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S6m+S6i+eci+edgOeci+edgOWwsea3oeS6hu+8jOacieS6m+S6uuaDs+edg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/mOS6hu+8jOacieS6m+aipuWBmuedgOWBmuedgOWwsemGkuS6h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HV4NXl5ZThw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B1eDV5eWU4cD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415E089B7C0CEFD9089D76CDDB8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