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7D5FD06711CA3ABC836EE9776E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7D5FD06711CA3ABC836EE9776E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oSf5oO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uueaYk++8jOa0u+WuueaYk++8jOeUn+a0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vueiHquW3seivtOWjsO+8mui/meS6m+W5tO+8jOS9oOi+m+iLpuS6hu+8g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WvueiHquW3seWlveeCue+8jOaDs+WQg+WwseWQg++8jOaDs+eOqe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edoeWwseedoe+8jOaDs+S5sOWwseS5sOOAgjwvcD48cD48ZW0+Mi48L2VtP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+8jOivtOiHquW3seaDs+ivtOeahOivne+8jOWSj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6pOW+gO+8jOePjeaDnOi6q+i+ueavj+S4gOS4quWvueS9oOWlv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3sue7j+i/h+WOu++8jOaYjuWkqei/mOW+iOmBpei/nO+8jOWPquacieS7iuWkq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PjeaDnOeahOOAgjwvcD48cD48ZW0+My48L2VtPuS6uu+8jOmDveS8muac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ivtOS4jeS4iuadpeeahOWkseiQve+8jOmBk+S4j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eQhuS4jea4healmueahOS6pOmUmeOAgjwvcD48cD48ZW0+N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WYtOmHjOWPjeWkjeWHuueOsOS4gOS4queUt+S6uueahOWQjeWt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aYr+WkuOmCo+S4queUt+S6uui/mOaYr+mqgumCo+S4queUt+S6u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vjemDveaYr++8jOaIkeeIseS7luOAguaJgOS7peWmguaenOacieS6uuaAu+W/teWP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7juS6huWQp+OAgjwvcD48cD48ZW0+NS48L2VtPuWls+S6uuWSjOeUt+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WcqOazleW6reS4iuaJk+WumOWPuOS4gOagt++8jOWcqOWOn+WImemXrumi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iuqeatpeOAgjwvcD48cD48ZW0+Ni48L2VtPuS4gOS4quS6uueahOaEv+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gOW+l+WIsOeahOe7k+aenOW5tuS4jeaIkOato+avlO+8m+ekvuS8muS4i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W9k+mAguWQiOiHquW3seWRqOi+ueeahOeUn+a0u+eOr+Wig+OAguWQpuWI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7luWGjeaWh+aYju+8jOmDveS8muiiq+a3mOaxsO+8m+mAguiAhe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efreefreaVsOWNgeW5tO+8jOS8vOa9rua2qOa9ruiQ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S8j+S8j++8jOS6juW+l+WkseS5i+mXtO+8jOWUr+W/g+mdmeaWueiDveWui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Un+i0peWcqOWkquimgeiEuO+8jOeIsemSseeIseW+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WmguaenOS4jeiDvee+juW+l+aDiuS6uu+8jOmCo+WwseS4keW+l+WLvumtg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5s+WuieWWnOS5kO+8jOiDveWBmuWIsOi/m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aYr+W+iOWlveeahOS4gOeUn+S6hu+8jOecn+W4jOacm+aIkeS7r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WPr+S7peiiq+WRvei/kOWOmuW+heOAgjwvcD48cD48ZW0+MTA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orrjlpJrkuovmg4XvvIzorrjlpJrkurrvvIznvJjkuo7miJHku6zogq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kuI7ku5jlh7rvvIzkuo7mmK/miY3mnInkuobnvo7nmoTlpYfov7nvvIzkuJbnlY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5jlvpfmmI7mnJfkuI7nvo7lpb3jgII8L3A+PHA+PGVtPjE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Sq6Ziz77yM5L2g6L+Y5pyJ5pif5YWJ55qE54Wn6ICA77yb5aSx5Y67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+Y5Lya5b6X5Yiw5Y+L5oOF77yb5b2T55Sf5ZG956a75byA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ul5pyJ5aSn5Zyw55qE5Lqy5ZC744CCPC9wPjxwPjxlbT4xMi48L2VtPu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eahOS6uuW/g++8jOS4jeeci++8m+mCo+S6m+WQrOS4jeaHgueahOWjsOm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+8m+mCo+S6m+W8hOS4jeaYjueahOaEn+aDhe+8jOS4jeimgeOAguebuOmBh+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fpemdoOecn+ivmu+8jOePjeaDnOivpeePjeaDnOeahOS6uu+8jOW/mOius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uuOAgjwvcD48cD48ZW0+MTMuPC9lbT7lp5HlpbblpbbnjrDlnKjkuIDngr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lkIPvvIzkuIDmu7Tms6rpg73kuI3mg7PmtYHvvIzosIHorqnmiJHpmr7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rvlvIDosIHvvIzkurrnlJ/oi6bnn63vvIzpg73mmK/nrKzkuIDmrKHlgZ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p5TlsYjmiJHoh6rlt7HorqnnnYDkvaDllYr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77yM5Zyo6JOm54S25Zue6aaW5pe277yM6YO95Y+v5Lul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55qE6YKj5Liq5Lq644CCPC9wPjxwPjxlbT4xNS48L2VtPuenke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iAgeWunuWunueahOS4nOilv++8jOWug+imgemdoOiuuOiuuOWkmuWkmuS6uuaw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SjOOAgjwvcD48cD48ZW0+MTYuPC9lbT7miJHlubbkuI3mnJ/lvoXkurrnlJ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pobrliKnvvIzkvYbmiJHluIzmnJvnorDliLDkurrnlJ/pmr7lhb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6/ku6XmmK/lroPnmoTlr7nmiYvjgII8L3A+PHA+PGVtPjE3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77yM5bm456aP55Sc6Jyc77yb5L2g5LiN5Zyo6Lqr6L655pe277yM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oC75biM5pyb5pe25Yi75LiO5L2g55u46ZqP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WreS6hu+8jOe8mOi1sOS6hu+8jOaDheaHguS6hu+8jOeIseaDhe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+8jOetieW+heaYr+S4gOenjeazquawtO+8jOWtpOeLrOeahOaYjueZve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iXj+edgOS4gOS7veeVmeS4jeS9j++8jOiXj+edgOS4gOS7veemu+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nlJ/lv4XnhLbmnInmrbvvvIzkuJbpl7TkuIf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j6rmmK/ml7bpl7TnmoTpl67popjjgILmiYDku6XnlJ/liLDmrbv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nqIvogIzlt7LvvIzmnInplb/mnInnn63vvIzmnInnmoTlj6rmmK/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jrvkuYvlv4XnhLbjgII8L3A+PHA+PGVtPjIwLjwvZW0+5Yir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6J55y85rOq77yM5Yir5Li65LiN5YC85b6X55qE5LqL6LS55b+D5oCd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LiA5aSp6YO95LiN6IO95rWq6LS55Zyo5LiN5b+r5LmQ55qE5LqL5oO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6KaB5a+S5b+D5LiA5qyh77yM5a+S5b+D6L+H5ZCO77yM5oS/5L2g5a2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M5rS744CCPC9wPjxwPjxlbT4yMS48L2VtPuWBmuS4gOS4qu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ygeaciOeahOWHnemHjeWGmeaEj+aIkOeugOWNle+8jOWwhui/h+W+gOeahOmjjuaZ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cqOa4hea1heeahOaXtuWFie+8jOa8lOe7juedgOebuOmAouS4juWWnOaCpu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IseW/g+S4jua4qeaaluOAgjwvcD48cD48ZW0+MjIuPC9lbT7pkrHvvIzlsLHlg4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kvaDlvpfmnInvvIzkvYbkuI3lv4XpgKLkurrlsLHor4HmmI7kvaDmnInjgILlub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LHlg4/mgIDlrZXvvIzlvpflpJ/mnIjvvIznnYDmgKXkuoblsLHlrrnmmJPmtYH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miJDlip/kuobvvIzmlL7lsYHpg73mnInpgZPnkIbvvIzkvaDoi6XlpLH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InpgZPnkIbpg73mmK/mlL7lsYHjgII8L3A+PHA+PGVtPjIzLjwvZW0+6Zey5pq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+75LiA5aSE5riF5bm95Zyw77yM5bCG5b+D5pS+56m644CC5o2h5LiA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Gh6Ieq5bex5oiQ5LiA5L2N6K+X5Lq677yM5YGH6KOF5b+n6YOB5LiA55Wq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o6g6L+H5pmC6Ze055qE6Ze06ZqZ77yM5a6J6Z2Z55qE5bqm6L+H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yNC48L2VtPuimgeefpemBk++8jOaJgOacieeahOW6l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+8jOmDveadpea6kOS6juWKquWKm++8jOWSjOacgOWQjueahO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kvaDmnaXoh6rkvZXlpITlubb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vaDopoHljrvlvoDkvZXmlrnvvIzkurrnlJ/mnIDph43opoHnmoTkuI3mmK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kvY3nva7vvIzogIzmmK/miYDljrvnmoTmlrnlkJHjgILkurrlj6ropoHkuI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sLHmsLjov5zkuI3kvJrlpLHljrv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YCC5ZCI54OC5Zyo5b+D6YeM77yM5pyJ5Lqb55eb6Ium77yM6YCC5ZC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g5oGv55qE5YGl5b+Y44CC5b2T57uP5Y6G6L+H77yM5L2g5oiQ6ZW/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x5aW944CCPC9wPjxwPjxlbT4yNy48L2VtPuefreefreaVsOivre+8jOS9o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IhuWIq++8jOeugOWNleS6uueUn++8jOWBpeW6t+esrOS4gO+8jOe7meS4gOS4q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iHquW3seW8gOWni+ayiea3gO+8jOWtpuS8mumVv+Wkp++8jOWtpu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upOecn++8jOWPquimgeivmuaBs++8jOWwseiDv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HnrpflrabkuaDlkoznlJ/mtLvlho3oibDpmr7vvIzkuZ/opoH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nYDvvIzkuIDovrnnrJHnnYDvvIznu5nnlJ/mtLvkuIDlvKDmvILkuq7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qE5b+D5LiN6IKv5YmN6KGM77yM6Lev5aSq6YGl6L+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q57Sv77yM5b2T54ix5Y+Y5b6X5aaC5q2k6I2S5YeJ77yM5b+D5bey5peg5omA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W5tOS6uueahOS4lueVjO+8jOWkqem7keWPr+S7p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S6ruWwseW+l+aLvOWRve+8jOWygeaciOS4jeS8muS4gOebtOWuiemAu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9k+S4i+e7j+WOhuS6huS7gOS5iO+8jOWkqeS6ruS7peWQjuS+neeEtui4j+edg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ihjOOAgjwvcD48cD48ZW0+MzEuPC9lbT7nrYnpo47mtarmnaXkuobmiZPnoLT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lj5HnjrDpgqPkupvlubPlubPmt6Hmt6HjgIHmnInml7bpq5jlhbTjgIH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ml6XlrZDvvIzlsLHlt7Lnu4/mmK/lubjnpo/jgIHmmK/mhI/kuYnjgIH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objgII8L3A+PHA+PGVtPjMyLjwvZW0+5oCl552A5oeC5LqL5ZKM5oCl552A5Y675q2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rKh5LuA5LmI5Yy65Yir77yM5LuA5LmI5qC355qE5bm06b6E5bCx6L+H5aW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5pe25YCZ5Yiw5LqG77yM6K+l5L2g5oeC55qE5LqL5LiA5Lu2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44CCPC9wPjxwPjxlbT4zMy48L2VtPuWIq+S6uueojeS4gOazqOaEj+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nuW8gOW/g+aJie+8jOS9oOinieW+l+i/meaYr+WdpueOh++8jOWFtuWunui/m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QuPC9lbT7kuLrkuobniLbmr43nmoTmmZrlubTvvIzkuLr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ZnogrLvvIzkuLrkuoblrrbluq3nmoTlubjnpo/vvIzmm7TkuLrkuobvvIzmnI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tLvnnYDvvIE8L3A+PHA+PGVtPjM1LjwvZW0+5p2l6L+Z5LiW55WM5LiA6La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Yqq5Yqb55Sf5rS777yM5a+55Yir5Lq65pyA5aW955qE6K+E5Lu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i044CCPC9wPjxwPjxlbT4zNi48L2VtPueUt+S6uuWNlei6q+S5heS6hueci+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guidie+8jOWls+S6uuWNlei6q+S5heS6hueci+iwgemDveaYr+a4o+eU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Tni6znirnlrZjvvIzkvY7lo7Dor4nor7TlkJHosIHvvIznnJ/lv4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kIHmtYXvvIzlvpLnlZnkuIDmrrXkvKDor7Tpmo/po47mspnmta7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C+5ZCs5aSn6Ieq54S25q+N5Lqy55Sc6Jyc55qE57Wu6K+t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KC6IO96K6p5q+N5Lqy5ZO95ZK944CCPC9wPjxwPjxlbT4zO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vuei1jOeahOS4lueVjO+8jOS9oOimgeWtpuS8mumVv+Wkp++8jOS5n+imge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btOimgeeGn+aCieS4gOecvOeci+WHuu+8jOavleern+iHquW3seeahO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/g+aYr+aciei3neemu+eahO+8jOaUvuS4i++8jOWkhOeQhu+8jO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+8jOWBmuWlveiHquW3seOAgjwvcD48cD48ZW0+NDAuPC9lbT7mtLvnnYD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I7nmb3kuobvvIzkuI3opoHorqHovoPlpKrlpJrvvIzor6XmlL7kuIvnmo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h4rmgIDnmoTph4rmgIDvvIzmgLvog4znnYDng6bmgbzvvIzntK/nmoT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mhIHnnInoi6bohLjov4fnnYDvvIzkuI3lpoLlvIDlvIDlv4Plv4P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iM5pyb5L2g5Zyo54ix5Yir5Lq655qE5ZCM5pe277yM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Yir5oqK6Ieq5bex5pyA576O5aW955qE5pe25YWJ5omY5LuY57u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q5Lya6Jma6ICX5L2g55qE5a625LyZ6Lqr5LiK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/oei1lueahOS6uuWUr+acieiHquW3se+8jOWFtuS7luS7u+S9leS6u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WPr+mdoOeahOOAgjwvcD48cD48ZW0+NDMuPC9lbT7nk5zmmK/plb/lpKflnKj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qXmlpnph4znmoTmnIDnlJzvvIzlpKnmiY3mmK/plb/lnKjmgbbmgKflnJ/lo6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Q0LjwvZW0+6Lev6KaB6Ieq5bex6LWw77yM6K+d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G96KaB6Ieq5bex5aWL5paX77yM5L2G5piv5aaC5p6c5pe26Ze06LWw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Y5piv5byx6ICF77yM5ZCD5LqP5Lmf5piv5bqU6K+l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Jm+S4jeS9j+S6hu+8jOe7iOS6juivtOWHuuWPo+S6hu+8jOiHquW3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0r+S6hu+8jOS4jeaVouaDs+S7peWQju+8jOS4jeaDs+eci+i/h+W+g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aEj+aWmeS5i+S4reWNtOWPiOaXoOazleiHquaLlOeahOaFouaFouavge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jrDlrp7kvJrlkYror4nkvaDvvIzkuI3liqrlipv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ouKnmrbvjgILml6DpnIDmib7ku4DkuYjlgJ/lj6PvvIzkuIDml6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nmoTnkIbnlLHjgII8L3A+PHA+PGVtPjQ3LjwvZW0+5L2c5Li65aWz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6ZW/5b6X5aW977yM55Sa6Iez5auB5b6X5aW977yM5YW25a6e6YO9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W944CCPC9wPjxwPjxlbT40OC48L2VtPuW9k+S9oOeUqOeDpuaBvOW/g+ad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eJqeaXtu+8jOS9oOS8muinieW+l+S4gOWIh+mDveaYr+S4mumanO+8jOS4lueV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S4kemZi+WPr+aBqOOAgjwvcD48cD48ZW0+NDkuPC9lbT7mgLvmmK/mi4Xlv4P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JrlpLHljrvosIHvvIzlj6/miJHljbTlv5jkuobpl67vvIzlj4jmnInosIHkvJr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vvJ88L3A+PHA+PGVtPjUwLjwvZW0+5aWz5Lq65oC75piv5Zac5qyi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oi/6Ze077yM6ICM5a+55LqO55S35Lq65p2l6K+077yM6aOO5pmv5pi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44CCPC9wPjxwPjxlbT41MS48L2VtPuWmguaenOaCqOeahOWtqeWtkOaSkuiwju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Yr+WboOS4uuaCqOS4jeWkn+WuveWuue+8jOWWnOasouaDqee9m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pkrHmnInphZLlpJrlhYTlvJ/vvIzmgKXpmr7kvZXmm7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Llj6TkurrkuI3op4Hku4rml7bmnIjvvIzku4rmnIjmm77nu4/nhaflj6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I5aSa5pe25YCZ77yM5pyJ5LiA5Lu95oeC5b6X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+D5oCA77yb5pyJ5LiA5Lu96IGG5ZCs77yM5L6/5Lya6amx6LWw54Om5oG8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pyJ54ix55qE6Zmq5Ly077yM5Y2z5L2/6Ium57Sv5b+D5Lmf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uuuS7iuWkqeWkmuS5iOeahOWbsOmavu+8jOmDve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WbnuS4jeWOu+eahOi/h+W+gO+8jOayoeacieWIsOS4jeS6hueahOaYjuWk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S6huW/g+aAgeeahOS4u+S6uu+8jOW/heeEtuS8muaypuS4uuaDhee7qu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/g+iLpeS4jeWKqO+8jOmjjuWPiOWliOS9leOAguS9oOiLpeS4jeS8pO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TUuPC9lbT7kurrnm67liY3mi6XmnInnmoTvvIzpg73lsI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nmoTmrbvkuqHogIzmiJDkuLrku5bkurrnmoTjgILpgqPkuLrkvZXkuI3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nu5nnnJ/mraPpnIDopoHlroPnmoTkurrlkaLvvJ88L3A+PHA+PGVtPjU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5omL5Y675Yib6YCg55Sf5rS777yM55So6L6b5Yuk55qE5rGX5rC0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Km5oOz44CCPC9wPjxwPjxlbT41Ny48L2VtPuaer+eHpeeahOaXp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4kOa4kOejqOWHuuS6huW5s+mdme+8jOS6juaYr++8jOWtpuS8muS6huS5oOaD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KiuaPoeOAguW+iOWkmuS6i+aDhei/h+WOu+S6hu+8jOW/g+Wig+WNtOS4j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i/meWkp+amguWwseaYr+WbnuW/hueahOS7t+WAv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miJHku6zln4vmgKjnlJ/lkb3ml6Dms5Xph43mnaXvvIz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sqHmnInvvIzlpoLmnpzlroPlj6/ku6Xph43mnaXvvIzlj4jmnInosIHkvJr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5LjwvZW0+5pyJ5pe25YCZ77yM5oiR5oiW6K646ISG5byx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rOq5aaC6Zuo5LiL77yM5pyJ5pe25YCZ77yM5Lmf5a+f6KeJ6Ieq5bex5ZKs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LWw5LqG5b6I6ZW/55qE6Lev44CCPC9wPjxwPjxlbT42MC48L2VtPuS7iuWkqeato+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aYjuWkqeWHuuWPkeeahOmBk+i3r++8m+aYjuWkqeS4jeiDveW8peihpeS7iuWkq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8uuaGvuOAguaUueWPmOiDveWkn+aUueWPmOeahO+8jOaOpeWPl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qOW/q+S5kOeahOW/g+aDheWOu+aEn+WPl+WIneWNh+eahOWkqumYs++8jOeUq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AgeWOu+aso+i1j+iQveaXpeeahOS9mei+i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4LvvIzpmr7lvpflv6vkuZDvvIzkuIDku73lv4PvvIzol4/nnYDml6D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4LvvIzol4/nnYDlpKrlpJrnmoTplJnop4nvvIzlraTni6znmoTlv4PvvIz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vJjmlaPkuobvvIzkurrmh4LkuobvvIzplJnov4foh6rlt7H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Ga5Lq677yM5piv5LiA56eN56aF5oSP77yM5aSE5LqL77yM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6aF5oSP55So5b+D5YGa77yM54K554Gv5bCR6K+06L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4gOS4quS6uuaYr+S4gOenjeaEn+inie+8jOS4je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r+S6i+WunuOAguS6i+WunuWuueaYk+ino+mHiu+8jOaEn+inieWNtOmav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+OAgjwvcD48cD48ZW0+NjQuPC9lbT7kuIDlvIDlp4vlrabkuaDlsLHkuI3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vIDlv4PlsLHkuI3lrabkuaDkuobvvIzkuIDkuI3lrabkuaDlsLH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v4PlsLHkuIDlpKnov4fljrvkuobjgII8L3A+PHA+PGVtPjY1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u96auY6LS177yM5LiA5Lu95Lq655Sf55qE5piO55m977yM54ix5oO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iN5Y2R5b6u77yM5LiN6K6o5aW977yM5rKh5pyJ5aSa5bCR5Y+v6K+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Y+v6Zeu77yM5pWF5LqL5bCx5piv6L+Z5qC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WPkeeUn+S6huWwseWPquiDveaOpeWPl+OAguacieS6m+S6u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PquacieaUvuaJi+OAguacieS6m+i3r++8jOmAieaLqeS6huWwseayoeW+l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Un+WwseaYr+i/meagt+eahOaXoOWliO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pb3lhajnlZnnu5nkvaDvvIzmiormiJHnmoTlhajpg6jlhajkuqT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nKjmiJHlv4PkuIrni6Dni6DlnLDnu5nkuobmiJHkuIDliI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oYzlsLjotbDogonjgII8L3A+PHA+PGVtPjY4LjwvZW0+5aWz5Lq65q+U6L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5pyJ5qyy5b+177yM5a+5552A6Ieq5bex5b+D54ix55qE55S3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Liq5rip5p+U55qE5oul5oqx5bey6IOc6L+H5LiA5YiH5r+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mgeWboOS4uuWwj+Wwj+eahOS6ieaJp++8jOi/nOemu+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eahOWlveWPi++8jOS5n+S4jeimgeWboOS4uuWwj+Wwj+eahOaAqOaBqO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Wkp+aBqeOAgjwvcD48cD48ZW0+NzAuPC9lbT7lv4PkuK3mnIn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llpzmgJLlk4DkuZDvvIzlkI3lrZfnmoTmm7Lnur/mmK/msqHmnInpmIXor7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jgII8L3A+PHA+PGVtPjcxLjwvZW0+5ZOq5pyJ5LuA5LmI5aSp55Sf5LiA5a+55p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piv5LiA5Liq5oeC5b6X5YyF5a656L+B5bCx77yM5Y+m5LiA5Liq5oeC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44CCPC9wPjxwPjxlbT43Mi48L2VtPuWvjOS6uu+8jOaZuuaFp+WFhei2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i0r+W9u++8jOi/nui0r+mAn+W6pu+8jOWBmuS6uuacieWwuuWvuO+8jOivtOivn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OAguWvjOS6uu+8jOS6iem4o+WPquS4uuS4gOS4quWlh+i/ue+8jOWIm+mAoOWPq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oOivtO+8jOaUueWPmOWPquS4uuS/ruihjO+8jOeCuea7tOS/ruW/g++8jOat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jwvcD48cD48ZW0+NzMuPC9lbT7lkb3ov5DmmK/lhazlubPnmoTvvIzoiJ7lj7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mnInkurrlrabkvJrmirHlpLTnl5vlk63vvIzmnInkurrlrabkvJr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c0LjwvZW0+6IGq5piO55qE5Lq65bCK6YeN5Yir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77yM5oSa6KCi55qE5Lq65Lyk5a6z54ix6Ieq5be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tumXtO+8jOiuqeaIkeiKseWOu+S6huWkquWkmueahOWKquWKm+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pea6kOS6juiHquW3seeahOS4jeWkn+WKquWKm++8jOWkmuWwkeePjeaDn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emu+S4jeW8gO+8jOWkmuWwkeeul+iuoe+8jOaXoOWliO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lK/kuIDnmoTkurrvvIzmnaXkuI3lj4rmh4LvvIzllK/kuIDnmoT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nIvvvIzov5nkuKrkuJbnlYzlvojljZHlvq7vvIzkuZ/orqnoh6rlt7H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lpLHokL3nmoTmmI7nmb3vvIzlrabkvJrpmo/nvJjvvIzkuIDliI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plb/lpKfvvIzorqnml7bpl7TmlLnlj5jvvIzmnIDlpb3nmoTlv4P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pKfnmoTmhJ/mgp/jgII8L3A+PHA+PGVtPjc3LjwvZW0+5oiR5Lus55Sf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45LiA5byg77yM6ZyA6KaB6Ieq5bex5ZKM5Yir5Lq65Y676LCx5YaZ44CB5o+P57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Co+S4quiuqeS9oOa1geazqueahO+8jO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mCo+S4quaHguS9oOecvOazqueahO+8jOaYr+acgOeIseS9oOeahOS6uu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TpuW5suecvOazqueahO+8jOaJjeaYr+acgOWQjuWSjOS9oOebuOWu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zpg73mnInnvLrngrnvvIzmiYDku6Xlvbzmra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ngrnjgILmiJHku6zpg73mnInkvJjngrnvvIzmiYDku6XlvbzmraTmrKPotY/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pg73mnInkuKrmgKfvvIzmiYDku6XlvbzmraTosKborqnkuIDngrnjgIL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t67lvILvvIzmiYDku6XlvbzmraTmjqXnurPkuIDngr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5qEMTAl5bCG5piv5L2g57uP5Y6G55qE5LqL77yM6ICM5Ymp5LiL55qE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+55a6D55qE6L+H56iL44CCPC9wPjxwPjxlbT44MS48L2VtPuS9oOS7rO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OAgeS6i+S4muOAgeS6pOmZheOAgeS6suaDheWQhOS4quaWuemdouaci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WSjOeIseWlveWQl++8nzwvcD48cD48ZW0+ODIuPC9lbT7lkIzmmK/kuI3mu6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vvIzkvYbmiZPnoLTnjrDnirbnmoTmiYvmrrXljbTkuI3lkIzvvJrkuIDmmK/pna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lpI3lj6TjgII8L3A+PHA+PGVtPjgzLjwvZW0+5LuO5p+Q56eN5oSP5LmJ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pys5Lmm5piv5Z2P55qE77yM5q2j5aaC5rKh5pyJ5LiA5Liq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44CCPC9wPjxwPjxlbT44NC48L2VtPui1ouS6hu+8jOWIq+WTre+8jOi+k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avleern+i+k+i1ouWPquaYr+aaguaXtueahO+8jOS4uuS6huS6uueUn+eah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FtOWSjOaCsuS8pO+8jOS4jeiDveino+WGs+S6uueUn+eahOacquadpeWSj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mK/mmK/pnZ7pnZ7vvIzmnInkurrml6Dms5XooaHph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lhYnvvIzlsLHmnInkurrml6Dms5XlmJjlr5Lpl67mmp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Y6f5oSP5LiA6L6I5a2Q5a+56Ieq5bex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Ieq5bex55qE5b2x5a2Q44CCPC9wPjxwPjxlbT44Ny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S4jemHjeimge+8jOS9oOaKiuS6i+aDheWBmuaIkOS7gOS5iOagt+WtkOaJ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aXtuWAme+8jOmAguWQiOavlOWdmuaMgeabtOmHjeimg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/mhJ/nmoTkurrvvIzpg73mmK/lvojoh6rlsIrkuI7lvojoh6rlgrLnmoT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nInnnYDoh6rljZHnmoTmg4Xnu5PjgII8L3A+PHA+PGVtPjg5LjwvZW0+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ik56eN5Lq65aW977yM5LiA56eN5piv5a+55oiR5aW955qE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iR55qE5aW955qE5Lq677yM5LiA5Liq5Lq655qE5rip5pqW5Lmf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54K56YO95LiN6IO95rWq6LS544CCPC9wPjxwPjxlbT45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tpuS8muaOp+WItuiHquW3seeahOaDhee7qu+8jOiwgemDveS4jeas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yoeaciemBk+eQhui3n+S7u+S9leS6uu+8jOmaj+S+v+WPkeiEvu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WtkOOAgjwvcD48cD48ZW0+OTEuPC9lbT7ot53nprvluLjmmK/og73lpJ/kuqfnlJ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l7TnmoTkurLlr4blj6rkvJrku6Tlj4zmlrnnqpLmga/vvIzml6DorrrmnIvlj4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rrvvIzliKvniLHnmoTlpKrov5HjgILniLHnmoToibrmnK/lsLHlg4/po47nr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5nlroPpo47kuIDoiKznmoToh6rnlLHvvIzkvaDmiY3kvJrnnIvliLDlroPpo5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nmoTmma/oh7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6OWw3cXlse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ejlsN3F5bH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7D5FD06711CA3ABC836EE9776E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