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4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E5171B622DF695E0DC682CE57C1E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5171B622DF695E0DC682CE57C1E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75piv5Y2K5aSc6YaS5p2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vtOaIkeS7rOaYr+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1sOS6huiwgemDveaYr+aui+e8uuOAgjwvcD48cD48ZW0+Mi48L2VtPuS7iuaZm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WViu+8jOeql+WklueUtemXqumbt+m4o++8jOWWneS6huiNr+S5n+edoeS4je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y48L2VtPuS4jeefpemBk+WVpeaXtuWAmeW8gOWni+avj+Wkqe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mhu+eDreWWneeJm+Wltu+8jOimgeS4jeWkseecoOWIsOWkqe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umHjeaEn+aDheeahOS6uu+8jOW+iOWWnOasoueske+8jOS5n+WWnOasou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CsuS8pOeahOatjO+8jOS4gOauteatjOivje+8jOWwseWPr+S7peinpuWKqO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lOi9r+eahOWcsOaWue+8jOeEtuWQju+8jOaal+iHquS8pOaAg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cqOeIseaDheS4reW6pui/h+eahOaXtuWFiemVv+WHuuS6hue/heiGg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emu+WIq+aXtu+8jOWug+S7rOaIkOS6huaIkeS7rOeahOeyvuelnuaUr+af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nOa3seS6hu+8jOaAneW/teWcqOS4jeS4uuS6uuefpeeahOaa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+8jOeWvOeXm+S5n+aDiuWkqeWKqOWcsOeahOaSleijguedg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8muWboOS4uuS4gOmmluatjOWWnOasouS4iuS4gOS4quS6uu+8jOWbo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nOasouS4gOS4quWfjuW4gu+8jOWboOS4uuS4gOS4quWfjuW4guWWnOasouS4i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+8jOeEtuWQjuaIkOS4uuS4gOmmluatjO+8jOaDs+W/teafk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WnemGieS6huWwseWQuemjju+8jOmlv+S6huWwsei6uuedgO+8jOWb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mXreecvO+8jOWtpOeLrOS6huWwseWFpeecoO+8jOWPjeato+S9oOWPq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aIkeiuqOWOjOedoeinie+8jOWNtOS5n+a4tOacm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AleedoeS4jeedgO+8jOaAleWNiuWknOaXoOaVsOasoee7neacm+eahOmGkuadp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aipu+8jOaDs+WBnOeVmeWcqOaipumHjO+8jOaDs+WSjOS9oOawuOi/n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5bmnInlpJrlpb3vvIzpgqPmmK/ku5bnmoTvvJvku5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lpb3vvIzov5nmiY3lsZ7kuo7kvaDnmoTjgII8L3A+PHA+PGVtPjEx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Lq66L+Y5YGa5qKm55qE6LWE5qC86YO95rKh5pyJ77yM5Y+v5piv5oOz5aW25aW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mf5Y+q6IO95Zyo5qKm6YeM77yM5omA5Lul5LiA55u05by66L+r6Ieq5bex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iR6K6o5Y6M5aSx55yg44CCPC9wPjxwPjxlbT4xMi48L2VtPuS4jeaYr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iTpueEtuWbnummluaXtu+8jOmDveWPr+S7peeci+W+l+WIsOeBr+eBq+mYkee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Co+S4quS6uu+8jOS4jeimgeaLv+i/h+WOu+eahOiusOW/huadpeaKmOejq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aIkeWPr+S7peeIseS9oOaSleW/g+ijguiCuu+8jOS5n+WPr+S7pei1sO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suiEhuiEhuOAgjwvcD48cD48ZW0+MTMuPC9lbT7lkozkvaDliIbmiYvnmoT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gZrkvaDnnLzph4znmoTkuIDmu7Tms6rvvIzlvZPkvaDmiormiJHlk63lh7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qnmiJHlnKjkvaDnmoTllIfovrnmtojlpL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eb6Ium5p2l5rqQ5LqO54ix77yM5L2G5oiR5Lus55qE5bm456aP5Lmf5p2l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xNS48L2VtPumUmei/h+S4iuS4gOermeeahOW/q+S5kO+8jOWO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i+S4gOermeeahOW5uOemj+OAgjwvcD48cD48ZW0+MTYuPC9lbT7og4zlr7nog4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IzotbDvvIzosIHpg73msqHmnInmjL3nlZnvvIzosIHpg73msqHmnIn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6KaB5piO55m977yM5YaN54Or5omL55qE5rC06L+Y5piv5Ly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aWx5ruh55qE54Ot5oOF6L+Y5piv5Lya6YCA5pWj77yM5YaN54ix55qE5Lq6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77yM5omA5Lul5L2g6KaB5LmW77yM6KaB6ZW/5aSn77yM5LiN5YaN5byg5Y+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l5pel5pa56ZW/77yM6ICM6KaB5Lmg5oOv6LWw5Lq66Iy25Ye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lemYs+WGjee+ju+8jOWPquaYr+m7hOaYj+OAguWbnuW/huWGjee+j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e7j+OAguaAgOW/tei/h+WOu++8jOS7heatpOiAjOW3s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vvIzmmK/nlJzonJzlkozlv4Pnl5vvvIzmmK/nlJjlv4Pmg4XmhL/nmoT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ajkuI3og73ml7bml7bliLvliLvnnIvop4Hkva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Sa5oiR5Lus6K6k5Li65LiA6ZW/6L6I5aWz55qG5LiN5Lya5b+Y5Y20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yo5oiR5Lus5pyd5oCd5pqu5oOz55qE5aSc5a2Q5aSW77yM6KKr5oiR5Lus6YGX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YqOaZmuedoeWIsOWNiuWknOeqgeeEtumGku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+awtO+8jOWFs+S6hueBr++8jOWGjeS5n+edoeS4jeedgO+8jOWwj+WNiui+iOWtk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6nOi1sO+8jOi/m+W6puadoee8k+e8k+WQkeWJje+8jOWboOS4uuS4gOS6i+aXoOaI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iuaBvOWSjOaClOaBqOOAgjwvcD48cD48ZW0+MjIuPC9lbT7miJHlj6/kuI3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vvIzmiJHlj6rmmK/mg7Por4HmmI7vvIzov5nkuKrkuJbnlYzkuIrlj6rmnInmiJ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tJ/kvaDvvIzliKvkurrmsqHpl6jjgII8L3A+PHA+PGVtPjIzLjwvZW0+5L2g5om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KaB5YWo6K+077yM5L2g5omA55yL5Yiw55qE5LiN6KaB5YWo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nOa3seS6hu+8jOaIkeS7peS4uuS4gOWkqeeahOWKs+e0r+WPiOWKoOeP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bsO+8jOeEtuiAjOWNtOaYr+iOq+WQjeeahOedoeS4jeedg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Z/orrjmnInkuIDlpKnvvIzkvaDlm57lpLTkuobvvIzogIzmiJHljbTml6n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pgqPkuKrot6/lj6PjgII8L3A+PHA+PGVtPjI2LjwvZW0+5LiA5b+1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6Zeq6L+H55qE5piv5Zue5b+G44CC5LiA5b+15LmL6Ze077yM5peg5rOV5YGc5q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5yg44CCPC9wPjxwPjxlbT4yNy48L2VtPuaIkeWPquacieS4gOS7veeIs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7mOWHuu+8jOimgeS7mOWHuu+8jOWwseaYr+WFqOmDq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lrznmoTnlrzmmK/ljp/osIXvvIzmnIDpu5HnmoTpu5HmmK/nu53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K+05pma5a6J55So5pyJ5LuA5LmI55So77yM5qKm6YeM5qKm5aSW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Q54G+77yM5LiA5oOz5Yiw5L2g77yM57+75rGf5YCS5rW3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ahOW8gOS4gOeCue+8jOS8pOeahOWwseS8muWwke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tLnlsL3lv4PmgJ3lkozkvaDogYrlpKnnmoTmoLflrZDvvIzmiJHoh6rlt7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oh6rlt7HjgILmiJHmmK/pgqPkuYjpqoTlgrLnmoTkuIDkuKrkurrvvIzkuLrkvaDlj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iYDmnInpk6DnlLLvvIzljbTkvp3ml6flvpfkuI3liLDkvaDnmoTlv4PnlrzjgILmi7z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opoHmipPkvY/kvaDvvIzljbTlj5HnjrDpo47ph4zlj6rlianmiJ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Ge5LqO5oiR55qE77yM5oiR5Lya5LiA55u06K6w5b6X77yM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5qE77yM5oiR5Y+q6IO95a2m552A6Iul5peg5YW25Lq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pe+8jOS/oeS9oOS4jeS8mui1sO+8m+S9oOi1sO+8jOaIkeW9k+S9oOayo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lgJHnmoTkuI3lkIzlsLHmmK/vvIzmiJHnnaHnmoT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prPljbvmlbTlpJzlpLHnnKDjgII8L3A+PHA+PGVtPjM1LjwvZW0+6Zuo5omT6JWJ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r2H5r2H5LqG5Yeg5aSc77yM5oiR562J552A5rOq77yM5p2l5o+Q6YaS5L2g54ix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aYjuaYjuefpemBk+aIkeS4jeWWhOiogOi+n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veeVme+8jOS4uuS7gOS5iOS9oOi/mOimgei1sOOAgjwvcD48cD48ZW0+Mzc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pbnlubbkuI3mmK/nnJ/mraPnmoTlv6vkuZDjgILlhbblrp7vvIzlpbnluLjluLj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luLjluLjkuIDkuKrkurrnnIvlpKnnqbrjgII8L3A+PHA+PGVtPjM4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5Zyo5L2g5aSx55yg55qE5aSc5pma5Li65L2g5oyC552A77yM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5YWl552h5ZCO77yM6L276L275Zyw6K+05LiA5Y+l77ya5pma5a6J77yM5YK755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Co+S6m+WcqOi/h+W+gOazvOi/h+aIkeWGt+aw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S8mueDp+W8gOS6hui/mOe7meS9oOS7r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mgLvmmK/lpKrnn63vvIzlr4Llr57mgLvmmK/lpKrplb/vvIzmiJHkuIDnm7Tmg7P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osKLosKLkvaDlr7nmiJHnmoTnhafpob7miJHkuIDnm7Tmg7PlkYror4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mnInkvaDnnJ/lpb3jgII8L3A+PHA+PGVtPjQxLjwvZW0+5oC75piv5Zac5q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a2k54us55qE5aSc6YeM77yM57+76LW36L+H5Y6777yM6YKj5Lqb6KKr6Ieq5b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b+D5bqV55qE5b6A5LqL77yM5b6X5Yiw55qE77yM5oul5pyJ55qE77yM5aSx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oGN54S25aaC5qKm55qE5oSf6KeJ44CCPC9wPjxwPjxlbT40Mi48L2VtPuW9k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4gOWIh+aXtu+8jOS9oOWwseS8muWPkeeOsOS7gOS5iOaYr+S9oOWUr+S4g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miYDmnInkurrpg73lnKjlkbzllorlroPku6z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oTnu7Xnvorku6zpg73lpLHnnKDkuobjgII8L3A+PHA+PGVtPjQ0LjwvZW0+5Lmf6K6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ya5oWi5oWi5oSI5ZCI5oiR55qE5Lyk5Y+j77yM5LiA5Liq5Lyk55ak5rC46L+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L2g55qE5b+D5Y+j77yM5Zyo57uZ6Ieq5bex5p2l5LiA5Y+l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kseecoOaYr+S7gOS5iO+8jOWkseecoOaYr+aeleWktOS5i+S4iu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gea1qu+8jOWkseecoOS4iuWvguWvnueahOWknOS4re+8jOaXoOS7peWvhOaJ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W/p+S8pOOAgjwvcD48cD48ZW0+NDYuPC9lbT7pgqPkupvlpKnlpKnkuI3mg7Potbf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jmhI/kuobvvJrooqvnqp3mmK/pnZLmmKXnmoTlnZ/lopPjgILlg4/llp3lrZ/lqYbm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Jzopb/kuIDlrprmmK/opoHlhYjnu5PotKbnmoTlkKfvvJ8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5Zac5qyi5Yiw5LiN6KGM77yM546w5Zyo5Y+q5Ymp5LiL5Li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S5n+abvuWWnOasouS9oO+8jOaIkeS5n+abvuaKiuS9oOW9k+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r+S4gO+8jOaIkeS5n+abvuS4uuS9oOWcqOWknOmHjOWTrea5v+aeleWkt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WbnuWktOOAgjwvcD48cD48ZW0+NDkuPC9lbT7liKvlpKrlloTop6PkurrmhI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5TlsYjoh6rlt7HjgII8L3A+PHA+PGVtPjUwLjwvZW0+5oiR5Lus57uI5LqO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LiN566h5L2g5Lya5LiN5Lya5oOz6LW35oiR77yM5oiR5oOz5oiR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GX5oa+77yM5Zug5Li65pu+57uP55qE5oiR5piv5aSa5LmI5biM5pyb5Y+v5Lu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n57ut77yM5Y+v5Yiw5LqG5pyA5ZCO5oiR5omN5piO55m977yM5L2g5Y+q5piv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6L2s6Lqr77yM5Y205rKh55yL6YCP5oiR55qE5LiW55W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kmuS5iOWus+aAleS5oOaAp+S6huiwgeeahOWlve+8jOeEtuWQjuS7luWP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iIrOeahOemu+W8gOOAgjwvcD48cD48ZW0+NTIuPC9lbT7lkKznnYDnqpflpJbmu7Tn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3nmoTpm6jlo7DvvIzmg7PnnYDlkITnp43lkITmoLfnmoTkuovmg4XvvIzmg7Pnna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pl7TvvIzkvYbml6Dms5XlhaXnnaHvvIzov5nnp43mhJ/op4nlpKrkuI3oiJLmn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5u46YCi5Y+I5ZGK5Yir77yM5b2S5biG5Y+I56a7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A5pel5qyi5LmQ55qE57uI57uT77yM5pyq5p2l5bm456aP55qE5byA56u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tpOaXtuatpOWIu+eql+WkluS4i+S6huWkp+mbqOaIkeaYr+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mbqOWkqeeahO+8geeEtuWQjua/gOWKqOeahOedoeS4jeedg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g7Plv7XkvaDnmoTohLjvvIzmg7Plv7XnnYDku47liY3vvIzkuI3nn6XpgZP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o3nm7jop4HvvIzkuI3nn6XpgZPkvZXml7blho3nm7jop4H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5qE5oOF57uT77yM5Lqy5Lq655qE5oCd5b+177yM5rWB5Yqo55qE56ym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XoOWjsOeahOWknOi/mOWcqOiUk+W7tu+8jOaAneW/t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ueadguedgOiQveWvnuWSjOWtpOeLrOaKiuW/g+eBjOa7oeOAguaIkeS+neeEtuS8q+er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+8jOaOqemlsOS6huiHquW3seeahOi/t+aDmO+8jOWfi+iRrOS6huecn+Wunueah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guPC9lbT7miJHnnaHkuI3nnYDvvIzlpKnmmK/phpLnnY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mK/phpLnnYDnmoTjgII8L3A+PHA+PGVtPjU5LjwvZW0+5rKh5Lq65YKs5oiR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ZKM5oiR6K+05pma5a6J77yM6L+Y55yf5piv552h5LiN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avumBk+aYr+W5tOe6quWkp+S6hu+8jOern+eEtuS8muedoeWIsOWNiuWk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eEtuWQjuWGjeS5n+edoeS4jeedgOS6hu+8jOi/meaYr+S4uu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hJ/mg4XmgI7kuYjor7TlkaLvvIzlg4/mnYDmiYvkuIDmoLflhrfp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vvIzlj4jlg4/po47kuIDmoLfmjYnmkbjkuI3pgI/vvIzlkLnov4fmiYDmnI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kvJrkuLrku7vkvZXkurrlgZznlZnjgII8L3A+PHA+PGVtPjYyLjwvZW0+5pio5aS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LqG77yM5rKJ5a+C55qE6buR5aSc77yM5a2k5Ya355qE56C05pmT77yM56qX5aSW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5qE6Zuo5rC05Z2g6JC95aOw77yM6Lef552A6YKj6IqC5ouN55qE6Z+15b6L77yM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pWy5Ye7552A5oiR55qE5b+D5oi/44CCPC9wPjxwPjxlbT42My48L2VtPu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S6huWkquS5he+8jOS5heWIsOaIkeW3sue7j+S5oOaDr+S4gOS4qu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v5nkuKrlpJzmmZrlvojpnZnvvIzlv4PnmoTlhrDlh4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kuIfljYPvvIzmsonmgJ3pgqPkupvooqvoh6rlt7Hln4vol4/lnKjlhoXlv4Pmt7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kuovvvIzplJnov4fnmoTjgII8L3A+PHA+PGVtPjY1LjwvZW0+5LiN566h5bCG5p2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2g5oiR5q2k55Sf5YaN5Lmf5LiN5Lya5YaN6KeB5LqG77yM5Zug5Li65oiR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L2g44CCPC9wPjxwPjxlbT42Ni48L2VtPuS4i+mbqOS6hu+8jOWQrOedgOeql+Wk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heaypeaypeeahOmbqOWjsO+8jOedoeS4jeedgOOAgjwvcD48cD48ZW0+NjcuPC9lbT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pJrkuIDngrnvvIzlk63ms6PlsJHkuIDngrnvvJvniLHmiJHlpJrkuIDngrnvvIzpqo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vvJvkurLmiJHlpJrkuIDngrnvvIzmiZPmiJHlsJHkuIDngrnvvJvmiJ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lJznlJzjgII8L3A+PHA+PGVtPjY4LjwvZW0+5oiR5Lus55So5LqG5b6I6ZW/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67562J5b6F5ZKM5a+75om+77yM54S25ZCO55So5LqG5b6I55+t5b6I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b+D5Yqo5ZKM5Zac5qyi77yM5Y205pu05aSa55qE55So5LqG5L2Z5LiL55qE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CA5b+15ZKM5oSf5Lyk44CCPC9wPjxwPjxlbT42OS48L2VtPuaIkeS5n+abvuS7pe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kseecoOeahOWknOmHjOmDveaYr+WcqOS9oOeahOaipumHjO+8jOWQjuadpeS9oOWN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jeS8muWBmuaipuOAgjwvcD48cD48ZW0+NzAuPC9lbT7kvaDotbDml7bvvIz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lrZDlsLHlj5Hkuoboir3vvIzliLDnjrDlnKjlt7LmmK/mu6HmoJHnuYHoirH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g73mmK/nl5vnmoTlv4PlnKjmg7PkvaDvvIHmg7PkvaDvvIHmg7P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e26Ze05Yeg5LmO5Lya5oSI5ZCI5omA5pyJ5LqL5oOF77yM6K+357u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pe26Ze044CCPC9wPjxwPjxlbT43Mi48L2VtPuaIkeWPquaYr+aXtuW4uOi1sOS4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knO+8jOWkseecoOS9nOS8tOOAgjwvcD48cD48ZW0+NzMuPC9lbT7miJHnu4/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aXlm57lm57nmoTovpzotJ/vvIzkuZ/miZvkuI3kvY/lj43lj43lpI3lpI3nmoTog4zlj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LCi6LCi5L2g55qE57ud5oOF77yM6K6p5oiR5LuO5q2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Lmf5LiN5oCV5b+D55eb5LqG77yM5a6D5bey57uP56KO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yoeacieaEn+inieiHquW3seeIseeahOS6uuWvueWIq+eahOS6uu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8muWSr+WYo+S4gOS4i+WtkOS5i+WQjuW/g+aDheWwseS8muS9juiQveS4i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LHnnKDlt7Lms5vmu6XmiJDngb7jgILmnIDlpb3miormiJH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rbvvvIzov5nmoLflsLHkuI3kvJrlho3mg7PkvaDjgII8L3A+PHA+PGVtPjc3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5b2S5a6/77yM6LWw5Yiw5ZOq6YeM6YO95piv5rWB5rWq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aDnOS4jeaYr+S9oO+8jOmZquaIkeWIsOacgOWQju+8jOWboOS4uu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eIseOAgjwvcD48cD48ZW0+NzkuPC9lbT7ov5nkuIDovojlrZDvvIzmiJHkvJrlj5Ho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kvaDlvojor5rlrp7jgII8L3A+PHA+PGVtPjgwLjwvZW0+5Y+q5piv6YKj5Y+l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oiR5b+N5LiN5L2P5rWB5rOq77yM5YW25a6e5oiR5bm25LiN5YOP5a6D5Lu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6Zq+5Lul5a6J5oWw44CCPC9wPjxwPjxlbT44MS48L2VtPumAgeS9oOW5he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S4iuiBlO+8mueIseW3see8tOi0ue+8jOaDheW3seW8gOacuu+8jOebuOaAnei1sOW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WMuuOAguS4i+iBlO+8muaDs+S5n+asouWWnO+8jOaAneS5n+eUnOicnO+8jOWkqe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l+W4uOiBlOezu+OAguaoquaJue+8muS4jeiDveayoeacieaCqO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grvkuobvvIzlpb3ogZrlpb3mlaPlj6rmmK/kvaDmnIDlkI7lronmhb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/lj6PvvIzku5bmmK/mgI7kuYjlr7nkvaDnmoTvvIzmsqHmnInkurrog73mr5Tkva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vvIzkvaDpmr7ov4fnmoTml7blgJnvvIzku5bmsqHmnInpmarnnYDkvaDvvIzkvaD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ml7blgJnvvIzku5bmsqHmnInnj43mg5zkvaDvvIzor7Tnmb3kuobvvIzku5b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jgII8L3A+PHA+PGVtPjgzLjwvZW0+5a+C5a+e5piv5peg5Lq66IO95oeC55q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oiR5oS/5Li65a6D5YC+5bC95LiA55Sf44CCPC9wPjxwPjxlbT44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S4gOWcuuiInuS8mu+8jOaVmeS8muS9oOacgOWIneiInuatpeeahOS6uuWNt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mZquS9oOi1sOWIsOaVo+WcuuOAgjwvcD48cD48ZW0+ODUuPC9lbT7lk6bvvIzov5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YvmsrPvvIzmmK/kuIDmnaHmsLjkuI3mnq/nq63nmoTmsrPvvIHlroPml6XlpJzlnLD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zlnLDmtYHvvIzpg73mtYHlkJHkvaDnmoTlv4PnlLDvvIzpg73mtYHlkJH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nOXd5bmUuaHRtbCI+aHR0cHM6Ly9kdWFuanV6aWt1LmNvbS9kdWFuanV6aS9wb2lpZzl3e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5171B622DF695E0DC682CE57C1E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