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1A3F5D73E264C33B6B7BD66667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1A3F5D73E264C33B6B7BD66667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L5Y+L5ZyI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S9oOimgeWKquWK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PquiDveS9oOiHquW3see7me+8m+WIq+S6uue7meeahO+8jOS9oOimg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aLv+W+l+i1t+S5iOOAgjwvcD48cD48ZW0+Mi48L2VtPuWPquimge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tOWHuuWGjeinge+8jOeUn+a0u+S4gOWumuS8mue7meS9oO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y48L2VtPuaXoueEtuW3puWPs+S4jeS6huaIkOaenO+8jOWws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eoi+WQp+OAgjwvcD48cD48ZW0+NC48L2VtPuiDveiuqeS9oOeyvuiHt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mhuWTge+8jOacgOWOieWus+eahOaYr+efpeivhuOAgeWKquWKm+WSj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WuveS4gOWvuO+8jOWPl+ebiuS4ieWIhuOAguW/g+Wuvei3r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eqhOi3r+WwseeqhOOAguS4jeS6ie+8jOiHqueEtuiDveW+l+WIsOS6uu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h++8m+iDveW/jeWImeW/je+8jOS4gOW/jeeZvuWui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4gOWcuuWNjue+jueahOaXhemAlO+8jOavj+S4quS6uuWcqOaJvuWIsOWug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WPquaYr+WtpOeLrOeahOWwkeW5tOOAgjwvcD48cD48ZW0+Ny48L2VtPuW9k+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S7rOS7peS4uuaSkeS4jei/h+WOu+eahOaXtuWIu++8jOWFtuWunuW/jeedgOe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wseiHqueEtuiAjOeEtuWcsOi/h+WOu+S6huOAgjwvcD48cD48ZW0+O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WkseWOu+S6huWPpuS4gOS4quS6uu+8jOmDveS8mua0u+W+l+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OAgjwvcD48cD48ZW0+OS48L2VtPuiusOS9j++8jOWKquWKm+aatOWvjOaYr+ino+WG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JjeS4gOWIh+mXrumimOWSjOWbsOaDkeeahOacgOS8mOmAlO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kuKrlhoXlv4PpmLPlhYnnmoTkurrjgILlnZrlvLrjgIHlkJHkuIr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LPlhYnvvIzmiJDkuLrmm7Tlpb3nmoToh6rlt7HvvIzkvaDkuI3pnIDopoHliKv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7DotZ7vvIzlm6DkuLrkvaDoh6rlt7Hnn6XpgZPoh6rlt7HmnInlpJrlpb3jg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LrlpKfvvIzmsLjov5zog5zov4flpJbooajnmoTmta7lj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IO96aOe55qE5pe25YCZ5bCx5LiN6KaB5pS+5byD6aOe77yb5b2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e25YCZ5bCx5LiN6KaB5pS+5byD5qKm44CCPC9wPjxwPjxlbT4x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dpeWwseS4jemcgOimgeS7u+S9leWOn+iwhe+8jOWboOS4uuS7luS7rO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soeacuuS8mumDveayoeeCueaUuei/m+OAgjwvcD48cD48ZW0+MTM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/orrjmsLjov5zkuI3op4HvvIzmiJHlhoXlv4Plm7rmiaflnLDov73msY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nnIvlvpfop4HvvIzkvYbmiJHluIzmnJvmiJHmsqH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y66ICF5LmL5LqJ57uI5pyJ5YGc5oGv77yM5byx6ICF5LmL5oiY77yM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77yM5Zug5Li65byx6ICF5LuO5p2l5LiN6K6k5Y+v6Ieq5bex5piv5byx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4gOS4quS6uuS4jeefpemBk+S7luimgemptuWQke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5iOS7u+S9lemjjumDveS4jeaYr+mhuumjj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op6PnmoTkurrotorlpJrvvIznkIbop6PkvaDnmoTkurrotorlsJHvvJv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nmoTnnIvms5XvvIzpg73kuI3mmK/ot53nprvmiJDlip/mnIDov5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nmoTnnLznlYzlkozlsYLmrKHmsqHmnInovr7liLDpgqPkuKrlnL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aaC55m96am56L+H6ZqZ5q275LiN6Laz5oGo5L2G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b+X77yM5LiN6Ze75LqO5pyr5LiW55+j44CC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mBk+S6ruS4veeahOmjjuaZr+mDveiDveaLpeacie+8m+WPquimge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+8jOaxguW+l+S4gOS7veS7mOWHuuWQjueahOWdpueEtu+8jOWFtuWun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4gOenjeW/q+S5kO+8gTwvcD48cD48ZW0+MTkuPC9lbT7kurrnlJ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IDmraXmraXotbDljrvvvIznnJ/mraPog73kv53miqTkvaDnmoT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moLzpgInmi6nlkozmlofljJbpgInmi6njgILpgqPkuYjlj43ov4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KTlrrPkvaDnmoTvvIzkuZ/mmK/kuIDmoLfvvIzoh6rlt7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2g5a+55ZGo5Zu055qE546v5aKD5oSf5Yiw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qq5Yqb6Lez5Ye66L+Z5Liq5ZyI5a2Q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ecn+ato+WcqOS5juaIkeeahOS6uu+8jOaYr+S4jeS8muiiq+WIq+S6uu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XoOiuuuaYr+WPi+aDhe+8jOi/mOaYr+eIse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nmoTkuJzopb/vvIzlubLohIblsLHmiZTkuobvvIznnLzliY3lubL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lsLHlj5jlvpfovbvmnb7vvIzkuI3oiI3nu4jkvJrov4fljrvvvIzkvaD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oYzvvIzmhL/kvaDog73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omu5ryU5LqG5aSq5aSa55qE6KeS6Imy5Y67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2057uI5LiN5b6X5oS/77yM5LiN5aaC5YGa5pyA55yf5a6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62J5YCZ6YKj5Liq5a+555qE5Lq644CCPC9wPjxwPjxlbT4y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cieS6m+S6i+WPquiDveiHquW3semdouWvue+8jOaIkeW+iOaDs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W/hemhu+WdmuW8uuOAgjwvcD48cD48ZW0+MjUuPC9lbT7miJDnhp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6XlgZrnmoTkuovvvIzogIzpnZ7lj6rlgZrllpzmrKLnmoT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Y2V6KGM6YGT77yM6L+H5Y675LqG77yM5Zue5LiN5p2l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77yM5L2g5YGa5Ye66YCJ5oup77yM54S25ZCO5bCx5LiN6KaB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/hemhu+WdmuW8uuWboOS4uuayoeacieS6uuS8m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cieWkmueXm+OAgjwvcD48cD48ZW0+MjguPC9lbT7kurrnlJ/nmoTntK/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mnaXor7TvvIzpg73mmK/kuI3lj6/pgb/lhY3nmoTjgILkuI7lhbbpgIP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vvIzkuI3lpoLkuLvliqjov47miJjvvIzov5nmoLfvvIzotbfnoIHmiJHku6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LvliqjmnYPvvIzmnInot5/lkb3ov5Dlj6vmnb/nmoTplJ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LiN5piv6K6p5L2g55So5p2l5aal5Y2P55qE44CC5L2g6YCA57y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6YKj5LmI5Y+v5Lul6K6p5L2g5ZaY5oGv55qE56m66Ze05Lmf5bCx5piv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W9k+i/t+iMq+eahOaXtuWAme+8jOWwseeWr+e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WsOeahOS4nOilv++8jOaAu+acieS4gOWkqeS9oOS8mueUqOW+l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mtLvkuI3lj6/og73lg4/kvaDmg7PnmoTpgqPkuYjnvo7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vaDmg7PnmoTpgqPkuYjns5/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5yf6Zq+55yL77yM5ZOt5Lmf5LiN5Lya5pS55Y+Y5LuA5LmI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u+5a+55Lu75L2V5Lq65rip5p+U44CCPC9wPjxwPjxlbT4z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9oOWPr+iDveS8mumBh+ingeW+iOWkmuS6uu+8jOacieS6uuWrjOW8g+S9oOeah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6uuS7i+aEj+S9oOeahOWuueiyjO+8jOacieS6uuWus+aAleS9oOeah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WwveeuoeWmguatpO+8jOaAu+S8muacieS4gOS4quS6uuWwhueIseS4iu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6m+agt+WtkOOAgjwvcD48cD48ZW0+MzQuPC9lbT7njrDlrp7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lsLHkvJrooqvnlJ/mtLvnu5nouKnmrbvjgILml6DpnIDmib7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ml6DmiYDmnInvvIzlsLHmmK/mi7znmoTnkIbnl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52A77yM5oC75pyJ5LiA5aSp77yM5L2g5Lya56uZ5Zyo5pyA5L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pu+57uP5ri05pyb55qE5qih5qC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/g+W/teS4gOmXquWKqO+8jOaXoOaVsOeahOaBtumtlOaYr+W8gOWni+iIlOeJ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6huOAgjwvcD48cD48ZW0+MzcuPC9lbT7msLTmu7Tnn7Pnqb/vvIzlpKflrrb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lYXkuovjgILmsLTpg73nn6XpgZPlnZrmjIHvvIzkvaDov5jmnInku4DkuY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M4LjwvZW0+5L2g5oOz6KaB55qE5piv77yM6auY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K55qE5rGX5rC077yM6L+Y5piv6auY6ICD5ZCO55yJ5q+b5LiL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gOiwk+WNg+mHjOmprO+8jOS4jeS4gOWumuaYr+i3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+8jOS9huS4gOWumuaYr+iAkOWKm+acgOWlveeahOOAguWPr+S7peaKseaA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mhu+W/jeiAkO+8jOenr+iThOWKm+mHj++8jOetieW+heacuuS8muOAgui/me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acieW4jOacm+OAgjwvcD48cD48ZW0+NDAuPC9lbT7lvZPmnInkurrkvq7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opoHorrDlvpfvvIzni67lrZDkuI3kvJrlm6DkuLrlkKzliLDni5fl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pLTjgII8L3A+PHA+PGVtPjQxLjwvZW0+6KaB5YWI5omT6LSl5Lu75L2V5LqL5o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omT6LSl6Ieq5bex44CCPC9wPjxwPjxlbT40Mi48L2VtPuS6uuWVi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m+hO+8jOmDveaYr+W4puedgOeCueW/g+S6i++8jOW4puedgOeCue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vj+WkqeeskeWYu+WYu+WcsOeUn+a0u+S4i+WOu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nn6XpgZPkvaDmmI7lpKnlsLHopoHmrbvkuIDmoLfnmoTnlJ/mtLvvvIz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mtLvnnYDkuIDmoLfnmoTlrabkuaDjgII8L3A+PHA+PGVtPjQ0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H5Yiw5aSn5LqL5Lmf5a655piT77yM5oeS5oOw6ICF56Kw5Yiw5bCP5LqL5Lmf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0u+i/meacrOWkp+S5puacieW+iOWkmuero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ktOW+gOW+gOW5tuS4jeeyvuW9qe+8jOS9huaXoueEtuaYr+iHquW3seWGmeeah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HquW3seWwseW+l+aIkOS4uuivu+iAheOAgjwvcD48cD48ZW0+ND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pg73mnInkuIDmrrXmsonpu5jnmoTml7blhYnjgILpgqP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ku5jlh7rkuoblvojlpJrliqrlipvvvIzml6XlkI7or7Totbfml7bvvIz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og73ooqvmhJ/liqjnmoTml6XlrZDjgII8L3A+PHA+PGVtPjQ3LjwvZW0+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piv5aW95LqL44CC5aaC5p6c5LiN5piv5aW95LqL77yM6K+05pi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0OC48L2VtPuW+iOWkmueahOeDpuaBvOa6kOS6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W/g++8jOWBmuS7gOS5iOmDveimgemhvuWPiuWIq+S6uueahOaEn+WPl++8jOS9oO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+8jOmCo+iwgeadpemhvuWPiuS9oOOAgjwvcD48cD48ZW0+NDkuPC9lbT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kuJrkuI3mmK/pnaDlipvmsJTjgIHpgJ/luqblkozouqvkvZPnmoTmlY/mjb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ogIzmmK/pnaDmgKfmoLzjgIHmhI/lv5flkoznn6Xor4bnmoTlipvph4/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a2m5Lya5Z2a5by677yM5YGa5LiA5Y+q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Ot5rOj55qE6aqG6am877yBPC9wPjxwPjxlbT41MS48L2VtPuS4jeeuoe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PquacieW4puedgOa3oeeEtueahOaAgeW6pu+8jOWBmuWlveW9k+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IuPC9lbT7nj43mg5zor6Xnj43mg5znmoTkurr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rrkuI3lpJrvvIzlgZrkurrnmoTmiJDlip/vvIzkuI3mmK/kvaDlnK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otZ7nvo7kvaDvvJvogIzmmK/kvaDnprvlvIDlkI7vvIzliKvkurr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7PotbfkvaDjgII8L3A+PHA+PGVtPjUzLjwvZW0+6YKj5Lqb5aSn5pa56IiN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6ZKx55qE5Lq677yM5bm25LiN5piv5aSa5LmI5a+M5pyJ77yM6LCB55qE6ZK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aOO5Yiu5p2l55qE77yM6ICM5piv5LuW6KeJ5b6X5L2g5Lus55qE5YWz57O75q+U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ug5Li66YeN6KaB5omN6IiN5b6X44CCPC9wPjxwPjxlbT41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mDveacieS4pOS4qumAieaLqe+8jOe7p+e7reWBmuaipuaIlui1t+i6q+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UuPC9lbT7lgZrkvaDoh6rlt7HvvIzlm6DkuLr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ZrkuobvvJvor7TkuI3vvIzmiY3og73lvpfliLDvvIzmh4Llvpfmi5Lnu53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uqDnu5PjgII8L3A+PHA+PGVtPjU2LjwvZW0+5pyJ5Lqb5LqL77yM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aSn55qE5aeU5bGI44CC6K+d5Yiw5Zi06L6544CB5Y+I6KeJ5b6X5peg6Laz5oyC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44CCPC9wPjxwPjxlbT41Ny48L2VtPuS9oOS4jeW/q+S5k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WlveeIseiHquW3se+8jOS4lOW4uOW4uOWboOS4uuWIq+S6uuiAjOa2iOi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ueUn+a0u++8jOiDveWkn+W+rueskemdouWvueeahOS6i+aDheWwse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W+rueskeaAu+avlOWTreabtOWlveOAgjwvcD48cD48ZW0+NTg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nZrlrprmmK/mgKfmoLzkuK3mnIDlv4XopoHnmoTlipvph4/mupDms4n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lip/nmoTliKnlmajkuYvkuIDjgILmsqHmnInlroPvvIzlpKnmiY3kuZ/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l6DlrprnmoTov7flvoTkuK3lvpLlirPml6Dlip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y5Yeg5LiL77yM5L2g5LiN5Y+v6IO955+l6YGT5LiA5Liq5Lq65oiW5LiA5Liq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2P44CCPC9wPjxwPjxlbT42MC48L2VtPuWmguaenOWPquaYr+WQkeW+gO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aXp+aYr+i/nOaWueOAguaIkei/mOW5tOi9u++8jOS7juS4jeacj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mkq3np43vvIzkvZXmnaXmlLbojrfvvJvmsqHmnIn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iJDlip/vvJvmsqHmnInno6jpmr7vvIzkvZXmnaXojaPogIDvvJvmsqHmnIn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ovonnhYzjgII8L3A+PHA+PGVtPjYyLjwvZW0+5rKh5pyJ5Yqb5rCU5Ya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5rKh5pyJ5L2Z5Zyw5b6A5ZCO6YCA77yM5Y6f5Zyw6LiP5q2l5Y+I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L+Z5bCx5piv5omA6LCT55qE54Sm6JmR44CCPC9wPjxwPjxlbT42My48L2VtPui3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WtpuWBmuS6uu+8jOS9oOS4jeS4uuWIq+S6uuaMoemjjumBrumbqO+8jOiwg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mrmOS4vuWcqOWktOS4iu+8gTwvcD48cD48ZW0+NjQuPC9lbT7lj6ropoHlrabkuI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oDmrbvph4zlrabjgILor7Tlh7rmnaXkvJrooqvlmLLnrJHnmoTmoqbmg7P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PnmoTku7flgLzjgII8L3A+PHA+PGVtPjY1LjwvZW0+5rKh5pyJ5Lq65piv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OF55qE77yM6YO95piv57uP5Y6G5bm255yL5Yiw5LqG5aSq5aSa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6ICM5pyA57uI6YCJ5oup5LqG5YWz5LiK6Ieq5bex55qE5p+Q5omH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4jeebuOS/oeWRvei/kO+8jOWRvei/kOWPqu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S4reOAgjwvcD48cD48ZW0+NjcuPC9lbT7nlKjlv4PorrDlvpfor6XorrD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opoHlv5jkuoborrDlvpfoh6rlt7H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6Z2i5a+5546w5a6e5b6u56yR77yM5bCx5piv6LaK6L+H6Zqc56KN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5Sf5rS777yM5bCx5piv55So5b+D54G15LmL5Ymq77yM5Zyo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OB5Ye65Y+257u/55qE5p6d5aS077yb55Sf5rS777yM5bCx5piv6Z2i5a+55Zuw5oO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pe277yM54G16a2C5rex5aSE54eD6LW36LGG5aSn5Y205piO5Lqu5LiU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GV44CCPC9wPjxwPjxlbT42OS48L2VtPueUn+a0u+WwseaYr+S4gOWcuumAg+S6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kOS7peW+heavmeOAgjwvcD48cD48ZW0+NzAuPC9lbT7kuJbpl7TkuovvvIzlh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pflv4XmnInkuIDlpLHvvIzlh6HmnInkuIDlpLHlv4XmnInkuIDlvpfvvJvkvaD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lsLHlvpflrabkvJrlrr3lrrnnu4bpm6jjgII8L3A+PHA+PGVtPjc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X77yM6Ium5YW25b+D77yM5Yqz5YW25Yqb77yM5LqL5peg5aSn5bCP77yM5b+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3Mi48L2VtPuS9oOi/mOW5tOi9u++8jOWIq+WHkeWQiOi/h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S6uueUn++8jOi/mOacieS4h+S4h+enjeWPr+iD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47kuI3ln4vmgKjkurrku6znmoTmhJrmmKfvvIzkurrku6zljbT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kuI3lhazlubPjgII8L3A+PHA+PGVtPjc0LjwvZW0+5YeJ5LqG55qE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4Ot5LiA6YGN77yM5Lmf5LiN5piv5Y6f5p2l55qE5ZGz6YG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0u+acrOadpeW+iOS4jeaYk++8jOS4jeW/heS6i+S6i+a4tO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ino+WSjOiupOWQjO+8jOmdmemdmeeahOi/h+WlveiHquW3seeahOeUn+a0u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kvaDlj6/ku6XlnZrmjIHoh6rlt7HnmoT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nIDlm7rmiafoh6rlt7HnmoTmg7Pms5XjgII8L3A+PHA+PGVtPjc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55LiA5Liq5L2c5a626ICM6KiA77yM55yf5q2j55qE5aWW6LWP5LiN5piv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6ICM5piv55uX54mI44CCPC9wPjxwPjxlbT43OC48L2VtPuaHkuaDsO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WtkOi3jOWIsO+8jOS9huS8muWcqOS4jeefpeS4jeinieS4reWHj+Wwke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WLpOWli+S5n+S4jeS8muiuqeS9oOS4gOWknOaIkOWKn++8jOS9huS8mu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enr+e0r+S9oOeahOaIkOaenO+8jOi2iuWKquWKm++8jOi2iu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opoHorqnkvaDnmoTog73lipvvvIzphY3lvpf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vvIzorqnkvaDnmoTkvJjnp4DphY3lvpfkuIrkvaDnmoToh6rlsIrvvIzorq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phY3lvpfkuIrkvaDnmoTpqoTlgrLjgII8L3A+PHA+PGVtPjgwLjwvZW0+55u45L+h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oC76Lef552A6JaE6Zu+77yM5Lya5bim5p2l5bm456a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aXtumXtOS4jeivtOivne+8jOWwsei2iumavuaJvuWIsOWPr+ivtOeahOivn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gt++8jOS6i+aDheaQgee9rueahOaXtumXtOi2iumVv++8jOWwsei2iumavuS7pei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Td3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ci5odG1sIj5odHRwczovL2R1YW5qdXppa3UuY29tL2R1YW5qdXppLzk3d2hyZjBtc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1A3F5D73E264C33B6B7BD66667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