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A5709A74F58D226A0E7EBDB5DA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A5709A74F58D226A0E7EBDB5DA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5LiN552A6KeJ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aMh+W8leaIkeS7rOebuOivhu+8n+WcqOeUn+WRveeahOmZhemBh+mHj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edgOS9oOaIkeeahOaYr+S4neS4neecn+aDheaQk+aIkOeahOe6o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v+aKiuaIkeeahOW/g+W1jOWFpeS9oOeahOW/g++8jOeIse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Ev+aXtumXtOmFv+mAoOaIkeS7rOecn+aDheeahOe+jumFku+8jOmmmemGh+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Ev+i3neemu+aLieS4jeW8gOaIkeS7rOeahOaJi++8jOaDheiwi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Ds+S9oOWIsOawuOi/nO+8gTwvcD48cD48ZW0+My48L2VtPuaIkeS8muS5s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AneW/te+8jOaIkeS8muaCsuS8pO+8jOaIkeS8mumavui/h++8jOaIkeS8m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mOS6huaIkeWPquaYr+S4quaZrumAmueahOS6u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mXruS9oOS7gOS5iO+8jOS9oOmDveayiem7mOS4jeivre+8jOWFtuWunu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fpemBk+etlOahiO+8jOS9oOeahOecvOmHjOW3sue7j+ayoeacieS6huaIke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ebuOS/oe+8jOaIkeS4jeaEv+S4gOS4quS6uuS4gOebtOWcqOi/meS4jeec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WPl+aKmOejqOOAgjwvcD48cD48ZW0+NS48L2VtPuaEn+aDheacgOaKmOej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emu++8jOiAjOaYr+aEn+WKqOeahOWbnuW/huiuqeS6uuW+iOWuueaYk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7peS4uui/mOWbnuW+l+WOu+OAgueIseiAjOS4jeW+l++8jOWbnuW/hu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kmuS5iOWus+aAleS5oOaAp+S6huiwgeeahOWl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7luWPiOeOqeeskeiIrOeahOemu+W8gOOAgjwvcD48cD48ZW0+Ny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Bh+WIsOi/h+W+iOWkmuS6uu+8jOS7luS7rOWmguWQjOaMh+mXtOeahOeDn+eB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+8jOacgOWQjuWPquaypuS4uuS4gOaKueeBsOeDrO+8jOiAjOS9o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WMl+aWl++8jOmXquiAgOWcqOaIkeeahOaVtOS4q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S4quW+iOmVv+W+iOmVv+eahOaVheS6i++8jOaIke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queIseS6uu+8jOS7luS4jeeIseaIkeS6h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jei/h+aYr+S4gOWcuumrmOeDp++8jOaAneW/teaYr+e0p+i3n+edgOeahOWl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Ss+OAgjwvcD48cD48ZW0+MTAuPC9lbT7lj4jkuIvpm6jkuobvvIzlkKznnYDpm6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iJLmnI3lj4jouI/lrp7vvIzljbTovpfovazlj43kvqfnnaHkuI3nnYDvvIzmnI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xLjwvZW0+5Lul5YmN552h5LiN552A5piv5Zug5Li6552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46w5Zyo552h5LiN552A5piv5Zug5Li65oOz5b6X5aSq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S6p+eUn+eahOS4jeaYr+WPmOWMlu+8jOiAjOaYr+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teaMguS4juaAneW/teOAgjwvcD48cD48ZW0+MTMuPC9lbT7lj6/og73mmK/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YjlvIDlv4PkuobvvIzlj4jmlLbliLDkuoblv4PmsLTnmoTnpLznia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lpb3lkIPnmoTlkozniZvvvIzllp3ngrnmuIXphZLov5jlpLHnnKDkuobvvIznnY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vvIzov5nmiJHov5jnnJ/mmK/nrKzkuIDmrKHkvZPkv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5aSc5qKm5Zue77yM5oOz5Yiw5L2g77yM5L6/5LmF5LmF5LiN6IO9552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tieW+heWwseixoeWkseecoOeahOm7keWknO+8jOaXo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OAgjwvcD48cD48ZW0+MTYuPC9lbT7pmLPlhYnmlL7kuobliJrlpb3nmo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kuIvmn5Tova/nmoToi4/mtqnluKbnnYDkvaDnmoTnrJHono3mtL3ov5vpmLPlh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bPpgZPjgII8L3A+PHA+PGVtPjE3LjwvZW0+5pyA6L+R5LiN55+l5oCO5Lm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52h5LiN5aW977yM5Y2K5aSc6YaS5p2l5bCx552h5LiN552A5LqG77yM5pu+57u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77yM6ams5LiK5bCx6IO9552h552A77yM5ZOO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NiuWknOedoeS4jeedgO+8jOWOn+adpeaYr+i/meagt+eahO+8jOi2iuadpei2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W9k+aXtueahOaEn+WPl+S6huOAgjwvcD48cD48ZW0+MTkuPC9lbT7mgJ3lv7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mtYHms6rvvIzmgJ3lv7XkuZ/lj6/ku6XorqnkurrlkKv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bKB5pyI5rWB6L2s77yM5LiO5pe25YWJ6L2u5Zue6YO95peg6L+55Y+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JOm54S25Zue6aaW77yM5Y+R546w6Ieq5bex6L+Y5LiA5Y+q55W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+Q5Liq5oCd5b+144CCPC9wPjxwPjxlbT4yMS48L2VtPuaIkeS7rOmDvei/meag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WcqOWygeaciOeahOmjjumHjO+8jOWbnui/h+WktOWOu++8jOWNtOeci+S4jeWI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eahOeXlei/ue+8jOWwveeuoe+8jOabvuS7iumCo+S5iOeUqOWKm+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MjIuPC9lbT7miJHmnIDkv6Hku7vnmoTkurrvvIznl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lZnkvJrkuobmiJHkuI3opoHovbvmmJPnm7jkv6Hku7vkvZXkurrjgIL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iLHvvIzkuI3mmK/mgajvvIzogIzmmK/nhp/mg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j5jlvpfpmYznlJ/jgII8L3A+PHA+PGVtPjIzLjwvZW0+6buR5aSc5Yu+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4qv572q77yM5riF6YaS55qE5Lq65oqT5LiN5Yiw5a6J552h44CC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qG77yM6L6X6L2s5Y+N5L6n77yM5peg5rOV5YWl552h77yM5Y+q6IO955S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oWw5oiR55ay5oOr55qE5b+D44CCPC9wPjxwPjxlbT4yNC48L2VtPuaIkeaXoOWk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OAguebuOS4gOiHtOWbsOWFveS4gOagt+iiq+WbsOWcqOaUvuWutumHjOOAguaK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eahOeDn+OAguaVtOWknOaVtOWknOeahOWkseec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lkKznnYDpm6jlo7DnnaHop4nlupTor6XkvJrnnaHlvpflvojlro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YbmmK/mnInlv4PkuovnmoTkurrkvp3nhLbkvJrnnaHkuI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g5oOv6Zq+5Y+X77yM5Lmg5oOv5oCd5b+177yM5Lmg5oOv562J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iA55u05rKh5pyJ5Lmg5oOv55yL5LiN5Yiw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jeeXm+WPquacieiHquW3seefpemBk+OAguWPmOayoeWPmOWPquacieiHquW3s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OsOWcqOeahOaIkeS4gOWIh+mDveWlve+8jOWBh+ijheS4gOWIh+mDv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jkuq7mmK/lpLHnnKDnmoTnga/vvIzlh63nqpfnnLrmn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4Llr57nmoTlvoDkuovjgII8L3A+PHA+PGVtPjI5LjwvZW0+5ZCs552A6Zuo5aOw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46w5Zyo6KeJ5b6X5aSP5aSp5piv5LiN5piv5aW95Lqb77yM5oqK55eF5q+S6YO9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MC48L2VtPueql+WklueahOmbqOS4gOebtOS4i++8j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ecoOS6hu+8jOaEn+aDheeahOWdjuWdt+WDj+i1sOS4iuS6huS6uueUn+eahOWyl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nkuIrlpb3llYrvvIzmnIDov5HnnaHnnKDotKjph4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YrlpJzphpLlh6DmrKHvvIzphpLmnaXlsLHlpb3kuYXnnaHkuI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6m65byA5aeL5pS+5pm077yM5b6u6aOO5YiS6L+H77yM5aaC5q2k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q+P5qyh5L2g5YG35Lqy5oiR55qE6IS46aKK5LiA5qC377yM5oiR56yR5LqG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ug5Li65oOz6LW35LqG5L2g44CCPC9wPjxwPjxlbT4zMy48L2VtPuabvue7j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aKteS4jei/h+WlveiBmuWlveaVo+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prvliKvnmoTmu4vlkbPmmK/ov5nmoLflh4Tlh4nvvIzmiJHkuI3nn6XpgZ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opoHov5nkuYjlnZrlvLrjgILml7bpl7TlhrLmt6HnmoTkuob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lhrLmt6HkuI3kuobmiJHku6znmoTmm77nu4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Y+R6KqT5LiN5YaN5oOz5L2g77yM5LiA57yV6aOO5Y205pCF6LW35ruh6IW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6yU5bCW5LiK5Y205rWB5Ye677ya5LiA5LiH5Liq5oCd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mbqOWkqeeahOaZmuS4iuiHquW3seWSs+WXveWSs+mGku+8jOWPiOiiq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a7tOeahOWjsOmfs+WQteW+l+edoeS4jeedgOWPiOimgeWbnuWutuS6hu+8jOW/g+eD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eOAgjwvcD48cD48ZW0+MzcuPC9lbT7lkI7mnaXmiJHkuaDmg6/kuob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aDmg6/kuobkuI3lho3ooajpnLLpmr7ov4fvvIzkuaDmg6/kuobkuI3lho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r4nor7TvvIzkuZ/kuaDmg6/kuobkvaDkuI3lho3niLH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6Zuo5aOw5Lmf552h5LiN552A77yM5aSx55yg5LqG6L+Y5piv6ISR5a2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44CCPC9wPjxwPjxlbT4zOS48L2VtPuaIkeihjOi1sOS6jui/nOaWu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mHj++8jOS9oOeahOaooeagt+OAgjwvcD48cD48ZW0+NDAuPC9lbT7kvaD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pg73mmK/miJHlv4Pnoo7kuYvlkI7nmoTml6Dlj6/lpYjkvZXvvIz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lv5jkuobkvaDvvIzogIzmmK/orqnmiJHkuaDmg6/kuobmg7PkvaD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kurrnu4jnqbbpmr7lv5jjgII8L3A+PHA+PGVtPjQxLjwvZW0+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uO5q2k5bCx5pyJ5LqG54G15oSf77yb5pyJ5LqG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yJ5LqG57yk57q355qE6Imy5b2p77yb5pyJ5LqG5L2g77yM5oiR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K+5b2p77yb5oiR5rS75Zyo5L2g55qE5oOz5b+15LmL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aDs+i4qeedgOaciOWFie+8jOi1sOi/m+S9oOeahOaciOWknOm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eahOWRvOWQuOWjsOaOpeaIkei1sOi/m+S9oOeahOaipuOAguWkmuWwke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m+edgOaYn+epuuWwseS8muaDs+i1t+S9oOOAgjwvcD48cD48ZW0+NDM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mZrnnaHmmZrotbfvvIzlj6rkuLrkuobnrYnkvaDnmoTkuIDkuKrml6nlron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5zmiJHnmoTmiYvmnLrlvojlronpnZnjgII8L3A+PHA+PGVtPjQ0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2K5aSc6YaS5p2l5LiK5LqG5Liq5Y6V5omA5pW05Liq5Lq66YO957K+56We5Lq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ZWK552h5LiN552A5Y+v5piv5piO5aSp6L+Y6KaB5pCs56C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S4gOS4quWkseecoOWknO+8jOaXqeS4ijfngrnpkp/kvp3nhLbkuI3lm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Ivpm6jkuobvvIznqpflpJbmnInlsI/puJ/lkLHlkLHllrPllrPlj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piv5oiR5pyd5oCd5pqu5oOz55qE56yU5bCW5bCR5bm077yM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2S6YCU6YeM6L6X6L2s5oiQ5q2M44CCPC9wPjxwPjxlbT40Ny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aIke+8jOaIkeS4uuS9leS8muWkseecoO+8jOaIkeS4jeabvuWbnuetlO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eahOWOn+WboOaYr+S4jeS5oOaDr+WvguWvn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YvlkI7vvIzkuIDkuKrlpI/lraPnhqzmiJDkuIDkuKrnp4vvvIzmiJHnmoTkv6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aPmpbfnnInmuIXnm67np4DvvIzkuIDlrZfkuIDlrZflrqPlkYrmiJHku6z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pb3lp5TlqYnnmoTkuqTmtYHvvIzov5jluKbkuIDngrnlvoH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ZOt5LqG77yM55y85rOq5piv5L2g6Ieq5bex55qE44CC5L2g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2T5Lya5Yiw44CCPC9wPjxwPjxlbT41MC48L2VtPuW6iuiNkuWH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oeaciei+ueeWhu+8jOWkseecoOaYr+aeleWktOS5i+S4iuaXoOWwveeah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nlJ/lpoLmoqbvvIzmiJHlpLHnnKDvvJv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nqb/luK7vvJvkurrnlJ/lpoLmrYzvvIzmiJHot5HosIPvvJvkurrnlJ/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ngavjgII8L3A+PHA+PGVtPjUyLjwvZW0+56qB5aaC5YW25p2l55qE5oGQ5oO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5oiR5YWo6YOo55qE552h5oSP44CC5oiR5Zyo5qKm5LiO6YaS55qE6L6557yY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Y5b6K552A77yM5YOP5Liq5Li05q2755qE55eF5Lq65LiA5qC35Zyo5YWF5ruh56a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6X5rCU5oGv55qE5qKm6YeM5oyj5omO44CCPC9wPjxwPjxlbT41My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eahOaXtuWAmeaDs+WkquWkmu+8jOeEtuWQjuiOq+WQjeWFtuWmme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pJrpgaXov5zvvIzlpJrmg7Plv7XvvIzlpJr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ms5Xmj4/lhpnvvIznlrznl5vlkoznlq/nmavvvIzkvaDpg73nnIv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buR5aSc55qE5Lq66KeB5LiN5LqG5YWJ77yM5aaC5ZCM5aSc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i48L2VtPuS9oOW3sue7j+i1sOWHuu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cqui1sOWHuuaIkeeahOaAneW/teOAgjwvcD48cD48ZW0+NTcuPC9lbT7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kuKrmnIjnmoTlhYnmma/lkKfvvIzmiJHlvIDlp4vnnaHlvpfkuI3ouI/lrp7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rlpJzlm5vngrnlsLHphpLmnaXvvIzpqqjnooznooznnYHnnYDnnLznnZvnnaH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J5Lqb5Lq677yM55WZ5LiO5LiN55WZ77yM6YO9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OS48L2VtPuWmguaenOe0r+S6hu+8jOWwsemAieaLq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AneW/teWPmOaIkOavkuiNr++8jOS4jeimgeiuqeiusOW/huaWqeaWr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S4gOS4quS6uuWTreWIsOWkqeS6ru+8jOaKiuaIkeS4gOS4quS6uuWfi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eahOa1t+a0i+OAgjwvcD48cD48ZW0+NjAuPC9lbT7ljp/mnKzku6XkuLr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j5Dml6nnnaHkuobkuIDop4nmiY3nnaHkuI3nnYDvvIzmsqHmg7PliLDku4rmmZ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afluLjvvIzlkKznnYDnqpflpJbnmoTpm6jlo7DvvIzmgJ3ogIP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peg5rOV5YWl552h77yM6LW35bqK5YaZ6K665paH77yM5pyA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665paH77yM5L2G5oiR5oC75piv6KeJ5b6X5oiR5YaZ55qE6bih5aSq6L6j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aOw77yM5ZCs552A5ZC85aOw6bih44CCPC9wPjxwPjxlbT42Mi48L2VtPu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dr+WSluWVoeWIsOeOsOWcqOmDveayoeedoeaEj++8jOimgeWkseecoOWIsOWkqe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MuPC9lbT7mtYHlubTkvLzmsLTvvIznnIvkuI3pgI/nmoTmmK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plZzoirHmsLTmnIjvvJvlvoDkuovlpoLng5/vvIzmjKXkuI3ljrvnmoTmmK/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kuIDov4flvoDvvJvlvoXlvpfnuYHljY7okL3lsL3vvIzlj6rkvZn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Lus6YO95LiN6IO95Lii5LiL6Ieq5bex55qE6Z2S5pi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O95oiQ5LqG5Yir5Lq655Sf5ZG96YeM55qE6L+H5a6i77yM6LWw6L+b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77yM54S25ZCO5p+Q5aSp5Y+I6KaB5oKE54S2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gOi/keW4uOW4uOWNiuWknOmGkuadpeWWguWltuWQjuedoeS4jeed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i+S4gOeahOWOn+WboOaYr+ahg+WtkOedoeedgOS6huS5i+WQjuW/jeS4jeS9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dgOWlueOAguecn+WPr+eIseWViuOAgjwvcD48cD48ZW0+NjYuPC9lbT7miJH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kuoblraTni6zvvIzmuJDmuJDnmoTkuaDmg6/kuobkuIDkuKr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Lus55qE5Zue5b+G77yM5rKh5pyJ55qx6K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6a75byA54Or5LiL5Y+l54K544CCPC9wPjxwPjxlbT42OC48L2VtPuebuOmalOaE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aEiOa3se+8m+WOhuaXtuaEiOS5he+8jOaAneW/teaEiOWIh++8m+mVv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buOaAneS5i+aDheS9leaXtuWPr+S6hu+8nzwvcD48cD48ZW0+Nj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LznnZvkuI3mlL7ngrnmsLTvvIznoazmmK/nnaHkuI3nnY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Liq5Lq677yM5L2g5oOz6KeB77yM5Y205Y+I6KeB5LiN5Yiw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L2g5oOz54ix77yM5Y205Y+I5LiN5pWi54ix77yb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oOz5b+Y77yM5Y205Y+I5LiN6IiN5b+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wseWDj+eqluiXj+eahOmFku+8jOaUvuWcqOW/g+mHjOaXtumXtOi2i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h+WMlueahOaEn+aDhei2iua1k+eDiOOAgjwvcD48cD48ZW0+NzIuPC9lbT7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73nnaHkuobvvIzlj6rlianmiJHlkozmiJHnmoTlv4PkuovkuI3og73lr5DvvIzlpJ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Hmg4Xlt7LpgJ3vvIzpgqPkuKrlpb3kuYXkuI3op4HnmoTkvaDvvIzlj4jljaDmja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czLjwvZW0+5pyI5b2T56m677yM5aSP6Jmr6bi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5yg77yM5Yeg6K645YeE5YeJ5raM44CCPC9wPjxwPjxlbT43NC48L2VtPu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bnuaKpe+8jOavlOWmguS4gOWAjeeahOacn+acm+aNouadpeS4pOWAj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UuPC9lbT7ku7vkvZXkuovvvIzku7vkvZXkurrvvIz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vvIzkuI3opoHot5/lroPov4fkuI3ljrvjgILmlL7kuIvvvIzmmK/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iY3ooYzjgII8L3A+PHA+PGVtPjc2LjwvZW0+5oiR5oCA5b+155qE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uZ55qE6Ie05ZG95pu+57uP44CCPC9wPjxwPjxlbT43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eahOWFrOW5s++8jOS9huaYr+ebuOWvuei/mOaYr+WFrOW5s+eahOOAg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kqeW5s+S4iu+8jOS9oOW+l+WIsOeahOi2iuWkmu+8jOS5n+W/hemhu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abtOWkmuOAgjwvcD48cD48ZW0+NzguPC9lbT7kuLrku4DkuYjmsqHkuov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pLHnnKDliLDljYrlpJznnaHkuI3nnYDvvIzmnInkvZzkuJropoHotb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iLDljYHkuozngrnlsLHlm7DmiJDni5fjgII8L3A+PHA+PGVtPjc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4ix5oOF5Zyo5b6I5aSa5pe25YCZ5oC75piv6YGH5LiN5Yiw5pyA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6I5aSa5pe25YCZ5a+55oiR5Lus55yf55qE5Lq677yM5oiR5Lus5Y20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54ix5oOF5Lqk5LuY57uZ5LuW5Lus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5iO+8jOacieS4quS6uuaXtuaXtuaDs+W/teedgOS9oO+8jOaDpuiu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eskeeahOecvOedm++8jOixoeaYn+WFiemXqumXqu+8jOe8gOWcqOaIkeeahOW/g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WknOS6ruaZtuaZtuOAgjwvcD48cD48ZW0+ODEuPC9lbT7mgLvmmK/lnKj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qoHnhLblsLHkuKfkuobvvIzlg4/mmK/np6/mlJLkuoblh6DlpKnnmoT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oTkuIDlo7DlsLHnoo7mjonkuobjgII8L3A+PHA+PGVtPjgyLjwvZW0+5oiR55a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L+H77yM5omn552A6L+H77yM5Z2a5oyB6L+H5oiR54ix6L+H77yM5Yiw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G9ndjd1YWF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Z3Y3dWFh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A5709A74F58D226A0E7EBDB5DA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