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B47146CCD35DB28D2EFC5C971FE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47146CCD35DB28D2EFC5C971FE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7uZ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qOaIkeW/g+aKmuW5s+S9oOm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asee6ue+8jOeUqOaIkeeahOaDheaEn+afk+m7keaCqOWktOS4iueahOeZveWPk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W/q+eahOatjOWjsO+8jOaXtuWIu+iQpue7leedgOaCqOOAguaEv+asouS5k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8tOmaj+aCqOOAguelneaCqOaWsOW5tOaEieW/q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miOWmiOacieWPjOeCr+eCr+acieelnueahOWkp+ecvOedm++8jOmVv+mVv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q+avm++8jOS4gOWktOS5jOm7keWPkeS6rueahOWktOWPke+8jOe6oua2pua2pueahOWY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WPjOWkp+Wkp+eahOiAs+acte+8jOWGjeWKoOS4iuS6ruaZtuaZtueahOiAs+eO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WcqOS4pOi+ue+8jOaYvuW+l+agvOWklue+juS4veOAguWmiOWmi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eIuOeIuOWmiOWmiOaYr+S9oOS7rOeIseeahOWIsO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Un+a0u+mZoeeEtuWinuiJsu+8jOaYr+S9oOS7rOeahOeIseiuqeaIkeS9k+m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ngeeahOavjeeIseWSjOeItueIse+8jOaYr+S9oOS7rOeahOm8k+WKseiuqeaIk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a7oeiHquS/oe+8jOaYr+S9oOeBv+eDgueahOeskeiEuOiuqeaIkeeahOeUn+a0u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hea7oemYs+WFieOAguWmiOWmiO+8jOaWsOW5tO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S4reetiei6q+adkO+8jOais+edgOefreWPke+8jOepv+edgOS4gOi6q+Wll+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PjOa1k+m7keeahOecieavm+S4i++8jOacieS4gOWPjOeCr+eCr+acieelnueahO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uW5s+aXtu+8jOWlueeahOWYtOinkuS4iuaAu+aYr+W4puedgOeUnOicn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miOWmiO+8jOaWsOW5tOW/q+S5kO+8gTwvcD48cD48ZW0+NS48L2VtPu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muaCqOabvueUqOaCqOWdmuWunueahOiHguW8r+S4uuaIkeaSkei1t+S4gOeJh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AjOS7iu+8jOaIkeS5n+imgeeUqOaIkeaXpeebiuS4sOa7oeeahOe+vee/vOS4uu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mjjumbqOOAguWmiOWmiO+8jOaIkeawuOi/nOeIseaCqO+8geelneaCq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aIkeeskeS6hu+8jOWmiOWmiOeymOi0tOS6huaIk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skeW+l+WlveW8gOW/g++8m+aIkee0r+S6hu+8jOWmiOWmiOWkjeWItuS6huaIke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jeeUqOWPjOaJi+aKiuaIkeWQkeWJjeaOqO+8m+aIkeW/teS6hu+8jOWmiOWmiO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+8jOS4jeWcqOWYtOi+ueWcqOW/g+eUsOOAguaWsOW5tO+8jOelneWmiOWm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UqOaIkeeahOW/g+aKmuW5s+aCqOmineS4iueahOadoea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+8jOeUqOaIkeeahOaDheafk+m7keaCqOWktOS4iueahOS4neS4neeZveWPke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vueaIkeeahOWfueiCsuS5i+aBqeOAguWmiOWmiO+8j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4jOacm+S4gOS4quW+rueskeWPr+S7peiIkuWxleaCqOmineS4i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+8jOS4gOS4quecvOelnuiDveafk+m7keaCqOWktOS4iueahOeZveWPke+8jOS4gO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Dvea4qeaaluaCqOayp+ahkeeahOW/g+eBte+8m+WmiOWmiO+8jO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IseS9oO+8gTwvcD48cD48ZW0+OS48L2VtPuavj+S4gOasoeWAlOW8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mDveWMheWuue+8m+avj+S4gOasoeaKieaLqe+8jOavjeS6sumDveaUr+aMge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IkOWKn++8jOavjeS6sumDvemrmOWFtO+8m+avj+S4gOasoeWksei0pe+8jOavjeS6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8k+WKse+8m+avj+S4gOasoeaipumHjOmDveacieavjeS6sueIseeahOW+ruesk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GkuadpemDveacieavjeS6sueIseeahOawlOaBr++8jOaWsOW5tOWIsOS6hu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BpeW6t+W/q+S5kOOAgjwvcD48cD48ZW0+MTAuPC9lbT7nmrHnurnlnKjpop3lpLTn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sqfmoZHvvJvnmb3lj5HmmK/lsoHmnIjmvILnmb3kuobov4flvoDvvJvlnZrlvLrmmK/m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anlhL/mn5TlvLHnmoToh4LohoDvvJvmhYjniLHlnKjlvq7nrJHnmoTlmLTop5LmtYH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4jlk4jlk4jlkbXmiqTmsLjnlJ/pmr7lv5jjgILnpZ3lpojlpoj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+Z5LiW5LiK5pyA5Yqo5ZCs55qE5piv5q+N5Lqy55qE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y6IiN5LiN5o6J55qE5piv5q+N5Lqy55qE5oOm5b+177yM6ZWM5Yi75Zyo5b+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a656aKc44CC5peg6K665aSx5oSP5b6X5oSP44CB6Zuo5aSp6Zuq5aSp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25Yi75pWj5Y+R5rip5pqW44CC5paw5bm056Wd5q+N5Lqy5YGl5bq355m+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Wto+WkjeS4gOWto++8jOS4gOW5tOWkjeS4gOW5tO+8j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aJi+W3sumVv+a7oeS6huiAgeiMp++8jOS4jeWGjee6pOe7huWoh+WrqeS6hu+8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iOWmiOWwkeWls+aXtuS7o+eahOeFp+eJh++8jOaIkeacieS4gOenjeivtOS4jeWHu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guWmiOWmiO+8jOaWsOW5tOW/q+S5kO+8gTwvcD48cD48ZW0+MTMuPC9lbT7mr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nvJXpmLPlhYnvvIzorqnlhL/nmoTlv4PngbXljbPkvr/lnKjlr5LlhrfnmoT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mhJ/liLDmg6zmhI/muKnmmpbvvJvmr43niLHlpoLkuIDms5PmuIXms4n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mg4XmhJ/ljbPkvb/okpnkuIrlsoHmnIjnmoTlsJjmn5PvvIzku43nhLbmuIXmvoj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mlrDlubTliLDkuobvvIzmhL/lpojlpojouqvkvZPlgaXlurfvvIzpnZLmmKXms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q+N5Lqy77yM5oKo55So5LiA5Y+M5YGl576O55qE6IeC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e65rip5pqW77yM5Y205rC46L+c5Zyo6IOM5ZCO77yM57q15L2/572X5Zem77yM5L2G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Wz5rOo77yM5Zyo6L+Z5Liq54m55Yir55qE5pel5a2Q6YeM77yM5aaI5aaI77yM6K+3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aOw55yf55qE54ix5L2g44CC5aaI5aaI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adr+a4heiMtuS4gOadr+a4heawtO+8jOivtOS4jeWwveS6uumXt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gOmDqOeUteinhuS4gOS4quaVheS6i++8jOiusuS4jeWwveeItuavjeaBqeaDh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eDreazquS4gOWjsOavjeS6su+8jOmavuWchuWvueavjeS6sueahOaAneW/t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eS6suWBpeW6t+W/q+S5kO+8gTwvcD48cD48ZW0+MTYuPC9lbT7lpojlpojvvIzmg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lpKfmoJHvvIzmiJHmmK/moJHkuIrnmoTkuIDniYflj7blrZDvvJvmgqjmmK/kuIDm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iJHmmK/oirHnm4bkuK3nmoTkuIDmnLXoirHvvJvmgqjmmK/kuIDlj6ronJzo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iJHmmK/nm5vlvIDnmoTkuIDmnLXoirHjgILnpZ3mgqj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aN5Lmf5rKh5pyJ5LuA5LmI6IO95q+U5Lq655qE5q+N5Lq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f5aSn44CC5q+N54ix5piv5LiW6Ze05pyA5Lyf5aSn55qE5Yqb6YeP44CC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OC48L2VtPuWmiOWmiOaKoOayoeWFs+ez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7rOWRqOWbtOeahOS6uuWPr+i3n+edgOWAkumcieS6hu+8jOWmiOWmiOavj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cieS6uua0l+WujOiEuO+8jOW/mOWFs+awtOm+meWktO+8jOS+v+S4iuWOu+e7meS7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eVquWkp+mBk+eQhu+8jOebtOWIsOaKiuS6uuWutuiusueahOS4jeiAkOeDpuS6hua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cieWHoOS4quiwg+earueahOWwj+Wtqee7j+W4uOWOu+eOqeawtO+8jOWIq+S6uuWW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S7luS7rOagueacrOWwseS4jeWQrO+8jOWPr+avj+W9k+WmiOWmiOS4g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avlOWFlOWtkOi3keeahOi/mOW/q+OAguWmiOWmi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qjlnKjmiJHnnLzkuK3mmK/mnIDnvo7vvIzmr4/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g73orqnmiJHlubjnpo/jgILlpKrlpJrnmoTor63oqIDkuZ/ml6Dms5XlkJHmgqjooaj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mgqjmt7Hmt7HnmoTniLHmhI/jgILmiJHniLHmgqjvvIzlpojlpojvvIH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sLjov5zlubTovbvvvIE8L3A+PHA+PGVtPjIwLjwvZW0+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u75oCn5Zu65omn77yM5Luk5oKo5pON5b+D5oO55oKo55Sf5rCU77yb5Lmf6K64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L2c5Li75byg6Ieq5L2c6IGq5piO77yM5oqK5oKo55qE6K+d5b2T5oiQ572X5Z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6YeM77yM5oiR5YW25a6e5b6I54ix5oKo77yB5aaI5aaI77yM56Wd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rC46L+c5bm06L2744CCPC9wPjxwPjxlbT4yMS48L2VtPuS4iee+i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aKpe+8jOeMtOW5tOadpeWIsOW5uOemj+e7leOAgui6q+S9k+WBpeW6t+emj+em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i+S4muWFtOaXuui+ieeFjOiAgOOAguelneS9oOeMtOW5tOaXoOeDpuaBvO+8j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gguWWnOaCpueskeOAguaEv+WmiOWmiOe+jua7oeS8tOedgOW5uOemj+i3s+OAgueM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kOaXoOmZkO+8gTwvcD48cD48ZW0+MjIuPC9lbT7lpojlpojvvJrov5nljYHlh6D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pvoi6bkuobvvIHluIzmnJvlnKjov5nnibnliKvnmoTml6XlrZDpgIHkuIrmiJH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HnpZ3vvJrmmKXoioLlv6vkuZDvvIHlpojlpojmiJHmsLjov5z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m95Y+R6aG25Zyo5LqG5aS05LiK77yM55qx57q554is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LiK77yM5oWI56Wl5YaZ5ruh5LqG6IS45LiK77yM54m15oyC5pS+5Zyo5LqG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YS/55qE56Wd56aP6K+35pS25LiL5oS/5aaI5aaI5b+r5LmQ77yM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K+356yR57qz5aaI5aaI5oiR54ix5L2g44CCPC9wPjxwPjxlbT4yNC48L2VtP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umlreaTjeaMgeWutuWKoe+8jOe7iOaXpeS4jeath+i6q+W9seW/meeijO+8jOm7mOm7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+aAqOiogOS7juS4je+8jOS4uuWEv+S4uuWls+eUn+a0u+actOe0oO+8jOWAvOatp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s+iKguadpeS4tO+8jOWEv+Wls+mAgeS4iuecn+aMmuelneemj++8muWmiOWmiO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UuPC9lbT7mmKjlpKnnmoTlkbXmiqTpga7mjKHpo47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JzvvIzku4rlpKnnmoTnibXmjILlg4/muKnmmpbpmLPlhYnvvIzmmI7lpKnnmoTmg6b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XnvJXppqjpppnjgILmr43niLHvvIznhafmiJHov73msYLnkIbmg7PvvJvkvLT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JbmgIHngo7lh4njgILnpZ3mr43kurLmsLjov5zlronlurfvvIzlubjnpo/lnLDkuY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I2LjwvZW0+5ZOI5ZOI5ZOI5ZG15oqk77yM6Leo6L+H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77yM5LiA55u06Zmq5Ly05Zyo6Lqr5peB77yb5ZOI5ZOI5ZOI5YWz54ix77yM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5qE6Zi76ZqU77yM5LiA55u05Zue5ZON5Zyo6ICz5peB44CC5paw5bm05Yiw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y54ix55qE5aaI5aaI77yM5paw5bm05b+r5LmQ44CCPC9wPjxwPjxlbT4y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wseaYr+S4gOeUn+ebuOS8tOeahOebiOebiOeskeivre+8jOavjeeIseWwseaYr+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2r+eahOe8lee8leaAneW/te+8jOavjeeIseWwseaYr+WEv+Wls+eXheamu+WJj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+eEpueBvO+8jOavjeeIseWwseaYr+WEv+Wls+aIkOmVv+eahOaut+aut+acn+ebv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avjeS6su+8jOWbnuaKpeWlueS4gOeUn+eahOi+m+WKs++8jOaEv+Wlu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5uOemj+OAgjwvcD48cD48ZW0+MjguPC9lbT7npZ3lrp3lrp3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lubPlubPlronlronnlJ/kuIvmnaXvvIHlpojlpoj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piv6ZuE6bmw77yM5oiR5piv5bCP6bif77yb5L2g5piv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bCP6I2J77yb5L2g5piv5oiR6ICB5aaI77yM5oiR5piv5L2g6YKj5L2N54m5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o2j6JuL55qE5a2p5a2Q77yM57uZ5oKo5paw5bm055qE6Zeu5YCZ44CC56Wd5aaI5aa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rC46L+c5b+r5LmQ77yBPC9wPjxwPjxlbT4zMC48L2VtPuWBh+iLpeacieS6u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HuuS4gOeZvuS4queIseWTiOWTiOWTiOeQhueUse+8jOaIkeS8muavq+S4jeeKueix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7luivtO+8muesrOS4gOS4queQhueUseWwseaYr+eIseWmiOWmiOaYr+S4jemcg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m+WFtuS9meeahOS5neWNgeS5neS4queQhueUsemDveaYr+WboOS4uuaIkeeIse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OAguaWsOW5tOW/q+S5kO+8gTwvcD48cD48ZW0+MzEuPC9lbT7lsoHmnIjnmoTpo47p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b3kuobkvaDnmoTlpLTlj5HvvIzmn5PkuI3kuobnmoTmmK/kvaDniLHlhL/lpbP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bpl7TnmoTmtYHpgJ3miorkvaDnmoTpnZLmmKXogJflsL3vvIzogJfkuI3lroz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mk43lirPnmoTlirLvvJvlpojlpojvvIzmsqHmnInku4DkuYjmr5TkvaDnmoTniLH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vvIE8L3A+PHA+PGVtPjMyLjwvZW0+5YS/6KGM5Y2D6YeM5q+N5ouF5b+n77yM5py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bCP57Gz57Kl77yM5oyl5LiN5Y675oCd5q+N55qE5Lmh5oSB77yb5aW955S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Zub5pa577yM5pyA55u85ZOI5ZOI5ZOI5rC45YGl5bq377yM5b+Y5LiN5LqG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b5Y2D5bGx5LiH5rC05Y676L+c6Iiq77yM5pyA5oS/5ZOI5ZOI5ZOI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oyl5LiN5o6J5ZOI5ZOI5ZOI5Zix5omY5Zyo6ICz5peB44CC5aSn54ix5peg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rKh5pyJ5oOK5aSp5Yqo5Zyw77yb5aSn54ix5peg5b2i77yM5q+N54ix5rKh5py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Li+44CC5paw5bm05Yiw5LqG77yM5aaI5aaI77yM5oiR5oO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S4gOenjeeIse+8jOS4gOeUn+S4gOS4luS4jeaxguWbnuaKpe+8m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cieS4gOS4quS6uu+8jOS4gOeUn+S4gOS4luWAvOW+l+S9oOeIse+8muavjeS6su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WsOW5tO+8jOelneS9oOeahOavjeS6su+8jOaIkeeahOavjeS6su+8jO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vjeS6su+8muW5uOemj++8geW5s+Wuie+8gTwvcD48cD48ZW0+MzQ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pm6jpnLLmtqbkuIfnianml6Dlo7DvvIzlpojlpojmmK/mmKXlhYnnu5nkuobmiJ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pojlpojkvaDmmK/lhL/ohb7nqbrnmoTlpKnmoq/vvIzkvaDmmK/miJHlsZXnv4X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ln7rlnLDvvIzmmK/miJHlrabmraXmsYLnn6XnmoTlkK/okpnogIHluIjjgIL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lpojlpojmlrDlubTlv6vkuZDoh6rosarvvIE8L3A+PHA+PGVtPjM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W955qE5q+N5Lqy5paw5bm05b+r5LmQ77yM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zNi48L2VtPuavjeS6sueKueWmguiEmuS4i+eahO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oOiuuuaIkeS7rOmVv+aIkOWkmumrmOeahOagkeacqO+8jOWug+S5n+aYr+aJjuag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peWcn+S5i+S4reeahOOAguaWsOW5tOWwseimgeWIsOS6hu+8jOelneWmiOWmi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jOawuOi/nOS4uuaIkeS7rOWBmuWEv+Wls+eahOaEn+WIsOaso+a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sLjov5zkuI3kvJrlv5jorrDmiJHku6znmoTmr43kurL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m6DkuLrlsoHmnIjnmoTmtYHpgJ3ogIzmtojlh4/miJHku6zlr7nmr43kur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iLHjgILmlrDlubTlv6vkuZDvvIE8L3A+PHA+PGVtPjM4LjwvZW0+5b2T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p2l55qE5pe25YCZ77yM5aW55Lya55So6YKj5Y+M5Z2a5by655qE5omL5Li65oiR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77yM55Sf55eF5pe277yM5aW55Lya55So6YKj5Y+M5pqW5b+D55qE5omL5bi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y76Zmi77yM5oiR6KeJ5b6X77yM5ZOI5ZOI5ZOI5omL5aaC5a+S6aOO5LiA5qC35Yi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4Gr54KJ55qE54Gr6L+Y6KaB5rip5pqW44CC5aaI5aaI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miOWmiOaYr+a4qeaalueahOaAgOaKse+8jOWmiOWmi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aYpeWkqe+8jOWmiOWmiOaYr+e7tee7teeahOaAneW/te+8jOWmiOWmiO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4r+a5vu+8jOeIseaYr+aXoOWjsOeahOWvueeZveivreiogO+8jOeIseWcqOacneWk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Ev+aWsOW5tOaCqOawuOWmguaEv+OAgjwvcD48cD48ZW0+NDA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iLDlk6rph4zvvIzlpbnpg73lnKjnibXmjILjgILml6Dorrrmtbfop5Lov5jmmK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lpbnmgLvmg7PkuI7kvaDor7Tor7Tor53jgILlj6rkuLrkuobmiprlhbvmiJHku6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nZLkuJ3lj5jmiJDkuobnmb3lj5HjgILmlrDlubTvvIzkuIDotbfnpZ3npo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lubjnpo/lronlurfjgII8L3A+PHA+PGVtPjQxLjwvZW0+5LiA5qC555m9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z5L2c77yM6IuN6ICB5LqG5a656aKc5reh5ryg5LqG576O5Li977yb5LiA5Y+M57O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peg56eB77yM57uZ5YW75LqG55Sf5rS75Yib6YCg5LqG5aWH6L+577yb5LiA5Lu9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a625qyi5Zac77yM5omT6LSl5LqG5Zuw6Ium5ruL5YW75LqG5YS/5aWz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qy54ix55qE5aaI5aaI5YGl5bq36ZW/5a+/77yM5Zub5a2j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WsOW5tOWIsO+8jOaEv+S6sueIseeahOavjeS6sueUn+a0u+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/g+aDheW/q+W/q+S5kOS5kO+8jOi6q+S9k+WBpeWBpeW6t+W6t+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5uOemj+aXtuWIu+WbtOe7le+8jOWlvei/kOawuOi/nOmZquS8t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ahOW/g+awuOi/nOeJteaMguedgOS9oOOAgjwvcD48cD48ZW0+NDMuPC9lbT7osIH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jYnlv4PvvIzmiqXlvpfkuInmmKXmmZbvvIzlhL/ooYzljYPph4zmr43mi4Xlv6fvvIz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nnn6XniLbmr43mganvvIzlpojvvIzmgqjovpvoi6bkuobvvIzmsLjov5zniLHmgq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lrDlubTlv6vkuZDvvIE8L3A+PHA+PGVtPjQ0LjwvZW0+5q+N5Lqy77yM5oK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yT5piv5bKB5pyI5p+T55m977yM5oKo6YKj6aKd5aS05piv5pe25YWJ6ZuV5Yi7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M5omL5piv5Yqz5L2c6ZO45bCx77yM5aSp5Zyw6Ze077yM5q+N54ix5pyA5peg56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77yM5q+N54ix5pyA5rC45oGS44CC5oS/5q+N5Lqy5bmz5a6J5YGl5bq3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77yM56Wd5paw5bm05b+r5LmQ77yBPC9wPjxwPjxlbT40NS48L2VtPuaXp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i/meS7veeIseS4jeabvuaUueWPmOOAguW5tOWkjeS4gOW5tO+8jOi/meS7ve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1k++8geavjeS6suaXoOaAqOaXoOaClOeahOS7mOWHuu+8jOaXtuWIu+a4qe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uaEn+iwoueahOivneaIkeWNtOS4gOebtOayoeacieacuuS8muivtO+8m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aCqOaWsOW5tOW/q+S5kO+8gTwvcD48cD48ZW0+NDYuPC9lbT7kvaDlloT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mLHvvIzmiJHkuI3mh4Lnj43mg5zvvIzkuIDml6bkvaDkuI3lnKjmiJHouqvovr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ZPlvpfkvaDlr7nmiJHnmoTlj6/otLXjgILlpojlpojvvIzluIzmnJvkvaDlpKf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sI/kurrov4fvvIzlubPlronlv6vkuZDmr4/kuIDlpKnjgILmlrDlubTliLDkuob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lrDlubTlv6vkuZDlkq/vvIE8L3A+PHA+PGVtPjQ3LjwvZW0+5Zyo5oKy5Lyk5pe2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w6JeJ77yb5Zyo5rKu5Lin5pe25oKo5piv5biM5pyb77yb5Zyo6L2v5byx5pe2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b5paw5bm05Yiw77yM6YCB5Ye656Wd56aP77yM56Wd5oS/5aaI5aaI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b56Wd56aP5aaI5aaI77yM5bm456aP6ZW/55WZ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icnOicnO+8jOS9oOeskeeahOeUnOicnOicnO+8jOWlveixoeiKseWEv+W8gOWcq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W8gOWcqOaYpemjjumHjOOAguS4uuS7gOS5iOS9oOeskeeahOi/meS5iOeUnO+8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7meS9oOWPkeS6huefreS/oeaBr+OAguaWsOW5tOW/q+S5kO+8jOWmiOWm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iLjniLjlpojlpojvvIzkvaDku6zmiJDlip/nmoTml7blgJ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vvIzkvaDooYzku5bkuZ/ooYzvvIzlpLHotKXnmoTml7blgJnkuI3msJTppo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73mmK/ni6zkuIDml6DkuoznmoTor53vvIzkuIDnm7Tln4vol4/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kvaDku6znmoTniLHlsIbmsLjov5zkuI7miJHlkIzooYzjgILlpojlpoj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wLjwvZW0+57uZ5oKo5rKP5LiA5p2v5reh6Iy2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S/5aWz5a+55L2g55qE5oyC5b+177yb57uZ5oKo5o225LiA5o226IOM77yM6YCB5Y67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+55L2g55qE5YWz5b+D77yb57uZ5oKo6YGT5LiA5aOw56Wd56aP77yM6YCB5Y67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a5oya55qE54ix44CC5paw5bm05Yiw77yM5oS/5q+N5Lqy5YGl5bq3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44CCPC9wPjxwPjxlbT41MS48L2VtPuS4lumXtOayoeacieS4gOenjeeI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hei2iuaCqOeahOeIse+8jOayoeacieS4gOenjeiKseiDveavlOaCqOe+juS4v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douWuueavlOaCqOeahOaFiOelpe+8jOaCqOi/mOacieS4gO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lveWQrOeahOWQjeWtl++8muWmiOWmiO+8geelneaCqOiKguaXpeW/q+S5kO+8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+8gTwvcD48cD48ZW0+NTIuPC9lbT7miJHopoHmiorlubjnpo/lgZrmiJDoirHo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lJzonJzlgZrmiJDoirHnk6PvvIzmiorlgaXlurflgZrmiJDoirHlj7bvvIzmio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miJDoirHojI7vvIznlKjnn63kv6HnvJbnu4fmiJDkuIDmnLXmnIDpspznmoTlurfk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lj6rmg7PmiormnIDml6nnmoTnpZ3npo/pgIHnu5nkvaDvvJr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q+N54ix5piv55Sc6Jyc55qE5bCP6Ii577yM5peg6K665oq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X77yM6L+Y5piv5rWq6L+55aSp5Y2X77yM5peg6K6657mB5b+Z5Yqz56KM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LyR6Zey77yM5paw5bm077yM5rex5rex5oCd5b+16K+a5oya56Wd56aP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YGl5bq36ZW/5a+/5aSp5aSp56yR6aKc5byA77yB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AneW/teWMluS9nOW6t+S5g+mmqO+8jOaCqOaUtuWIsOeahOS4jeS7heaYr+iKse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aYr+aIkeWvueaCqOeahOWFs+W/g+S6juelneemj++8geaEv+aCqOawuOi/n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6sueIseeahOWmiOWmiO+8jOaWsOW5tOW/q+S5k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lpojlpojovpvoi6bkuobkuIDovojlrZDvvIzlpKrntK/kuobvvIzkuZ/or6X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uobjgILluIzmnJvku5bku6zog73lpJ/lgaXlurflubPlronjgILlpojlpoj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2LjwvZW0+5LiA56eN54m15oyC77yM5LiN5Lya6ZqP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b5LiA56eN55yf5oOF77yM5LiN5Lya6ZqP5bKB5pyI5Y+Y5rWF77yb5LiA56e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iN5Lya5paw5bm06ZqP6Led56a757yp5YeP44CC5LuK5aSp5paw5bm077yM5o2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55L2g54Wn6aG+77ya6K6p5L2g5bm456aP5ruh6Laz77yM5q+N5Lq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eUqOW/g+eBteS5i+e6uOaKmOaIkOacgOe+jueahOW6t+S5g+mm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adpeS4tOS5i+mZhe+8jOeMrue7meS9oOWmiOWmiO+8jOelneWlue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btOaEn+iwouWlueWFu+iCsuS9oO+8jOS9v+S9oOaIkOS4uuaIkeeUn+WRveS4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NTguPC9lbT7otKPpqoLkuK3vvIzmgLvljIXlkKvnnYDni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j6jph4zvvIzmgLvpgI/nnYDlhbPlv4PvvJvmsonpu5jml7bvvIzmgLvol4/nnYDmjI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7miYvpl7TvvIzmgLvnm7zlhL/lubPlronvvJvov5nlsLHmmK/mr43niLHvvIz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r43kurLlgaXlurflubPlronvvIE8L3A+PHA+PGVtPjU5LjwvZW0+5q+N5Lqy5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G5oiR77yM5YW76IKy5LqG5oiR77yM5pWZ5oiR5oiQ5omN77yM57uZ5oiR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52A5oiR77yM5Ly05oiR5oiQ6ZW/77yM5paw5bm05Yiw77yM55yf5b+D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b+r5LmQ77yM5YGl5bq36ZW/5a+/77yM5rC46L+c5bm06L2777yM5bm456a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tleWEv+WKs+e0r+S6huS9oOeahOi6q++8m+iCsuWE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juS6huS9oOeahOW/g++8m+WFu+WEv+iuqeS9oOi6q+W/g+S/seeWsuaDq+OAguS7m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aXoOi+ue+8jOWygeaciOi+numAgOS6humdkuaYpe+8m+WlieWHuua1k+aDh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mVjOWIu+S4iueasee6ueOAguaWsOW5tO+8jOaEn+aBqeeahOWEv+WtkOelneem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miOWmiO+8jOiwouiwouaCqO+8jOaEv+aCqOW/q+S5kOW/g+mhuu+8jOWuieS6q+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jEuPC9lbT7niLjniLjvvIzmiJHmg7Plr7nmgqjor7Tlo7D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Hlm6DkuLrmiJHlubPml7bnmoTlgJTlvLrvvIzkuI3lkKzor53orqnvvIzotKrnjq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k43kuoblvojlpJrlv4PjgILlpLTkuIrkvYbmmK/vvIwmbGRxdW875ZCD5LiA5a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A5pm6JnJkcXVvO++8jOaIkeS8muaUueeahOOAguWmiOWmi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DhwZGVm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Ij5odHRwczovL2R1YW5qdXppa3UuY29tL2R1YW5qdXppL2w4cGRlZmhtbm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47146CCD35DB28D2EFC5C971FE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