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5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5615139EDC488179A5522B8166E4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615139EDC488179A5522B8166E4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5qE55+t5Y+l5a2Q5Lyk5o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WwseaYr+i/meagt+Wlh+aA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+iOWcqOaEj+WNtOmdnuimgeijheWGt+a8oOOAguWGheW/g+eahOefnOaMgeW+gO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u+eijeW+iOWkmuaDheiwiueahOWOn+WboOOAgjwvcD48cD48ZW0+Mi48L2VtPuS9oOWS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7luWIhuaJi+i/h+WQju+8jOayoeingeS9oOWGjeWSjOiwgeS4gOi1t+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WOu+e/u+S7lueahOi/h+W+gO+8jOW5tuS4jeaYr+WrieWm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mavui/h++8jOacieenjea3seaDhe+8jOS7juacque7mei/h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eaYr+avj+S4gOauteeIseaDhemDveaciee+juWlveeahOWbnuW/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avj+auteWbnuW/humDvemCo+S5iOeahOWIu+mqqOmTreW/g++8jOaXoueE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S8tOWIsOiAge+8jOWwseimgeaHguW+l+mAguWPr+iAjOato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1quiNoeavlOi+g+iHqueUse+8jOivt+iXj+WlveS9oOeahOWIn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dpeeahOmDveS8muadpe+8jOivpei1sOeahOWFqOS8mui1s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l+aLku+8jOWIq+aMveeVme+8jOWIq+i0quaBi++8jOWIq+S4jeiIje+8jOWIq+aLh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bvue7j+S7peS4uu+8jOS8pOW/g+aYr+S8mua1geW+iO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eahO+8jOWOn+adpe+8jOecn+ato+eahOS8pOW/g++8jOaYr+a1geS4jeWHuuS4gOa7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OAguS7gOS5iOS6i+aDhemDveS8mui/h+WOu++8jOaIkeS7rOaYr+i/meagt+a0u+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OC48L2VtPuaIkeW5tuayoeaciemBh+ingeaIkeeahOm9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o++8jOe7j+WOhuS6huS5neS5neWFq+WNgeS4gOmavu+8jOWFqOaYr+mBl+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XoueEtuS4jeeIseaIke+8jOWwseS4jeW6lOivpeaOpeWPl+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7veaDhe+8jOS9oOefpemBk+WQl++8jOS9oOe7meS6huaIkeacgOe+ju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uqeaIkeS8pOaWreS6huaEgeiCoO+8jOacgOWQjuaJjeefpemBk++8jOS9oOWPq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n+S6huaIkeeahOiCqeiGgOOAgjwvcD48cD48ZW0+MTAuPC9lbT7lnKj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JHniLHkvaDvvIzlvojnroDljZXvvIzlnKjkuIDotbfvvIzkuI3lrrnmmJ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4ix5L2g55qE5Lq65Lic5Y2X6KW/5YyX6YO96aG66Lev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m95aSp6buR5aSc6YO95LiN5b+Z44CCPC9wPjxwPjxlbT4xMi48L2VtPu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WOn+WboO+8jOS4gOS4quS6uuS4jeWWnOasouS9oO+8jOS4jeWcqOS5ju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2iOaBr+WPquWbnuWkjeWHoOS4quWtl++8jOS4gOWJr+eIseeQhuS4jeeQh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S7gOS5iOW/meS4jeW/meWFqOmDveaYr+mql+S6uueah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nnJ/nmoTmmK/ov5nkuKrkuJbnlYzkuIrmnIDlpb3nmoTot6jluq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l5vlj5jlvpfoi43nmb3vvIzorqnmiafnnYDnmoTkurrpgInmi6nnprvlvID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msqfmoZHkurrmnaXkurrlvoDvvIzkvaDkvJrmmI7nmb3vvIzkuIfoiKznmobmmK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ngrnkuI3nlLHkurrjgII8L3A+PHA+PGVtPjE0LjwvZW0+5b2T5pe255qE5LuW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uW77yM5ZCO5p2l55qE5oiR5piv5pyA5aW955qE5oiR77yM5Y+v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L6Ze077yM6ZqU5LqG5LiA5pW05Liq6Z2S5pil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IneS9oOeahOWQjeWtl+WSjOS9oOS4gOagt+e+juS4veWPr+S6su+8jOaXoOiuuu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Yr+eci+edgOmDveinieW+l+iIkuacjeOAguWQjuadpeS9oOeahOWQjeWtl+mVv+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seinkumSqeWIuu+8jOWmguS7iuWwsei/nuWBtuWwlOeahOaDs+S4gOS4i+mDveaEn+i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eahOeWvOOAgjwvcD48cD48ZW0+MTYuPC9lbT7lpoLmnpzmiJHku6zpg73mmK/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73lpJ/nlZnlnKjml7blhYnnmoTljp/lnLDvvIzlnZDlnKjkuIDotbfkuIDovrnl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sLjkuI3ogIHljrvnmoTmlYXkuovkuIDovrnmhaLmhaLnmpPpp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W25a6e5L2g55+l6YGT77yM5Lu75L2V5LiA5Lu96ZyA6KaB5L2g6Iqx5bC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676K6o5aW955qE5oSf5oOF6YO95LiN5Lya5pKR55qE5aSq5LmF77yM5q+V56uf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S6KGl55qE77yM5LiA5Liq5Lq65Li75Yqo5LmF5LqG5Lmf5Lya57Sv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Co+aXtuS7luivtOaHguW+l+S9oOeahOa3seaDheWOmuaEj+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7iOS6juaOs+iOt+ecn+W/g++8jOWIsOWktOadpeS7lueJteeahOWNtOaYr+aX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Ji+OAguimgeWIsOW+iOS5heWQjuS9oOaJjeaYjueZveWQp++8jOWOn+adpeaHgu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bnuS6i++8jOiAjOmAieaLqe+8jOaYr+WPpuWkluS4gOWbnu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naHkuIDkuKrplb/plb/nmoTop4nvvIzlkKzkuIDpppbllpzmrKLnmoT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kuoboh6rlt7HmtZPng4jnmoTniLHvvIzmhJ/lj5fnlJ/mtLvmmI7mnJfvvIzkuI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jgII8L3A+PHA+PGVtPjIwLjwvZW0+6L+Z5LiH5rC05Y2D5bGx77yM5rih5LiN6L+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44CCPC9wPjxwPjxlbT4yMS48L2VtPuacieS6m+S6uuivtOS4jeWHuuWTqumHj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iwgemDveabv+S7o+S4jeS6huOAgjwvcD48cD48ZW0+MjIuPC9lbT7kurrkuI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mg7Por7TvvIzkv6Hku7vvvIzogIzlsL3og73lipvnmoTluK7vvIzml6Dog7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l7blgJnkuZ/or7TlsL3ov4flipvkuobvvIzmnIvlj4vlnKjkuY7nmoTmmK/lhbP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A5Liq5Lq66Z2Z6Z2Z55qE6LWw6L+H5LiA5q61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m6LWw5LiA54K56YGX5oa+44CCPC9wPjxwPjxlbT4yNC48L2VtPueIseaYr+S4gOen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je+8jOWPquacieWcqOW/g+S4reeahOWkqeW5s+S4iuenpOWHuuiHquW3seWcqOWvueaW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Yr+WQpuacieeIseeahOWIhumHj+OAgjwvcD48cD48ZW0+MjUuPC9lbT7mgLvmmK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npoHnmoTlv6fkvKTvvIzkuo7mmK/mhaLmhaLlrabkvJrkuobpmpDol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+55L2g6YKj5LmI5o6P5b+D5o6P6IK644CB5pyA5ZCO5oiR55yf55qE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rKh5b+D5rKh6IK644CCPC9wPjxwPjxlbT4yNy48L2VtPuiLpeS9oOayoeaci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aXheeoi++8jOivt+S4jeimgeadpeaJueWIpOaIkei1sOeahOmBk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iLHmmK/ntK/kurrnmoTvvIzmm77nu4/pgqPmoLfniLHnnY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LDlpLTmnaXkuZ/ov5jmmK/msqHlip7ms5XkuIDotbfvvIzpgqPlgJLkuI3lpoL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naXniLHkvaDjgII8L3A+PHA+PGVtPjI5LjwvZW0+5bKC5LiN5q2j5aW95ZCX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L5ZCO5Y+I5Y6777yM5LiN5piv5omA5pyJ5Lq66YO95pyJ6YKj5Lu95ae757yY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mq5L2g6LWw5Yiw5pyA5ZCO55qE77yM6ZSZ6KeJ5LiA5pem5raI5aSx77yM5o6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Lev5bCx5Y+I6KaB5LiA5Liq5Lq66LWw5LqG44CCPC9wPjxwPjxlbT4zM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a1geihjOemu+W8gOeahOW5tOS7o++8jOaIkeS7rOaAu+WtpuS4jeS8muaMv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aLvOWRveeahOWRiuWIq+OAgjwvcD48cD48ZW0+MzEuPC9lbT7miJH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jlvpfotormnaXotorlsIHpl63vvIzlr7nkuJbkuovkuZ/lj5jlvpfotormnaXotorm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otormnaXotorllpzmrKLkuIDkuKrkurrlronpnZnlnLDotbDot6/vvIzlronpnZ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vvIzpl7vpl7vnqbrmsJTvvIznnIvnnIvpo47mma/vvIzlv4PlpoLmraLmsLTvvIz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uI3mg4rjgII8L3A+PHA+PGVtPjMyLjwvZW0+5L2g55qE55y86YeM6ZW/5Ye65LiA54m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aeL57uI5LiN6IKv5Li65oiR6ICM6JOd44CCPC9wPjxwPjxlbT4zMy48L2VtPua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mOaIkOaImOWPi+WkmuWNiuaYr+S4uuS6hueUn+WtmO+8jOaImOWPi+WPmOaIkOaVj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iuaYr+S4uuS6humHkemSseOAguW4jOacm+aIkeeahOWbnuetlOiDveW4ruWIsO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YDosJPnmoTlkITlronlpKnmtq/vvIzlpKfnuqblsLH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p4noia/lrrXoi6bnn63vvIzogIzmiJHljbTnm7znnYDkuIDkuKrpgaXpgaXml6Dm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mlrnplb/jgII8L3A+PHA+PGVtPjM1LjwvZW0+5Zue5b+G5b6I576O5Lqm5b6I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Y+q5LiN6L+H5piv5Zue5LiN5Yiw5pu+57uP55qE6K6w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mBh+ingeiwgeS8muacieaAjuagt+eahOWvueeZve+8jOaIkeeI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S7luWcqOWkmui/nOeahOacquadpeOAgjwvcD48cD48ZW0+MzcuPC9lbT7mgY3lpoLo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l7bliIbnp6/pm6rliJ3ono3nmoTlhYnoipLvvIzngbXprYLkuqbmmK/nmb3oibLlrqPn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q/nrJTmt6HloqjjgII8L3A+PHA+PGVtPjM4LjwvZW0+5oC75b6X54as6L+H5peg5Lq6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qE5pel5a2Q77yM5omN6IO95oul5oqx5L2g55qE6K+X5ZKM6L+c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XoOWKm+iuuOS9oOS4gOeUn+eske+8jOS9huaxguaAneaIkeS4jeaEg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uIXmmajlvq7po47lkLnlvpfnqpfluJjpo57miazvvIz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ouqvlvbHnqb/ov4fnqpfluJjpgI/lsITlh7rlr4Llr57nmoTlubvop4nvvIzkuIfn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mgJ3lv7XlnKjlr4LpnZnnmoTml6nmmajmmL7lvpfmoLzlpJbpnZnos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J5Lqb6Zeu6aKY5ZWK77yM5rKJ6buY5bCx5piv562U5qGI77yM6Lqy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2U5qGI77yM5rKh5pyJ5Li75Yqo5bCx5piv562U5qGI77yM6ICM6L+Z5Lq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N5oOz5piO55m944CCPC9wPjxwPjxlbT40Mi48L2VtPuacieaXtuaIkeS7rO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quacieetieW+he+8jOayoeaciee7k+aenO+8jOWPquiDvem7r+eEtu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3mg7Plk63vvIznnLzms6rljbTol4/kuI3kv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Iul5b+D6YeM5pyJ5L2g77yM5oC75Lya5Li75Yqo5om+5L2g77yb6I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h5L2g77yM5bCx5Lya6Ieq5Yqo5b+955Wl5L2g44CC5Yir5ou/5bCK5Lil77yM5Y67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A5Liq5LiN54ix5L2g55qE5Lq644CCPC9wPjxwPjxlbT40NS48L2VtPumBh+S9o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ayiei/t+i/h+W+gOOAgumBh+S9oOS5i+WQju+8jOaIkeebmOeul+adp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niLHkvaDlsLHmmK/kuKTkuKrmkqTlm57plK7vvIz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I7lv4Pnn6XogprmmI7vvIzlj4jljYPoqIDkuIfor63pg73or7TkuI3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rKZ5ryg77yM6ZqQ6JeP5peg5bC955qE576O5Li95ZKM5Y2x6Zmp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piv44CCPC9wPjxwPjxlbT40OC48L2VtPuS9oOivtOS9oOWDj+mjjuS4gOagt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eahOa4qeaflOmDveaXoOazleaMveeVmeOAgjwvcD48cD48ZW0+NDk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l4XpgJTpobvopoHoh6rlt7HkuIDkuKrkurrotbDvvIzlk6rmgJXkvJrlraTni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2T54ix6LWw5pe277yM6K+35pS+54ix5LiA5p2h55Sf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Ieq5bex5LiA5p2h55Sf6Lev44CCPC9wPjxwPjxlbT41MS48L2VtPuaIkOeGn+eah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veWkhOaYr++8muS7peWJjeW+l+S4jeWIsOeahOS4nOilv++8jOeOsOWcqOS4jeaDs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IuPC9lbT7kuLrkvaDlgZrkuobkuZ3liIblkYror4nkvaDkuIn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mi7/nnYDlj6blpJblha3liIbmhJ/liqjnmoTkuI3ooYzvvIzlj6/mmK/miJ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vvIzmiJHlr7nkvaDnmoTlpb3vvIzkuIDliIbpg73kuI3mm77lhaXov4fkvaDnmoT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Lus6YO95aSq5Zac5qyi562J77yM5Zu65omn5Zy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2J5b6F5rC46L+c5rKh5pyJ6ZSZ77yM576O5aW955qE5bKB5pyI5bCx6L+Z5qC3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pel6KKr562J5b6F5raI6ICX5o6J44CCPC9wPjxwPjxlbT41NC48L2VtP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aXouS4jeaYr+aDs+ixoeS4reeahOmCo+S5iOWlve+8jOS5n+S4jeaYr+aDs+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Co+S5iOWdj++8jOavj+S4quS6uueahOiDjOWQjumDveS8muacieW/g+mFuO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XoOazleiogOivtOeahOiJsOmavu+8jOavj+S4quS6uumDveS8muacieiHquW3s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Tpu+8jOmDveS8muacieiHquW3seeahOi3r+imgei1s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nIDlkI7kuIDkuKrpn7PnrKblk43otbfvvIzmg7Plv7XooqvpgLznlLvkuIrkvJHm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Izlho3nvo7lpb3nmoTlj6XlrZDkuZ/opoHlhpnkuIvlj6Xlj7fjgILnhLbogIz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pooTnpLrnnYDnu5PmnZ/vvIzogIzmmK/ku6PooajnnYDlj6bkuIDkuKrmgrLkvK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63jgII8L3A+PHA+PGVtPjU2LjwvZW0+6L+Z5LmI5aSa5bm077yM5ZSv5LiA6YGX5oa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p2l5rKh5L2T5Lya6L+H6KKr5LiA5Liq5Lq65Z2a5a6a6YCJ5oup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Iq+S7peS4uuaIkeeIseS9oO+8jOS9oOWwseWPr+S7pe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geaAu+acieS4gOWkqe+8jOaIkeS8muaMh+edgOW/g+iEj+mqhOWCsu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mHjO+8jOaNouS6uuS6huOAgjwvcD48cD48ZW0+NTguPC9lbT7miJHniLHnmoT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iLHmiJHnmoTmiJHkuI3niLHvvIzov5nlsLHmmK/kuLrku4DkuYjkuIDnm7TljZ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jgII8L3A+PHA+PGVtPjU5LjwvZW0+6Iul5omA5pyJ55qE5Z2a5by66YO95piv5Ly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5ZCm5Zyo5pyq5p2l55qE5pe25YWJ6YeM77yM6Zmq5oiR5LiN6L+c5LiH6Ye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5u05Yiw5pil5aSp6L+H5Y6744CCPC9wPjxwPjxlbT42MC48L2VtPuW9k+Wto+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S6pOaNou+8jOS7u+Wkp+ihl+absuabsuaKmOaKmOWcsOmHjemHjeWPoOWPoO+8jOS5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bnuaYqOWkqeOAgjwvcD48cD48ZW0+NjEuPC9lbT7nnIvnnYDnhafniYfph4zml6X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mKbnmoTku5bvvIznnLzph4zmu6HmmK/ol4/nnYDpm77kuIDmoLfnmoTlv6fkvKT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norrDlv4bph4zlv4PnlrzliLDmgLvkuZ/mirnkuI3ljrvnmoTms6r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C75piv5pyJ5b6I5aSa5Lq654yd5LiN5Y+K6Ziy5Zyw5Ye6546w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I6KGM6Imy5YyG5b+Z5Zyw56a75byA77yM5Lul55Sc6KiA6Jyc6K+t5L2c5Li65byA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5Lul5puy57uI5Lq65pWj5L2c5Li657uT5bGA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aziei3r+S4iu+8jOW/mOW3neays+S4re+8jOS4ieeUn+efs+aXge+8jOWliOS9le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WPr+abvuingei/h+S9oOOAgjwvcD48cD48ZW0+NjQuPC9lbT7miJHmiY3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pgqPkuYjpgqPkuYjkuYXvvIzpmarmiJHotbDliLDmnIDlkI7nmoTkuZ/ku4XmnI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Izlt7LjgII8L3A+PHA+PGVtPjY1LjwvZW0+5oiR5Zac5qyi5pyA5Yid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YKj5pe255qE5oiR5b6I5aSp55yf5Lmf5LiN5Lya5oKy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Ut+S6uu+8jOW+iOe0r++8geimgeaJm+i1t+aJgOacieWOi+WKm++8jO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iue0r++8m+aYjuaYjuW/g+mHjOacieWnlOWxiO+8jOi/mOS4jeiDvea1geazqu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ouWkquS5he+8jOWbnuWutuW+iOaDs+WFpeedoe+8m+W6lOmFrOWkquWkmu+8jOi6q+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eWsuaDq+OAguS4gOebtOWKquWKm+aJk+aLvO+8jOS4jeiuqeWutuS6uuWPl+e9qu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Skei1t+S4gOWIh++8jOS4jeiuqeWls+S6uuWKs+e0r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mnInlm7rlrprpmarkvaDogYrlpKnnmoTkurrvvIzkvaDlsLHlt7Lnu4/mr5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kurrlubjnpo/kuobjgII8L3A+PHA+PGVtPjY4LjwvZW0+5aSc6Imy77yM5YOP5YW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55qE54Gw5biD77yM5oKE5oKE5Zyw5Ly45byA5p2l77yM572p5L2P5LqG5pW05Liq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2OS48L2VtPuWvueS4jei1t++8jOaIkeeOsOWcqOW/meedg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/meedgOaUueWPmOOAguW/meedgOWli+aWl++8jOW/meedgOS6q+WPl+OAguW/me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W/meedgOaUtuiOt+OAguW/meedgOatpuijheiHquW3se+8jOW/meedgOaLr+aV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ecn+eahOayoeepuuWGjeaDs+S9oOS6hu+8jOS6sueIseeahOaXp+aDh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m7jpgYfmmK/kuIDnp43lgbbnhLbvvIzliKvnprv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vvIznlZnkuIvnmoTkvKTnl5vlj6rmmK/kuIDnp43orrDlv4bjgILpgqPorrDlv4b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k63lv4PvvIzmmK/lm6DkuLrkurrlsLHmmK/ov5nmoLfvvIzlj6rkvJrorrDkvY/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5bvvIzluKbnu5nku5bkvKTnl5vnmoTkurrjgILomb3nhLbpgqPph4zmm77nu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IzkvYbljbTlsZ7kuo7ov4fljrvlvI/jgII8L3A+PHA+PGVtPjcxLjwvZW0+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R5Zyo5L2g55y85YmN5LqG77yM6YKj5piv5L2g55qE6LSf5ouF5bCG5Y+Y5oiQ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L2g5Y+X55qE6Ium5bCG54Wn5Lqu5L2g55qE6Lev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azleS4jeWOu+aDs+W/te+8jOaXoOazleS4jeWOu+inpueisO+8jOaKseat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u+S4jeW8gOS9oOOAgjwvcD48cD48ZW0+NzMuPC9lbT7mhJ/mg4Xph4zlk6rmnaX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7nplJnvvIzniLHnmoTlpJrnmoTpgqPkuIDmlrnmsLjov5zpg73kvJrlhYjkvY7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73nu5nkvaDkuobvvIzov5jopoHmgI7kuYjorqHovoP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u+5pyJ5Lq66K+06L+H5Zac5qyi5oiR77yM5Y+q5piv5rKh5Lq65Z2a5oyB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i/mei+iOWtkO+8jOS4jeWPr+S7peS6huOAguaJgOS7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aIkeS4gOWumuS8muetieedgOS9oO+8jOaIkeimgeavlOaJgOacieeahOS6uu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qeS4gOeCuemBh+ingeS9oOOAgjwvcD48cD48ZW0+NzYuPC9lbT7lpbnnmoTlv4P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5jmjaLkuoblraPoioLvvIzogIzkvaDov5jnq5nlnKjlpbnorrjkuIvor7roqID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c3LjwvZW0+5L2g5oeC6YKj56eN5oCd5b+15ZCX77yM5LuO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iq5peg5YWz57Sn6KaB55qE5Lic6KW/6YO96IO95ouQ5byv5oq56KeS55qE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Kj56eN5oSf6KeJ44CCPC9wPjxwPjxlbT43OC48L2VtPuS4i+i+iOWtkOaIk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S4gOmil+eJme+8jOiHs+WwkeaIkemavuWPl+S9oOS5n+S8mu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IDliIfnu4jlsIbpu6/mt6HvvIzmg5/mnInooqvniLHnmoTnm67lhYnpl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h5HnmoTml6XlrZDlnKjlsoHmnIjnmoTmt7HosLfph4zmsLjov5zpl6rnnYDlhYnoi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6K+06K+d5LuO5p2l5LiN5bim5Yi677yM5aaC5p6c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6p5L2g6Zq+5aCq77yM6K+35L2g6K6w5L2P77yM5oiR5piv5pWF5oSP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2NmNheTJtNzJv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jZjYXkybTcyb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5615139EDC488179A5522B8166E4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