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E63FF8ED104A246666347B1318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E63FF8ED104A246666347B1318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Y+R5pyL5Y+L5ZyI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OS+neeEtuWcqOS4jeWB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adpeS6huS4gOS4neS4neeahOWHieaEj+WSjOmDgemXt+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qOS4i+aVtOWknO+8jOWvueS9oOeahOeIsea6ouWHuuWwseWDj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aDs+ixoeedgOWcqOmbqOS4reS8nuS4i++8jOS4g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Bi+S6uua3seaDheWcsOebuOaLpe+8jOa8lOe7juedgOS4gOauteS6mO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aDheOAgjwvcD48cD48ZW0+NC48L2VtPuWkmuW4jOacm+iDveavj+Wkqead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mbqOi/h+S5i+WQju+8jOaJgOacieS4nOilv+mDveWPmOW5suWH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5jOS6kemBruiUveWkqeepuu+8jOeLrOermeWxi+aqkOS7sOmml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W4reWNt+S6uumXtO+8jOmbqOWknOaCsuWHieWFpemq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eahOWcuuaZr++8jOWBmuS9oOeahOS7o+abv++8jOmZquaIkeetiembq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WnOasouWQrOWTl+WVpuWVpueahOS4i+mbqOWj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mbqOS4rea8q+atpe+8jOaIkeWWnOasouiiq+mbqOa3i+a5v+eah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cqOmbqOS4reWPkeWRhu+8jOaAu+iAjOiogOS5i++8jOaIkei2hee6p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gTwvcD48cD48ZW0+OC48L2VtPuiQvembqOS4jeefpeiMtua7i+WRs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aHguiQveWPtuaDheOAgjwvcD48cD48ZW0+OS48L2VtPuS4i+mbqOeahOaXtuWAm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PmOW+l+a4hea3oe+8jOepuuawlOa4heaWsO+8jOa5luawtOa4heWHie+8jOWD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IneaEiO+8jOmrmOeDp+mAgOS6hu+8jOecvOedm+a4hea+iO+8jOS4lueVjOa4h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kurrmkpHkvJ7vvIzkuIDkuKrkurrmk6b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ntK/jgII8L3A+PHA+PGVtPjExLjwvZW0+5pqu5rKJ5LiL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l6Zuo44CCPC9wPjxwPjxlbT4xMi48L2VtPuS7gOS5iOS5n+S4jeWBmu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u+aDs++8jOWPquaYr+mdmemdmeiBhuWQrOa9h+a9h+eni+mbq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kL3oirHkurrni6znq4vvvIzlvq7pm6jnh5Xlj4z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i5a+56Zuo77yM5oC75pyJ6K645aSa5oSf5oOF77yM5piv5Zac5q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77yM5Lmf5pyJ6Kem56Kw5Yiw5LqG5aW555qE5Yaw5Ya377yM5aW555qE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O5LiL6Zuo55qE5LiW55WM77yM5b+D6K+l5ZCR5ZOq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uuWxseaWsOmbqOWQju+8jOWkqeawlOaZmuadpeen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po47nu4bpm6jkuLrkuYvoia/ovrDvvIzmnIDlpb3nmoTnvo7mma/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L6Zuo5LqG77yM5piv5ZCm5aSp56m65Lmf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YC85b6X77yfPC9wPjxwPjxlbT4xOC48L2VtPuaIkeS7rOi1s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qgeeEtuS4i+mbqOS6hu+8jOS9oOaYr+S5sOS4gOaKiuS8nuWSjOaIkeS4gO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Yr+e7meaIkeiHquW3seS4gOS4quS6uumhtu+8n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okL3kuIvnmoTmr4/kuIDmu7Tpm6jpg73ku6PooajmiJHnmoTkuIDkuK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iJHlr7nkvaDmnInlpJrmgJ3lv7XjgII8L3A+PHA+PGVtPjIwLjwvZW0+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o77yM5bey57uP5LiL5LqG6K645aSa5aSp77yM54K554K55ru05ru077yM5q2q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ac77yM5YOP5oiR55qE5oqE5LiN5a6M55qE6I2J56i/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S6hui/meS5iOWkmuW5tOeahOmbqO+8jOmbqOS8muS4jeS8m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6jngrnmiZPlnKjmsaDloZjph4zvvIzmuoXotbfkuobml6DmlbDmnL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LToirHjgII8L3A+PHA+PGVtPjIzLjwvZW0+55y8552b5Li65LuW5LiL552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i65LuW5omT552A5Lye44CCPC9wPjxwPjxlbT4yNC48L2VtPuWWnOasou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WQjua4heaZqOeahOa0u+WKm+OAgjwvcD48cD48ZW0+MjUuPC9lbT7pm6j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pm7bnoo7jgILmsLTokL3lnKjkuobmiJHnmoTlpLTkuIrvvIzpobrnnYD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u7TnnYDjgII8L3A+PHA+PGVtPjI2LjwvZW0+5oiQ5Yqf55qE5b285bK477yM6Zu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aK5aSn55qE5pe25YCZ77yM6Lev55qE6YKj5LiA5aS05bCx5piv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7tOa7tOetlOetlOeahOiKguWlj+WwseWDj+S4gOmmluWCrOeco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S4quS4jeWBnO+8jOi2iuWTjei2iuW/q++8jOaIkeS8vOS5juiiq+WCrOec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gOS+v+edoeedgOS6huOAgjwvcD48cD48ZW0+MjguPC9lbT7orrDlvpfls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lvojllpzmrKLkuIvpm6jlpKnvvIzlm6DkuLrmu7TnrZTnmoTpm6jlo7D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uKbmnaXml6DmlbDpgZDmg7PjgII8L3A+PHA+PGVtPjI5LjwvZW0+5pio5aSp5ZK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iL6Zuo5LqG77yM5aSp5rCU5Y+Y5b6X5Ya35LqG6LW35p2l77yM5rC05rG95rCk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rKJ5rKJ55qE44CCPC9wPjxwPjxlbT4zMC48L2VtPumbqOS4re+8jOa1gemAn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a3oea3oeeahOaAneW/te+8jOabvue7j+eahOmbqOS4reWQjOihjO+8jOWNtOaXq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/h+ecvOS6keeDn+OAgjwvcD48cD48ZW0+MzEuPC9lbT7nm7jkv6HkuI3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ov5jkvJrpgKLnnYDnp4vpm6jvvIzlj6rmmK/pm6jlt7LmvKvljJbmiJDliJ3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J7nmoTpm6roirHvvIzlsIblpKflnLDopobnm5bvvIzlsIbpgqPniYfnvo7kuL3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4vokazvvIE8L3A+PHA+PGVtPjMyLjwvZW0+5LiL6Zuo5LqG77yM6buY6buY55qE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5qE5LuW5omT5LiA5oqK5Lye77yM5bC9566h5L2g5LiN6ZyA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HquWcqOmjnuiKsei9u+S8vOaipu+8jOaXoOi+ueS4nembqOe7huWmg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l6Dms5Xlj6vkvaDniLHnmoTkurrlv4Xpob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u5nkuIDlj6rnjKrop6Pph4rlpKnkuLrku4DkuYjopoHkuIv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iA5Lqb6ZqU57ud5Zyo5Lq65LiO5Lq65LmL6Ze0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iT55qE5bCx5Zyo5b285q2k6Ze05YiS5byA5rex5rex55qE5rKf5aOR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77yM5YaN5Y+Y5oiQ5rKz77yM5bCx5YaN5Lmf5rKh5pyJ5Yqe5rOV5rih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vuiho+assua5v+adj+iKsembqO+8jOWQuemdouS4je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jjuOAgjwvcD48cD48ZW0+MzcuPC9lbT7miJHnq5nlnKjnqpfliY3vvIzlpJzoib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LmiJHmsqHmnInlvIDnga/vvIznmb3oibLnmoTnqpfluJjlkoznnYDpo47nv7vmkI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nqbrmsJTvvIzmiJHnn6XpgZPpm6jmsLTljbPlsIbmnaXooq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LqG77yM5pyJ55qE5Lq6562J6Zuo5Lye77yM5pyJ55qE5Lq6562J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rOedgOeql+WkluWZvOmHjOWVquWVpueah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7v+S9m+mDveWuiemdmeS6huOAgjwvcD48cD48ZW0+NDAuPC9lbT7mu7T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6jnmoTlj7nmga/vvIzmjqDov4fmiJHmva7mub/nmoTlv4PnqbrvvIzmuoXokL3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Y7lkJ/nnYDnprvmrofnmoTlh4Tlh4nvvIzngrnngrnmtJLokL3vvIzms6rmsL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ono3lkIjvvIzlo7Dlo7Dmkp7lh7vnnYDmiJHnmoTlv4PmiYnvvIzmiJHlv4P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mvo7muYPvvIzkuIDliIfkvLzmm77nhp/mgonnmoTorrDlv4bkuZ/lnKjmuJDmuJ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jgII8L3A+PHA+PGVtPjQxLjwvZW0+5bCx5b2T6aOO5rKh5ZC56L+H77yM6Zuo5rK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rKh5p2l6L+H77yM5oiR5rKh54ix6L+H44CC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4gOS4qumbqOWkqe+8jOS9oOivtOS9oOS8muW+iOeWvOaIke+8jOeOs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bqOS6hu+8jOW4pui1sOS6huaIkeS7rOaJgOacieeahO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lhYnmgLvooqvlsoHmnIjmkIHmtYXnnYDvvIzkuI3nn6XkuI3op4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7Hnp4vvvIzlj4jmmK/kuIDkuKrmt7Hnp4vpm6jlra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5paL55yg5ZCs6Zuo77yM5qKm6YeM6ZW/6Z2S6Iu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uumZquS9oOaXqeedoe+8jOS4i+mbqOaOpeS9oO+8jO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qoHnhLbkuIDlnLrpmLXpm6jvvIzkuJbnlYznvKnkuLr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gII8L3A+PHA+PGVtPjQ3LjwvZW0+5Lq66ZmF5oOF5oSf5LiK55qE5LqL5YS/77yM5Yir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aeU5bGI77yM6LWw5Ye65Y6755yL55yL5a+55pa555qE5LiW55WM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D6YeM5LiL5LqG5peg5pWw5Zy66Zuo6YO95rKh6K+05pS+5by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uWFtuaLheW/g+aYjuWkqeaYr+WQpuS8muS4i+mbqO+8jOS4je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pueEtuaso+i1j+mbqOS4reWIq+agt+eahOS6uueUn++8jOi1sOWlveW9k+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i3r+OAgjwvcD48cD48ZW0+NDkuPC9lbT7pm6jmsLTlg4/mmK/ml6DmraLls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n6XnlrLlgKblnLDkuIvliLDnrKzkuozlpKnml6nkuIrmiY3ogq/lgZzmr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Lye55qE5a2p5a2Q77yM5Y+q6IO95Yqq5Yqb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BhuWQrOeni+mbqO+8jOS7u+WFiemYtOaJk+ejqOed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heaEq++8jOi2iuaYr+inpuWKqO+8jOi2iuaYr+S4jeiCr+emu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mrKHkuIvpm6jlpKnvvIzmiJHnmoTlv4Pmg4Xpg73kvJrlkoz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moLfnmoTpmLTmsonjgII8L3A+PHA+PGVtPjUzLjwvZW0+5L2g55qE55y8552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eL5rm/5LqG5oiR5omA5pyJ55qE6aqE5YKy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mil+W/g++8jOS4gOi6q+mHiuaAgO+8jOWcqOmbqOS4remdmemdm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jlpJzpm6jnlo/po47pqqTvvIzmsonphonkuI3mtojmrov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pl67ljbfluJjkurrvvIzljbTpgZPmtbfmo6Dkvp3ml6fjgILnn6XlkKbvvIznn6X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nu7/ogqXnuqLnmKbjgII8L3A+PHA+PGVtPjU2LjwvZW0+5pu+57uP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+5omL77yM5pu+57uP6K+05aW955qE6KaB5LiA6LW36LWw5LiL5Y67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iA5YiH77yM5Y6f5p2l6YO95Y+q5piv5pu+57u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+emu+W8gO+8jOaJjeWPkeeOsOiEuOS4iuaXqeWwsea5v+S6hu+8jOS7pe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yoeaDs+WIsOaYr+W/g+S4i+mbqO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lj6rmnInmiJHkuIDkuKrkurrmkpHnnYDkvJ7vvIzogIzpgqPkuID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nmoTouqvlvbHjgII8L3A+PHA+PGVtPjU5LjwvZW0+5pe25YWJ5YyG5Yy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uo5YGc77yM5YaN5LiL6Zuo77yM5Y+Y55qE5piv5Lq65b+D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44CCPC9wPjxwPjxlbT42MC48L2VtPuS4i+mbqOaIkeacgOiuqOWOjOS6h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+8jOmbqOWkqeeahOWkqeawlOWwseaYr+S4jeWlve+8jOa5v+a8iea8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iueziueahOaEn+inie+8jOS5heS5heWcsOWwsei/meS5iOeci+edgOWklumdoueahO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Rhu+8jOmZpOS6humbqO+8jOS7gOS5iOS5n+ayoeacie+8jOWvguWvnueKueWm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OAgjwvcD48cD48ZW0+NjEuPC9lbT7kuIDlnLrpm6jvvIzmiormiJHlm7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yLjwvZW0+6LWw5YWl6Zuo5Lit77yM5Lu755Sx6YKj6Zuo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qr5LiK77yM5oSf5Y+X552A5a6D55qE5Yqb6Ye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+8jOWkmuWwkemjjumbqOa7kei/h++8jOWknOa3seS6uumdme+8jOa0kuiQ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S8tOmaj+WFpeaipuadpeOAgjwvcD48cD48ZW0+NjQuPC9lbT7kuIvpm6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jIflpKnmsJTjgII8L3A+PHA+PGVtPjY1LjwvZW0+5Yid5aSP55qE6Zuo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5LqI5oiR5LiA5bym5riF6Z+z77yM5oiR5o2h5ou+5L2g55qE5LiA5Lu9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juefpemBk+WkqeimgeS4i+mbqOWwseivpeW4pu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S4jeS8muaciee7k+aenO+8jOWwseivt+WIq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7mraTku6XlkI7vvIzov5nkuJbnlYznmoTpm6jlpKnlj6rmnInkuKT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6jlpKnvvIzmsqHmnInkvaDnmoTpm6jlp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6Zuo77yM5Zac5qyi5ZCs6Zuo77yM6Z2Z6Z2Z5ZCs77yM6IO95rSX5Yi35Y6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Om5oG85ZKM5rWu6LqB44CCPC9wPjxwPjxlbT42OS48L2VtPuS9oO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bqOS6hu+8jOW+iOaDs+mXruS9oOacieayoeacieW4puS8nu+8jOWPr+aYr+aIk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boOS4uuaIkeaAleS9oOivtOayoeW4puiAjOaIkeWPiOaXoOiDveS4u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IkeeIseS9oOWNtOaXoOazlemZquS8tOOAgjwvcD48cD48ZW0+NzA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moTnlLvlrrbvvIzllpzmgJLlk4DkuZDpg73lnKjlroPnmoTnrJT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i05aSp5bCx6LGh5aSp5LiK5omj5LqG5LiA6aG25bi95a2Q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5Y6L5Zyo5aS06aG277yM5ZG85ZC46YO95Lya5LiN6aG655WF77yb5L2V5Ya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5pu05pyJ6K+06L6e44CCPC9wPjxwPjxlbT43Mi48L2VtPuWPi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WnOasoumbqOWkqeeahOaIke+8jOWPiOaYr+eLrOiHqui1sOWcqOmbqO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Zqu+8jOaVoumXruS4i+S4qumbqOWkqe+8jOaIkeivpeS4uuiwgeaSkeS8n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zwvcD48cD48ZW0+NzMuPC9lbT7mnIDnvo7nmoTkuI3mmK/kuIvpm6jlpK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lpJrnianmmK/kurrpnZ7nmoTlvoDkuovjgII8L3A+PHA+PGVtPjc0LjwvZW0+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u26L+f5oiR5Lus5Yiw6L6+55qE5pe26Ze077yM5L2G5LiN6IO96Zi75q2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3NS48L2VtPumbqO+8jOaYr+acgOWvu+W4uOeah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eahOecvOazqu+8jOaYr+WkqeepuumHiuaUvuW/g+aDheeahOihq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6jvvIzmiJHmiYDpkp/mg4XnmoTlraTljZXnmoTovb3kvZP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3mhIHkuI3mgIXvvIzkuI3llpzkuI3mgrLnmoTlgZrnnYDoh6rnlLHokL3kvZP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l6Dmg4XvvIzmnKzotKjmtIHvvIzmnKzoh6rnhL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buE5piP54us6Ieq5oSB77yM5pu0552A6aOO5ZKM6Zu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qOS4reWvu+aJvu+8jOWcqOmbqOS4reazquWllO+8jOWcqOmbqOS4r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OS4reWllOaUvu+8jOS4uuS6huWwseaYr+etieW+hembqOS4reeahO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b3lg4/miYDmnInnmoTmgrLliafpg73lj5HnlJ/lnKj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6jlrprkurrku6zmgLvkvJrlnKjpmLTpm6jlpKnmhJ/liLD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uo55qE5Ye6546w77yM5Ly85LmO5oC75bim552A5LiA6IKh5oSB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aiH5byx77yM5ram54mp5peg5aOw77yM5Lmf5Lya6Iqx6JC977yM5LiN55+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Zuo5YeE5riF77yM57uj6KKr5b6u5a+S77yM5qKn5qGQ5Y+26aOe77yb5Yas6Zu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A5pmM5q6L5qKF6Zuo77yM5bCk6K6w6I236Iqx5aG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kqeS4jeaYr+W/p+mDgeeahOagh+W/l++8jOiAjOaYr+W/q+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m6jkvJrlgZzvvIzlpKnkvJrmmbTvvIzmsqHmnInku4DkuYjkvJ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/pobbjgII8L3A+PHA+PGVtPjgzLjwvZW0+6ZqQ6Lqr77yM5LiN5piv5Li65LqG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iv5biM5pyb5pyJ6LCB5Y+R546w5oiR5raI5aSx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dgOeql+WklumjmOedgOeahOe7humbqO+8jOmXu+edgOS4i+mbqOaXt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enjea4heaWsOeahOWRs+mBk++8jOW/g+S4reiOq+WQjeWkmuS6huS6m+aEn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ODUuPC9lbT7mnInml7bvvIzlpJbpnaLkuIvnnYDpm6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bTnnYDvvJvlj4jmnInml7bvvIzlpJbpnaLmmbTnnYDlv4PljbTkuIvnnYD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L6Zuo55qE57yY5pWF77yM6KGM5Lq65Lmf5LiN5aSq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my5b2p55qE6Zuo5Lye5YOP56e75Yqo55qE6bKc6JiR77yM5b6I5piv5pyJ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i/mei+ueWkqeaZtO+8jOmAguWQiOWHuuWOu+eOq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i1t++8nzwvcD48cD48ZW0+ODguPC9lbT7pgqPkupvorrDlv4blnKjov5npm6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oo7kuoblvojlpJrvvIzkuZ/pgZflv5jkuoblvojlpJ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O6aaZ5qif5Y+25LiK5pOm6L+H77yM6aG65bim5riX6L+b5LqG5aSx5oSP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6ZqZ6YeM5bm75Ye65LiA5oi/6JOd5rCU44CCPC9wPjxwPjxlbT45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qOS5i+WQjui/mOaciembqO+8jOWmguaenOW/p+S8pOS5i+WQjuS7jeaYr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qeaIkeS7juWuuemdouWvuei/meWIq+emu+S5i+WQjueahOWIq+emu++8j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p+e7reWOu+Wvu+aJvuS4gOS4quS4jeWPr+iDveWGjeWHuueOs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pgqPngrnngrnlhrDlhrfnmoTnp4vpm6jlg4/liKnliZHnqb/miJHpgqP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vnkoPnmoTlv4PvvIzmiJHml6DliqnlnLDlnKjpgqPkuI3mm77otbDov4fnmoTkua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rvvIzlg4/kuKLkuobprYLkvLznmoTmuLjoja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pe25pC66aOO5bim6Zuo5oiR5peg5aSE5Y+v6YG/77yM5L2g6LWw5pe25Lmx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R5LmF55eF6Zq+5Yy744CCPC9wPjxwPjxlbT45My48L2VtPuWWnOasoumbqO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S4quS6uuWdkOWcqOeUteiEkeWJje+8jOiusOW9leedgOi/meWuiemd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eql+WklueahOWwj+mbqOOAgeiIkue8k+eahOmfs+S5kOOAgeWuiemdme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9k+eEtuS5n+WwkeS4jeS6hummmemGh+eahOWSluWVo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nurfnurfvvIzml6fmlYXph4zojYnmnKjmt7HvvIzmiJHlkKzpl7vvvIzkva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aTln47jgII8L3A+PHA+PGVtPjk1LjwvZW0+6L+Z5qC35LiA5Liq5a2j6Iq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Zy66Zuo77yM5bey6K645LmF6K645LmF77yM5LiN5Y676K6w5b+G6Zuo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5+l5piv6YGX5b+Y5LqG6Zuo77yM6L+Y5piv6ZqU56a7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4mOWklumbqOa9uua9uu+8jOaYpeaEj+mYkee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iJHnmoTlv4PlnKjlk63ms6PvvIzkvKTmhJ/nmoTms6rmsLTmtJL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nvKnkuobmgJ3nu6rlnKjmt4Xmt4XmsqXmsqXnmoTpm6jlpJzmi7/lh7rmnaXmtbj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lnKjlv4Pph4znmoTlvoDkuovkuZ/pmo/nnYDov5nnu4bpm6jolJPlu7b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kIbov5jkubHjgII8L3A+PHA+PGVtPjk4LjwvZW0+5Zac5qyi55qE5piv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6Zuo5aSp5Li65L2g54Wn6ICA44CCPC9wPjxwPjxlbT45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+WIsOS4i+mbqOWkqeeahOWRs+mBk+WwseWTjei1t+S6huWlveaDiuWlh++8jOmbq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3i+S4i++8jOeXm+W5tuiHquW3sueahOW/g+WNtOS4je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2g6Lqy5Zyo5pym6IOn55qE54Of6Zuo5Lit77yM5oiR6KeJ5b6X5LiW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r5LiK5LqG5pyA576O55qE6KOF5om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NmFhdDcyMWh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ZhYXQ3MjFo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E63FF8ED104A246666347B1318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