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A6608B9F4A05E3ACE6884DA883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A6608B9F4A05E3ACE6884DA883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4ix5oOF5Y+l5a2QOOWtl+WG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pnZnlrojml7blhYnvvIzku6XlvoX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pnZnmsLTmtYHmt7HvvIzmsqfnrJnouI/mr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43mhL/ovbvmlbLvvIzpmpTlopnlpbPlran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JPmsLTkurrljrvvvIzmmI7mnIjlpoLpnJzjgII8L3A+PHA+PGVtPjUuPC9lbT7mrK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lpzmrKLmmK/kvaDjgII8L3A+PHA+PGVtPjYuPC9lbT7mta7kvKT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or7TnrJHjgII8L3A+PHA+PGVtPjcuPC9lbT7mnInkvaDnm7jkvLTvvIzpgZfkuJ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I8L3A+PHA+PGVtPjguPC9lbT7lv4Pova/mmK/nl4XvvIzlj6/kvaDmmK/lk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n5Tmg4XkvLzmsLTvvIzkvbPmnJ/lpoLmoqb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4S25peg57yY77yM5L2V6aG76KqT6KiA44CCPC9wPjxwPjxlbT4x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nOaWue+8jOaDnOWQm+WmguW4uOOAgjwvcD48cD48ZW0+MTIuPC9lbT7miJHmg7P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j4jmgJXlpJrkvZnjgII8L3A+PHA+PGVtPjEzLjwvZW0+6YaJ5Zyo546w5a6e77y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44CCPC9wPjxwPjxlbT4xNC48L2VtPuWmguiKsee+juect++8jOS8vOawtO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UuPC9lbT7mmZrpo47mjY7kv6HvvIzor7TmiJH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iA5Liq5Lq677yM5Zyo6Ieq6KiA6Ieq6K+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acquadpe+8jOS4juS9oOWQjOWcqOOAgj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kurrlvoDvvIznuYHljY7kvLzplKbjgII8L3A+PHA+PGVtPjE5LjwvZW0+5LiN6IO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bCx5Yir5oul5pyJ44CCPC9wPjxwPjxlbT4yMC48L2VtPuWwveaIkeaJgOiDve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aJgOacieOAgjwvcD48cD48ZW0+MjEuPC9lbT7kvaDoi6Xlronlpb3vvIzkvr/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IyLjwvZW0+5bGx5rKz5oux5omL77yM5Li65ZCb5Li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GmeWwveWNg+Wxse+8jOiQveesl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phonmoqbkuIDnlJ/vvIzmiZHmnJTkuIDkuJ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mL5b+D6YeM55qE77yM5a6d44CCPC9wPjxwPjxlbT4yNi48L2VtPuWOruWu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mdnuS9oOS4jeWotuOAgjwvcD48cD48ZW0+MjcuPC9lbT7lubjnpo/lj7Pov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kurrng5/jgII8L3A+PHA+PGVtPjI4LjwvZW0+5rKh5pyJ5L2g77yM5oiR5L6d54S2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OS48L2VtPuWNg+eni+WKn+WQje+8jOS4gOS4luiRr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mnKzml6Dlv4PvvIzkvZXmnaXkvK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Lyk5b+D6bi/5b2x77yM54ix5bey5oOY54S2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3s+WkmuS5he+8jOeIseS9oOWkmuS5heOAgjwvcD48cD48ZW0+MzMuPC9lbT7niL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nu4jlubTkuI3pgYfjgII8L3A+PHA+PGVtPjM0LjwvZW0+5q2k55Sf5Zu6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2g5L2V5qyi44CCPC9wPjxwPjxlbT4zNS48L2VtPuWOruWuiOe7iOeUn+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OAgjwvcD48cD48ZW0+MzYuPC9lbT7nn6Llv5fkuI3muJ3vvIzlj6rlm6D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iW5LiN6YGH5L2g77yM55Sf5peg5Y+v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vguWvnu+8jOWPquaEv+S4gOS6uueLrOS6q+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ku4rkuJbmsLjov5zniLHkvaDjgII8L3A+PHA+PGVtPjQwLjwvZW0+5riF6aOO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6Iy254Of6L275oms44CCPC9wPjxwPjxlbT40MS48L2VtPueUn+S5i+aJgOWQ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nuaYr+S9oOOAgjwvcD48cD48ZW0+NDIuPC9lbT7ljZfpo47mnKrotbfvvIzlv7Xkva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gII8L3A+PHA+PGVtPjQzLjwvZW0+5b+D6Iul5ZCR6Ziz77yM5L2V5p2l55WP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bnummluS4h+W5tO+8jOaDheiht+S8i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liJ3op4Hmlq/kurrvvIzkuIDop4Hlgr7lv4P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z6L6544CB6I2S6Iqc5Lq654Of44CCPC9wPjxwPjxlbT40Ny48L2VtPuefp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S9oOW+iOmHjeimgeOAgjwvcD48cD48ZW0+NDguPC9lbT7lh6DliIbnl7T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lnKjmhI/jgII8L3A+PHA+PGVtPjQ5LjwvZW0+5L2g55qE5aeT5rCP77yM5oiR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44CCPC9wPjxwPjxlbT41MC48L2VtPuWQkeadpee8mOa1he+8jOWliOS9le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kuI7kvaDnm7jkvLTvvIzmrbvkuqbml6Dmh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oiR54ix5L2g77yM5YWz5L2g5LuA5LmI5LqL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uaYn+ays++8jOeahuWPr+aUtuiXj+OAgjwvcD48cD48ZW0+NTQuPC9lbT7os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sIHvvIzovpzotJ/kuobosIHjgII8L3A+PHA+PGVtPjU1LjwvZW0+6JC96Iqx5pyJ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5peg5oOF44CCPC9wPjxwPjxlbT41Ni48L2VtPuaIkeeahOW5uOemj++8jO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NTcuPC9lbT7lkIzniYflpKnnqbrvvIzkuI3lkIz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mF5Ly05LiN56a777yM5q2k55Sf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WuueaIkeeIseS9oO+8jOa3seS4jeingeW6l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nmoTkvY3nva7vvIzlt7Lnu4/nqbrkuobjgII8L3A+PHA+PGVtPjYxLjwvZW0+5b+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rKh5Lq65YWz5b+D5LqG44CCPC9wPjxwPjxlbT42Mi48L2VtPue5geWNjuW3s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Vo+S6keeDn+OAgjwvcD48cD48ZW0+NjMuPC9lbT7kvaDoi6XkuI3nprvvvIzmiJH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jgII8L3A+PHA+PGVtPjY0LjwvZW0+54ix5LiK5L2g77yM5oiR6L6T5b6X5b27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buOivhuiZvea1he+8jOS8vOaYr+e7j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kInnkoPmrYzvvIzllLHlsL3kuInnlJ/mg4X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LiN6ICB77yM5oiR5Lus5LiN5pWj44CCPC9wPjxwPjxlbT42OC48L2VtPu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+8jOWGjeingeWAvuW/g+OAgjwvcD48cD48ZW0+NjkuPC9lbT7lrojkuIDmrrX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XkuIDkuKrkurrjgII8L3A+PHA+PGVtPjcwLjwvZW0+5LiN6IO95LmF5Ly0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ul44CCPC9wPjxwPjxlbT43MS48L2VtPuWmguiLpeS6kuS8pO+8jOS4jeiLpeS4je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niLHkvaDnmoTmhJ/op4nvvIzmnID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oOz77yM6IO95ZKM5L2g5Zyo5LiA6LW3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cvOS5i+W/te+8jOS4gOW/teaJp+edgOOAgjwvcD48cD48ZW0+NzUuPC9lbT7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gIDlpKnvvIzngb/kvLzpm6rpnJzjgII8L3A+PHA+PGVtPjc2LjwvZW0+54ix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Sp6ZW/5Zyw5LmF44CCPC9wPjxwPjxlbT43Ny48L2VtPumAlOacieWlveS8t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i/nOOAgjwvcD48cD48ZW0+NzguPC9lbT7kuI3lv5jliJ3lv4PvvIzmlrnlvpflp4vn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Z2S5bGx5LiN6ICB77yM5Li66Zuq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eIseS9oO+8jOetieS6jueIseS4iuWvguWvn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oqpPlsbHnm5/vvIzmnIjkuIvoirHlj7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o4bm9vczRlbz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qOG5vb3M0ZW8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A6608B9F4A05E3ACE6884DA883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