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1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3AC29242844B6D4071641D0BFBA6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AC29242844B6D4071641D0BFBA6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aSx5py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4gOebtOmDveWcqOivt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mu+8jOWPr+aYr+S9oOS7juadpeayoeaciei3n+aIkeino+mHi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Rvei/kOaXhemAlOS4re+8jOavj+S4quS6uua8lOWHuueahOaXtumXt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+8jOWGpeWGpeS4reazqOWumu+8jOivpeemu+WcuueahOaXtuWAme+8jOWkmu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S5n+W+l+emu+W8gOOAgjwvcD48cD48ZW0+My48L2VtPuaIkeaDs+imge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mDveaYr+S9oOiDvee7meS6iOeahO+8jOS9hue7k+aenOaAu+aYr+S8muimgeaIk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nOilv+OAgjwvcD48cD48ZW0+NC48L2VtPumUmeeahOS6uuWwseaYr+mUme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WboOS4uuS9oOiDveW/jeaIluiAheiDveeGrOWkmueCueaXtumXtO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vueeahOS6uuOAgjwvcD48cD48ZW0+NS48L2VtPui/mOWWnOasou+8jOi/mO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Gjea4tOacm+WSjOS9oOWcqOS4gOi1t+OAgjwvcD48cD48ZW0+N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uuWPquWBmuS4pOS7tuS6i++8muS9oOaIkOWKn+S6hu+8jOS7luWmkuWrieS9o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i0peS6hu+8jOS7lueskeivneS9oOOAgjwvcD48cD48ZW0+Ny48L2VtPuS6uuacie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dm++8jOWFqOaYr+W5s+ihjOeahO+8jOaJgOS7peW6lOW9k+W5s+etieeci+S6u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pOWPquiAs+acteaYr+WIhuWcqOS4pOi+ueeahO+8jOaJgOS7peS4jeWPr+WBj+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S5i+ivje+8m+S6uuiZveWPquacieS4gOmil+W/g++8jOeEtuiAjOacieW3puWPs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Iv++8jOaJgOS7peWBmuS6i+S4jeS9huimgeS4uuiHquW3seaDs++8jOS5n+imge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s+OAgjwvcD48cD48ZW0+OC48L2VtPuaIkeS4jeaAleaJgOacieeahOaequWPo+m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aIke+8jOiAjOiuqeaIkeWkseacm+eahOaYr+S9oOS5n+WcqOWFt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gOWUr+e+jueahOeskeWuue+8jOWNtOaIkOS4uuacgOaCsuS8pOeah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AuPC9lbT7kvaDlvZPmiJHmmK/kuKrpo47nrZ3vvIzopoHkuI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kuobvvIzopoHkuI3nhLbmlLblpb3luKblm57lrrbvvIzliKvnlKjkuIDmnaH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g4XmgJ3mi7TnnYDmiJHvvIzorqnmiJHlv4PkvK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LiA5Liq5Lq65pe277yM5LiW55WM6YO95piv5LiA5bCB5oOF5L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cqOS4gOWOouaDheaEv+mHjOWPquaciei0seayoeacieeI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gOagt++8jOWIsOacgOWQjui3quedgOaEn+WKqOeahOWPquaYr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nJ/mraPnmoTlpb3mnIvlj4vljbPkvb/kuI3lnKjkuIDotbfkuZ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nnJ/or5rlkozlhbPmgIDvvIzljbPkvb/or53kuI3lpJrvvIzkuqTlvoD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moTml7blgJnkuZ/kvJrnrKzkuIDkuKrnq5nlh7rmnaXjgILov5nnp43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mmK/pgJrov4fnm7jkupLnmoTliqrlipvpgKDlsLH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6ev5pSS5LqG5aSa5bCR5aSx5pyb77yM5omN5LiN5Lya5b+15b+15LiN5b+Y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bCR5qyh5bCG5rWT56ig5Y+Y5oiQ5oOF5LuH77yM5omN5LiN5Lya6aKR6aKR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S48L2VtPuWBh+WmgueUn+a0u+WHuuWNluS6huaIke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iuuuaWpOWNluOAgjwvcD48cD48ZW0+MTYuPC9lbT7lpLHmnJvmmK/lpKrlpJrmuLro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kI7nmoTlv4XnhLbkuqfnianjgII8L3A+PHA+PGVtPjE3LjwvZW0+5a+5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pyb77yM5Y6f5p2l5piv5Y+v5Lul5rKh5pyJ5bC95aS0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temtgui/nOWOu+eahOWRvOWUpO+8jOS4uuS6huWvu+aJvuS9oO+8jOS4jea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4jOacm+iAjOWkseacm++8jOWPquaYr+WNlee6r+eahO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niLHkvaDlsLHmmK/miJHlp4vnu4jmnJvnnYDkvaDvvIzmiJHnmoTotKrl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ol4/lnKjmiJHnmoTnnLznnZvph4zvvIzlnKjohLHlj6PogIzlh7rnmoTml7blgJnm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mraLjgII8L3A+PHA+PGVtPjIwLjwvZW0+5oiR5Lul5Li65oiR5Yqq5Yqb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Y5piv5o+h5LiN5L2P5L2g55qE5b+D77yM55yf55qE5b+D57Sv5LqG77yM5b+D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v5LiN5piv6K+l5pS+5omL5LqG44CCPC9wPjxwPjxlbT4yM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IkeS4jeS8muWGjeWWnOasouS9oOS6hu+8jOWJjeWNiuWPpeaYr+iCuuiFkeS5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QjuWNiuWPpeaYr+Wkseacm+mAj+mhtuWQjuWBmuWHuueahOWGs+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kI7mnaXniLHnmoTmr4/kuKrkurrpg73mnInkvaDnmoTlvbHlrZ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5jkuI3mjonkvaDvvIzmmK/miJHku47mnaXpg73msqHmnInkuIDliLvmg7Popo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lvIPkvaDjgII8L3A+PHA+PGVtPjIzLjwvZW0+5aaC5p6c5rKh5pyJ55uy55uu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bCx5LiN5Lya5pyJ5aSx5pyb44CCPC9wPjxwPjxlbT4yNC48L2VtPuiHquWKqOeX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u+e7n+WPiOWNh+e6p+S6hu+8jOS9oOWPr+S7peS8pOaXs+abtOeLo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ojlpLHmnJvlvojlpLHmnJvjgIHkuLrku4DkuYjkvaDmgLvmmK/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5LjgII8L3A+PHA+PGVtPjI2LjwvZW0+5q+P5Yiw5aSc5rex5Lq66Z2Z77yM5oiR5omN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+C5a+e5YCN5oSf5b+D6YW477yM5a2k5Y2V5Lq65b+D5piT56KO77yM5oC75pi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+M5Y+M5a+55a+577yM5omN5oSf6KeJ77yM5LiA5Liq5Lq65aW95a2k5Y2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b+D5bey5LiN5Zyo77yM55yf5b+D5bey5LiN566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boOaCsuasouWwneWwve+8jOWkseacm+aUkuWkn++8jOiLpuaDheaIj+eggeeci+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e8hOWPo+S4jeaPkOaDhea3seOAgjwvcD48cD48ZW0+MjguPC9lbT7miYvmnLrpgJ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Dkuq7vvIzmiJHlsLHljrvnnIvvvIzkvYbmr4/mrKHpg73orqnmiJH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6L+Z5LiA55Sf5LiN6L+H5bCx5piv5Zyo6LmJ6LeO5Lit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Zyo562J5b6F5Lit6LmJ6LeO44CCPC9wPjxwPjxlbT4zMC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S4jeaYr+aAkumqgu+8jOS4jeaYr+WajuWVleWkp+WTre+8jOS5n+S4jeaYr+WG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iEvuawlO+8jOiAjOaYr+ayiem7mOS4jeivre+8jOaYr+S9oOWBmuS7gOS5iOaIke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SjOaIkeWGjeS5n+ayoeacieS7u+S9leWFs+ezu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kuIDkuKrkurrlvbvlupXlpLHmnJvmmK/kuIDnp43ku4DkuYjmhJ/op4n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lho3kuZ/kuI3mg7PkuLrkvaDmib7ku7vkvZXlgJ/lj6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eg6K665L2g5pyJ5aSa5aW977yM5oC75Lya5pyJ5LiN54+N5oOc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aW977yM5Yiw5LqG5pyA5ZCO77yM5omA5pyJ5LiN54+N5oOc55qE5Lq6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+H5Y6744CCPC9wPjxwPjxlbT4zMy48L2VtPuS6uuW/g+aYr+aFouaFouWPm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WPtuaYr+a4kOa4kOWPmOm7hO+8jOaVheS6i+aYr+e8k+e8k+WGmeWIsOe7k+Wx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WboOS4uuWkseacm+WkquWkmu+8jOaJjeWPmOaIkOS4j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6zmnaXliLDov5nkuJbkuIrvvIzmmK/kuLrkuobmjqXlj5flkITnp43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pLHmnJvnmoTlkKfjgII8L3A+PHA+PGVtPjM1LjwvZW0+55u46YGH77yM5Y20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6IGa77yb55u46IGa77yM5Y205p2l5LiN5Y+K54m15omL77yb54m15omL5Y20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4ix77yb55u454ix5Y205p2l5LiN5Y+K55u45a6I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S4jeWlveino+mHiu+8jOi2iuino+mHiui2iua3t+S5se+8jOWPquiDve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OAgjwvcD48cD48ZW0+MzcuPC9lbT7kurrlsbHkurrmtbfmgLvmnInkurrlhY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iYDku6XmiJHmnInkvZXlvrfkvZXog73vvIzlpaLmsYLkvaDnmoTmmI7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J5pe25rKJ6buY77yM5LiN5piv5LiN5b+r5LmQ77yM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YeA56m644CCPC9wPjxwPjxlbT4zOS48L2VtPuWFtuWunuaIkeW5tuS4jeS5oOaD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+8jOWPquaYr+edoeWJjeaDs+edgOS9oO+8jOeEtuWQju+8jOWwseaDs+S6hu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nKjnmb3lpKnlr7nku4DkuYjpg73kuI3liqjmhJ/mg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lrrnmmJPnmoTvvIzkvYblnKjlpJzmmZrlsLHmmK/lj6blpJbkuIDlm57kuo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+P5LiA5q615oSf5oOF77yM6YO96KaB57uP5Y6G5pyf55u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6ZmM55Sf5LiO54af5oKJ6Ieq55Sx5LiO5p2f57ya77yb54q56LGr5LiO5Z2a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iO5b+D56KO5ZOt5rOj5ZKM5Lyk55eb5bm25LiN6YeN6KaB77yM5Y+q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b6u56yR77yM5LqL5ZCO5pyJ6L+H5oCd5b+144CCPC9wPjxwPjxlbT40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cieS9oOeahOaXtuWFieWDj+aYr+S4gOS4qum7kea0nu+8jOaOiei/m+WOu+aIke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i1sOWHuuadpeOAgjwvcD48cD48ZW0+NDMuPC9lbT7lpoLmnpzniLHkvaDmmK/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kuI3mg7Plr7nvvJvlpoLmnpzlr7nmmK/nrYnkuo7msqHmnInkvaD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HmhL/kuIDovojlrZDplJnjgII8L3A+PHA+PGVtPjQ0LjwvZW0+6L+Z5Liq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pyJ5LiA5Liq5Lq677yM5Zyo5Yqq5Yqb5Zyw6LWw5Yiw5L2g55qE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ieS6m+S8pOeXle+8jOWIkuWcqOaJi+S4iu+8jOaEiOWQi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W+gOS6i++8m+acieS6m+S8pOeXle+8jOWIkuWcqOW/g+S4iu+8jOmCo+aAleWI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i9u++8jOS5n+S8mueVmempu+S6juW/g++8m+acieS6m+S6uu+8jOi/keWcqOWSq+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S4gOeUn+aXoOe8mOOAgjwvcD48cD48ZW0+NDYuPC9lbT7msqHmnInkuI3lub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vvIzlj6rmnInkuI3lubjnmoTlpKvlprvjgILkuIDlr7nlr7nlpKvlprvmgIDnnY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nmoTml6Dmr5Tnvo7lpb3nmoTmhqfmhqzotbDlhaXlqZrlp7vnmoTmrr/loIL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u5bku6zljbTlpLHmnJvkuobvvIzkuo7mmK/ku5bku6zotKPmgKrlqZrlp7v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mK/niLHmg4XnmoTlnZ/lopPvvIzogIzlhbblrp7nnJ/mraPopoHmgKrnmoT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LjgII8L3A+PHA+PGVtPjQ3LjwvZW0+546w5Zyo55qE5L2g5Lmf6K645b6I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6L+H6Zi15a2Q5Zue5aS055yL55yL77yM5L2g5Lya5Y+R546w5YW25a6e6YKj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L44CCPC9wPjxwPjxlbT40OC48L2VtPuS7lueahOW/g+aXqeW3suWPmOaNouS6huiK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AjOS9oOi/mOermeWcqOS7luiuuOS4i+ivuuiogOeahOmCo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i6XmiJHmiYDmnInnmoTmt7Hmg4XkvaDpg73mh4LvvIzpgqPlsLHliK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A+PHA+PGVtPjUwLjwvZW0+5LiN5ouJ6buR5LiN5Yig5L2g77yM5Y+q5piv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5Li65Yir5Lq65YaZ5b+D5oOF44CCPC9wPjxwPjxlbT41MS48L2Vt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qeS6uuW/mOS6hueXm++8jOiAjOaYr+iuqeS6uuS5oOaDr+S6hu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nKjmiJHlpLHmnJvnmoTml7blgJnlj6ropoHnnIvop4HkvaDnmoT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sLHmnInkuobkuIDkuJ3luIzmnJvjgII8L3A+PHA+PGVtPjUzLjwvZW0+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rOj5LiN5oiQ5aOw77yM56yR6K+06Ieq5bex77yM5rKh54ix6L+H6YKj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Iq+S6uuWcqOetiemAgeS8nu+8jOiAjOaIkeWcqOetiemb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UuPC9lbT7kvaDnu5nmiJHmhqfmhqzkuobkuIDlnLrmuKnmmp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bTmlL7miYvorqnmiJHkuIDkuKrkurrotbD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oCA5b+177yM5oiR5Lus6YKj5Lqb5b+r5LmQ5b6X5pel5a2Q77yM54S25ZCO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44CCPC9wPjxwPjxlbT41Ny48L2VtPuaci+WPi+aYr+aKteaKl+W/p+aEgeOAg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SjOaBkOaDp+eahOS/neWNq+iAhe+8jOaYr+WPi+eIseS4juS/oei1lueahOe9k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u53mnJvmjqnln4vkuobmrKLnrJHvvIzlpLHmnJvmjqn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iIfvvIzmiJHor6XlgZrnmoTvvIzlsLHmmK/lrabkvJr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6LWw6L+H5pyA6ZW/55qE6Lev77yM5piv5L2g55qE5aWX6Lev77yM5Za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um55qE6YWS77yM5piv5L2g55qE5Zac6YWS44CCPC9wPjxwPjxlbT42MC48L2VtP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4jeWujOe+ju+8jOS9huaAjuagt+aJjeeul+WujOe+ju+8jOaAjuagt+eahO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ul+iIrOmFjeOAgjwvcD48cD48ZW0+NjEuPC9lbT7kvaDmmK/kvaDkurrnlJ/nmoT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vZXlv4XmiorliafmnKzlhpnlvpfoi6bkuI3loKroqI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oCq6Zm35YWl55qE5aSq5rex77yM5piO55+l6YGT54ix5bey5LiN5Y+v6IO9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um6Ium6L+35oGL5omA6LCT55qE57yY5Lu977ya55u45oCd5piv5qC55peg5oOF55q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LiA54K55Yi656KO5oiR55qE5b+D77yM54ix5L2g5Y2B5YiG5bCx5Lyk55e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2My48L2VtPuWkseacm+eahOaEn+inieS8sOiuoeWwse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W+l+aDs+mqguWomO+8jOS9huaYr+aDs+aDs+i/mOaYr+eul+S6huWQp++8jOi/nuaP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Ev+aEj+aPkOOAgjwvcD48cD48ZW0+NjQuPC9lbT7miYDmnInkurrpg73op4nlvp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ojlpb3vvIzmnInkuI3lsJHmnIvlj4vvvIzliKvkurrnjJzmtYvnnYDkvaDmnIn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nmoTmmqfmmKflhbPns7vjgILlj6/mmK/lj6rmnInkvaDoh6rlt7HmmI7nmb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lrrblvIDnnYDnga/mlbTlpJzlpLHnnKDnmoTml7blgJnvvIzkvaDkuI3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pl7TlsLHkuIDngrnlo7Dpn7Ppg73msqHmnInjgII8L3A+PHA+PGVtPjY1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6a75Yir5ZKM5aSx5pyb55qE5Lyk55eb77yM5bey57uP5Y+R5LiN5Ye65aOw6Z+z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cieS4gOS4quS4jeWcqOaIkei6q+i+ue+8jOS9hu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W+rueskeeahOS6uu+8jOecn+WlveOAgjwvcD48cD48ZW0+Njc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nmoTlpKrlpJrjgIHkuI3nhLblj6rmnInlpLHmnJvlnKj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ei54S26L+Z5qC377yM6YKj5LmI5oiR5LiN5Lya5YaN5YGa5peg5Yqb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pei54S25L2g6LWw6K+35bim552A5L2g55qE5omA5pyJ5LiA6LW35raI5a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Gs+WumuaUvuW8g+S6hueahOS6i++8jOWwseivt+aUvuW8g+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uWHgOWHgOOAgumCo+S6m+WGs+WumuWGjeS5n+S4jeingemdoueahOS6uu+8jOWw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mgeingemdouS6huOAgjwvcD48cD48ZW0+NzAuPC9lbT7lv4Pph4zoo4Xmu6Hkuob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iqjmgJXojaHlh7rkuIDlnLDnmoTmh67kvKT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WE5qC86K+05oiR5Y+Y5LqG77yM55+l6YGT5pyJ5Y+l6K+d5Y+r5ouc5L2g5omA6LWQ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Au+aciemCo+S5iOWHoOS4quS6uu+8jOS7juaXo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WIsOaXoOivneWPr+ivtO+8jOS7jueJueWIq+WFs+W/g+WIsOS4jeWGjeiBlO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r7nkuIDkuKrkurrnmoTlrr3lrrnvvIzlrozlhajmmK/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DmlbDmrKHnmoTlpLHmnJvjgII8L3A+PHA+PGVtPjc0LjwvZW0+5oiR5Y+v5Lul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5qE5pe25YCZ6K+05LiW55WM5L6d54S2576O5aW944CC5oiR5Y+q5piv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yA5aeL5oqx5oCo5LiK5aSp55qE5ZCd5ZWs5pe244CC5pyJ5Liq5Lq65Y+v5L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77yM5oiR5b+D55a85L2g44CCPC9wPjxwPjxlbT43NS48L2VtPumCo+S6m+S8p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eUqOS4gOWPpeWvueS4jei1t+OAgeWwseWPr+S7pemHiuaAg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nKjmiJHov5nph4zkuIDlpZfvvIzlnKjliKvkurrpgqPph4zlj4jkuIDlp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lnKjnvZHkuIrmiJHlsLHop4Llr5/kuI3lh7rmnaXlkJfvvJ8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n5pin55qE5Lq677yM6L+e5YaN6KeB6YO95LiN55+l5LuO5L2V6K+06LW3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5p2l5bCx5rKh5pyJ5YWz57O777yM5Zug5Li65oiR5Lus6LCB5Lmf5LiN5piv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3OC48L2VtPuWFtuWunuecn+ato+WvueS9oOWlve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+8jOS5n+S4jeS8mumBh+WIsOWHoOS4q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lubbkuI3mhI/lkbPnnYDohIblvLHvvIzlroPmhI/lkbPnnYDkvaDotrPlpJ/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rYnlvoXpgqPkuKrkvaDlgLzlvpfmi6XmnInnmoTkur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6YeM5pyJ5Lq65Zac5qyi5a2k54us77yM5LiN6L+H5piv5Y+X5aSf5LqG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3i+i/h+mbqOeahOepuuawlO+8jOeWsuWApuS6hueah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iusOW/humHjOeahOerpeivneW3sue7j+aFouaFoueahOieje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pl63kuIrnnLznnZvvvIzkuIDliIfojZLoipzvvIzliankuIvnmoT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ZjE4aHQuaHRtbCI+aHR0cHM6Ly9kdWFuanV6aWt1LmNvbS9kdWFuanV6aS9neWhweWYxO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AC29242844B6D4071641D0BFBA6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