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0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F79276C30AC835E86ADB5EA354C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F79276C30AC835E86ADB5EA354C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Y+R5pyL5Y+L5ZyI55qE55+t5Y+l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PC9wPjwvZm9udD48L2NlbnRlcj48cD48ZW0+MS48L2VtPuW4jOacm+W+gO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cvOmHjOaYr+mYs+WFie+8jOeskemHjOaYr+WdpuiN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ahOaIkOmVv+WwseWDj+ialeeahOicleWPmOS4gOagt++8jOavj+icl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mVv+Wkp+S4gOWyge+8jOaIkOeGn+S4gOWIhuOAgjwvcD48cD48ZW0+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S7iuWkqeaYr+aIkeeUn+aXpe+8jOWPr+eskeeahOaYr+S4gOS4quiusOW+l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NC48L2VtPueOsOWcqOeahOaIke+8jOeUn+a0u+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8lOaIj+OAgjwvcD48cD48ZW0+NS48L2VtPuelneiHquW3seeUn+aX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8gOW/g+W/g++8jOW/q+W/q+S5kOS5kO+8jOaXoOW/p+aXoOiZkeeahO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i48L2VtPuaYjuS6uuS4jeivtOaal+ivne+8jO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y48L2VtPuWNgeWFq+WygeeahOaIkeerm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quadpeeahOS4gOWIh+esvOe9qeS6jui/t+mbvuS4r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VtOWkqeWlouacm+S8mumBh+ingeS7gOS5iOWvueeahOS6uu+8jOiHquW3seS4jeWk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Ns+S9v+mBh+ingeS6huS5n+aKk+S4jeS9j+OAgjwvcD48cD48ZW0+OS48L2VtP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uuS5i+WKquWKm+eahOS6i+aDhe+8jOacgOWQjueahuacieaJgO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qIPlhL/vvIHov4fkuobku4rlpKnkvaDlj4jogIHkuobkuIDlsoH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ljYHlhavlsoHnlJ/ml6Xlv6vkuZDlk4jvvIE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pWP5oSf77yM5LiU6L+H5LqO5ZaE6Imv77yM6ICM6L+H5LqO5ZaE6Im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O95Lya5ZCD5LqP44CCPC9wPjxwPjxlbT4xMi48L2VtPuS4lueVjOS4iuWPq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AmueahOS6uu+8jOayoeaciei1sOS4jemAmueahOi3r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havlsoHvvIzogIznq4vnmoTlubTpvoTvvIznvo7lpb3nmoTlubTpvoTvv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l6Xlv6vkuZDvvIzlubjnpo/jgII8L3A+PHA+PGVtPjE0LjwvZW0+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5pyb5b+D5oOz5LqL5oiQ77yM5LiA5YiH5bC95Yqb6ICM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Fp+mhvuWlveiHquW3se+8jOS4jeeVj+S4jeaAluS4jeaAguS4je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OWPveOAgjwvcD48cD48ZW0+MTYuPC9lbT7msqHku4DkuYjov5zlpKfnmoTnlJ/ml6X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g7PnmoTlsJHvvIznnaHnmoTml6nvvIzllpzmrKLnrJ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W977yM5oiR55qE5Y2B5YWr5ZGo5bKB77yM5pyq5p2l55qE6Lev6L+Y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qKm5oOz77yM6byT6LW35YuH5rCU5ZCR5YmN6Zev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WGjemavu+8jOS5n+imgei1sO+8m+S6i+WGjee0r++8jOmDveimgeW5su+8geiHt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+8muWdmuW8uuOAgjwvcD48cD48ZW0+MTkuPC9lbT7moLnmmK/lnLD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Izmnp3mmK/lpKnnqbrkuK3nmoTmoLnjgIL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6w5Zyo55qE5oS/5pyb5piv77yM6ICB5aSp5rS+5Liq5Lq6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L+H55Sf5pel5ZCn77yBPC9wPjxwPjxlbT4yMS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imgeS4uumavuiHquW3se+8jOavlOWmguS4jeWQg+mlreS4jeedo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llp3ov4flvojng4jnmoTphZLvvIzkuZ/mlL7ov4fkuI3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miYvvvIzku47liY3kuI3lm57lpLTvvIzlvoDlkI7kuI3lsIbls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m/6JKZ5pe25YWJ5LiN5byD77yM5Y+I6ZW/5aSn5LiA5bKB77yM56Wd5oi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J5Li644CCPC9wPjxwPjxlbT4yNC48L2VtPuelneiHquW3seeUn+aXpeW/q+S5k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i2iuadpei2iuS8mOengO+8jOWKquWKm+S4iui/m+S4jeaAleiLpuS4jeaAl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rLniLHnmoToh6rlt7H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Sf5oGp55Sf5ZG957K+5b2p77yM5a+56Ieq5bex6K+0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5Lqy54ix55qE6Ieq5bex77yBPC9wPjxwPjxlbT4yNy48L2VtPuS4jee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muS5iOiJsOmavu+8jOS5n+imgeecieecvOW4puesk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nmoTnlJ/ml6XnibnliKvnmoTlvIDlv4PvvIzmiJHkvJrmsLjnlJ/pmr7lv5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e26Ze077yM5riQ5riQ5bim6LWw5LqG5bm05bCR6L27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Wi5oWi5rKJ5reA5LqG5Ya35pqW6Ieq55+l44CC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JgOacieeahOaDhea3seaEj+mHje+8jOmDveiDveaNouadpeWygeaci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gZrkuKrlsJHlpbPvvIzmsLjov5zmgIDmmKXvvIzor5foo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lpbbmsrnmirnlnKjohLjkuIrjgII8L3A+PHA+PGVtPjMyLjwvZW0+6Ie05pW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omA5pyJ55qE56Oo6Zq+77yM5L2g5Lus5Y+q5Lya6K6p5oiR5Y+Y5b6X5pu0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+8jOayoeacieS7gOS5iOiEvuawlO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ecvO+8jOabtOayoeacieS7gOS5iOajseinkuOAgjwvcD48cD48ZW0+MzQ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KnvvIzmhJ/osKLlnLDvvIzmhJ/osKLlpbnku6zotZDkuojmiJHngbXmg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+I5LiA5qyh5Zue5Yiw5Y6f54K577yM5oiR5biM5pyb6Ieq5be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CP5LuZ5aWz77yBPC9wPjxwPjxlbT4zNi48L2VtPuaYjuWkqeaYr+aIk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vemrmOWFtOWViu+8jOe7meeCuemynOiKsem8k+WKseS4gOS4i+WQp++8jO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poLmnpzmsqHkurrnlrzvvIzmsqHkurrniLHvvIzlsL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h6rlt7Hlv4Pnlrzoh6rlt7HjgII8L3A+PHA+PGVtPjM4LjwvZW0+6L+Z5piv5oi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WNgeWFq+Wyge+8jOayoeS7gOS5iOe7j+mqjO+8jOS9huaIkeS8muWKquWKm+ihqO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4gOS6m+OAgjwvcD48cD48ZW0+MzkuPC9lbT7kuI3lroznvo7lj4jkvZXlpqjvvJ/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bmnInoo4LpmpnvvIzpgqPmmK/lhYnnhafov5vmnaX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q+P5qyh6YO95biu5Yir5Lq66L+H55Sf5pel77yM5LuO5p2l5rKh5Lq6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pel44CCPC9wPjxwPjxlbT40MS48L2VtPuWlveWlveePjeaDnOi6q+i+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i+iOWtkOS4jemVv++8jOS4i+i+iOWtkOW9vOatpOS4jeS4gOWumumBh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mI7lpKnmiJHnoLTlo7Pml6XvvIznpZ3miJHlv6vkuZ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YK75YK755qE6Ieq5bex77yM5Zac5qyi54us5aSE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piO55m95LqG5LuA5LmI5Y+rJmxkcXVvO+S4jeWQiOe+pOeahOmrmOi0t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Q0LjwvZW0+5Y2B5YWr5bKB55qE5oiR5Lus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t5YWF5ruh5LiA5Lid5peg5aWI77yM5peg5aWI5Lit5aS55p2C5LiA5Lu9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Ev+S9oOi6q+i+ueaAu+acieS6uu+8jOmZquS9oOmi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geemu+OAgjwvcD48cD48ZW0+NDYuPC9lbT7nlJ/ml6XmsqHmnInmtarmvKvnmoTmmZr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nKbog6fnmoTnuqLng5vvvIzlj6rmnInkuIDnm4/lkLjpobbnga/kuIv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jgII8L3A+PHA+PGVtPjQ3LjwvZW0+5aSn5qKm5LiN6KeJ77yM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eq5bex55Sf5pel5b+r5LmQ44CCPC9wPjxwPjxlbT40OC48L2VtPuaEv+S7pe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W/g++8jOmihuWygeaciOS5i+aVmeivsuOAgjwvcD48cD48ZW0+NDkuPC9lbT7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miormiJHku6zliIbmiYvnmoTml6XmnJ/vvIzkvZzkuLrmiJHnlJ/ml6Xnmo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UwLjwvZW0+5L2g5piv5oiR5Y2B5YWr5bKB5pyA576O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LiA55Sf5oqK5L2g5aal5ZaE5pS26JeP77yBPC9wPjxwPjxlbT41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+8jOS4jei0n+mdkuaYpe+8jOWKseW/l+WJjeihj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oa7lrprku4rlpKnkuI3lkozmiJHor7TnlJ/ml6Xlv6vkuZDlkJfvvJ/opoHkuI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rKHopoHlnKgzNjXlpKnku6XlkI7kuobjgII8L3A+PHA+PGVtPjUzLjwvZW0+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N5q2i5Zyo55Sf5pel44CCPC9wPjxwPjxlbT41NC48L2VtPu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Xpe+8jOW4jOacm+aIkeS7peWQjueahOaXpeWtkO+8jOWDj+i/meeJh+eDm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Fhea7oeWFieaYjuOAgjwvcD48cD48ZW0+NTUuPC9lbT7mj5DliY3kuL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pppbnlJ/ml6Xlv6vkuZDmrYzvvJrmiJHkvJrlpKnlpK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S/5oiR6IO95pel5ZCO6Lev6YCU5peg5oKy5bi45qyi77yM5omA5rqi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G5Zug5Zac5p6B6ICM5rOj44CCPC9wPjxwPjxlbT41Ny48L2VtPuS7iuWkqe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Fvuiur+iusOW+l++8jOiuqeaIkeivpeivtOS7gOS5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4rlpKnmmK/miJHnmoTnlJ/ml6XvvIzniLjlpojvvIzlvojmg7PkvaDku6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y54ix55qE6Ieq5bex77yM55u45L+h5L2g55qE55u0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ub5oO55Yir5Lq677yM5Lmf5LiN6KaB6K6p5Yir5Lq65p2l5oub5oO5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mgea0kuiEse+8jOimgemFt++8jOimgeS4jei0n+mHjuW/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atOeYpu+8jOWBpeW6t++8jOWvjOacieOAgjwvcD48cD48ZW0+NjEuPC9lbT7lh6H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oh6rlt7HvvIzmlLnlj5jlkb3ov5Dmm7TopoHpnaDoh6rlt7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6Ieq5bex5Lul5qKm5Li66ams77yM6ZqP5aSE5Y+v5qCW44CC5qKm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Zyo6ISa5LiL44CCPC9wPjxwPjxlbT42My48L2VtPuaIkeS7rOimgeWlve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lveWlveeahOWBmuecn+WunueahOiHquW3s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h6rlt7HnlJ/ml6Xlv6vkuZDvvIzmhJ/osKLmnInkvaDnmoTlrZ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A5Liq5Lq655Sf55eF55qE5pel5a2Q5aSq6Zq+54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S7rOmDvei3keS4jei/h+aXtumXtO+8jOaIkeS7rOWPquiDvei3k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iHquW3seOAgjwvcD48cD48ZW0+NjcuPC9lbT7lsoHmnIjmmK/lnLrmnInljr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ml4XooYzvvIzlpb3nmoTlnY/nmoTpg73mmK/po47mma/vvIz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4LjwvZW0+5Y+q5pyJ6L+95a+7576O5aW9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pa56I2G5qOY5Lib55Sf77yM5oiR5Lus6YO96KaB5oyB5LmL5Lul5oG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NgeWFq+W5tOadpei1sOeahOavj+WjueatpemDveaYr+WdjuWdt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+8jOeUn+aXpeW/q+S5kOOAgjwvcD48cD48ZW0+NzAuPC9lbT7mga3llpzmiJDlip/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AxLjjniYjmnKzjgII8L3A+PHA+PGVtPjcxLjwvZW0+55Sf5pel5b+r5LmQ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Liq5Lq66L+H5Lmf5piv5LiA56eN5Lqr5Y+X77yM6Ieq5bex57uZ6Ieq5bex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S4gOW5tOS4gOW6pueahOaXpeWtkOWPiOWIsO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HquW3seS7peWQjuS8muabtOWlveOAgjwvcD48cD48ZW0+NzMuPC9lbT7ljYHlhav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gY3oi6XlgZrkuobkuIDlnLrmoqbvvIzmlq3mlq3nu63nu63nmoTjgILnvo7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anmoqbjgIHnmb3ml6XmoqbjgII8L3A+PHA+PGVtPjc0LjwvZW0+6KaB5ZCR5bCP6I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2a5by677yM6KaB5ZCR6ZuE6bmw5LiA5qC35pCP5Ye76aOO5rWq44CB5YuH5LqO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6Ieq5bex44CCPC9wPjxwPjxlbT43NS48L2VtPuaIkeS4jeWujOe+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Yr+WujOaVtOeahOiHquW3seOAgjwvcD48cD48ZW0+NzYuPC9lbT7mhL/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otJ/mtYHlubTvvIzkuIDliIflronlpb3vvIE8L3A+PHA+PGVtPjc3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77yM5piv5Lq655Sf6YGT6Lev5LiK5pyA576O55qE5LiA6YGT6aOO5pmv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Lus6YeH5pGY576O5aW95LiO55Sc6Jyc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i/h+eUn+aXpe+8jOaEn+inieiHquW3seWPiOiAgeS6huS4gOWy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nLzph4zmnInlhYnvvIznrJHph4zmnInlnabojaHvvIzmnKr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kuI3ovpzotJ/vvIzkuI3lsIblsLHjgII8L3A+PHA+PGVtPjgwLjwvZW0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6Ieq5bex55Sf5pel5b+r5LmQ44CC5rKh562J5Yiw5pel5Ye677yM5L2G5pyJ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yG5pel77yM6YGX5oa+5pa55piv576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MTV6aTlyMXN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TE1emk5cjFz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F79276C30AC835E86ADB5EA354C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