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0:0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F6D7ACC0E26391A895E109344EC7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F6D7ACC0E26391A895E109344EC7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5ZCr5ZOy55CG55qE5ZCN5Lq65ZCN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mXsuaah+eahOaXpeWtkOiAj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4nOilv++8jOWGs+S4jeS8mua0u+W+l+avlOi/meaXpeWtkOabtOmVv+OAguW9k+Wug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eahOWIq+emu+S5i+mXqOWcqOWug+iDjOWQjuWFs+S4iueahOaXtuWAme+8jOasouS5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S4uuaCsuWTgOOAgiZtZGFzaDsmbWRhc2g75rOw5oiI5bCU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aaC5pif6L6w77yM5oiR5Lus6KaB5YOP6Iiq5rW36ICF5LiA5qC377yM5YCf5pi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N572u6ICM6Iiq6KGM44CCJm1kYXNoOyZtZGFzaDvoi7Hlm70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kuo7mnLrngbXprLzopoHmlazogIzov5zkuYvvvIzljYHkuKrmnLrngbXprLzph4z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nmoTlj6rmnInkuIDkuKrvvIzkuZ3kuKrmmK/opoHlrozom4vnmo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rmOWwlOWfujwvcD48cD48ZW0+NC48L2VtPumimOWBmuWkmuS6huiHqueEtu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S6huOAguiAjOS4lOmimOimgeiHquW3seWBmu+8jOWBmumimOWlveavlOaJk+eMj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aJk++8jOS4jeimgeWtpua4heacneeah+W4ne+8jOWcqOilv+iLkeWNl+iLkeWF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5v++8jOeUseWkquebkeaKium5v+aIlueMjueJqei1tuWIsOiHquW3sei3n+WJje+8jOWG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hOOAgiZtZGFzaDsmbWRhc2g75ZGo5Z+55rqQPC9wPjxwPjxlbT41LjwvZW0+5aSN5ZG95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77yM55+l5bi45puw5piO44CC5LiN55+l5bi477yM5aaE5L2c77yM5Ye2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gIHlrZA8L3A+PHA+PGVtPjYuPC9lbT7miJHku6znmoTnlJ/lkb3mmK/kuInmnI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vvIzlj6/ku6XlnKjkuIDlsI/ml7blhoXlj4jni4LmmrTlj4jlubPpnZ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Isem7mOeUnzwvcD48cD48ZW0+Ny48L2VtPuS7u+S9leS4gOS4quaWh+WMlu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7k++8jOWcqOS4jeWQjOeahOS6uueahOecvOmHjOeci+adpemDveWPr+iDveaYr+S4gOW5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WbvuaZr+OAgiZtZGFzaDsmbWRhc2g76ZuF5ZCE5biDJm1pZGRvdDvluIPlhYvlk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8L3A+PHA+PGVtPjguPC9lbT7kurrnlJ/nmoTkuIDliIflj5jljJbvvIzkuIDliIfprYX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nvo7pg73mmK/nlLHlhYnmmI7lkozpmLTlvbHmnoTmiJDnmo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Il+WkqyZtaWRkb3Q75omY5bCU5pav5rOwPC9wPjxwPjxlbT45LjwvZW0+5oiR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25LiN5Yiw5L2g77yM5oiR5bCx5piv5LmM6b6f546L5YWr6JuL77yB5ZWK5LiN77yM5Ya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A5Liq6JuL77yM5LmM6b6f546L5Lmd6JuL77yBJm1kYXNoOyZtZGFzaDvph5Hlur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LiA5Liq5Lq65bm06L2755qE5pe25YCZ5bm06L2777yM5Zu654S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Y+v5piv5oqK6Ieq5bex55qE6Z2S5pil5L+d5oyB5Yiw6L+b5YWl5Z2f5aKT5Li6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pu05Yqg55m+5YCN5Zyw5pyJ56aP44CCJm1kYXNoOyZtZGFzaDvlpZHor4Plp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qk5piT5Zy65LiK55qE5pyL5Y+L6IOc6L+H5p+c5a2Q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qy+44CCJm1kYXNoOyZtZGFzaDvmiZgmbWlkZG90O+WvjOWLk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vosIrmmK/kuKrml6DlnqDnmoTlpKnlnLDvvIzlroPlpJrkuYjlrr3lub/llYrvvIE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9lyZtaWRkb3Q75biD5pyX5a6BPC9wPjxwPjxlbT4xMy48L2VtPuWWhOW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4iOmAuOiAjOWKn+WAje+8jOWPiOS7juiAjOW6uOS5i++8m+S4jeWWhOWtpuiAh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pOiAjOWKn+WNiu+8jOWPiOS7juiAjOaAqOS5i+OAgiZtZGFzaDsmbWRhc2g756S86K6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W+heWvjOi0teS6uu+8jOS4jemavuacieekvOiAjOmavuacie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hei0q+i0seS6uu+8jOS4jemavuacieaBqeiAjOmavuacieekv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5bqU5piOPC9wPjxwPjxlbT4xNS48L2VtPueIseaDheS5i+mFkueUnOiAjOiLpuOAguS4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e+8jOeUmOmcsu+8m+S4ieS6uuWWne+8jOmFuOmGi++8m+maj+S+v+WWne+8jOimgeS4r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iZtZGFzaDsmbWRhc2g76Zm26KGM55+lPC9wPjxwPjxlbT4xNi48L2VtPuaDn+ivm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gtOWkqeS4i+S5i+S8qu+8jOaDn+WunuWPr+S7peegtOWkqeS4i+S5i+iZm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Jab55GEPC9wPjxwPjxlbT4xNy48L2VtPuS7u+S9leS4gOS4quS6uu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6lOW9k+WPl+S4gOWumuazleinhOeahOWItue6puOAgiZtZGFzaDsmbWRhc2g75YiX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miZjlsJTmlq/ms7A8L3A+PHA+PGVtPjE4LjwvZW0+5Lq65aaC5aSx5Y675LqG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Lmf5bCx5aSx5Y675LqG5LiA5YiH44CCJm1kYXNoOyZtZGFzaDvpu47ph4zvvIz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aPmloflrrY8L3A+PHA+PGVtPjE5LjwvZW0+5LiN5bqU6K+l6L+95rGC5LiA5YiH56eN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77yM5bqU6K+l5Y+q6L+95rGC6auY6LS155qE5b+r5LmQ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vrfosJ/lhYvliKnnibk8L3A+PHA+PGVtPjIwLjwvZW0+5oiR5a+56Z2S5bm055qE5Yqd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So5LiJ5Y+l6K+d5bCx5Y+v5qaC5ous77yM6YKj5bCx5piv77yM6K6k55yf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K6k55yf5Zyw5bel5L2c77yM5bel5L2c5Yiw5bqV44CCJm1kYXNoOyZtZGFzaDvkv77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A+PHA+PGVtPjIxLjwvZW0+5b6u5YWJ5Lya54Wn5Lqu5b6u5YWJ77yM5oiR5Lus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77yM54S25ZCO5LiA6LW35Y+R5YWJ77yM6L+Z56eN5YWJ5omN6IO95oqK5Y6L5q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6Zy+54Wn5Lqu44CCJm1kYXNoOyZtZGFzaDvnhormtak8L3A+PHA+PGVtPjIy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uE5piP55qE5aSq6Ziz77yM5oiR5Lus5Y205oqK5a6D5b2T5oiQ5LqG6buO5piO55qE5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Jm1kYXNoOyZtZGFzaDvpm6jmnpw8L3A+PHA+PGVtPjIzLjwvZW0+5aaC5p6c5L2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4+N54ix6Ieq5bex55qE57695q+b77yM5LiN5L2/5a6D5Y+X5LiA54K55o2f5Lyk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95L2g5bCG5aSx5Y675Lik5Y+q57+F6IaA77yM5rC46L+c5LiN5YaN6IO95aSf5YeM56m6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44CCJm1kYXNoOyZtZGFzaDvpm6rojrE8L3A+PHA+PGVtPjI0LjwvZW0+5pe26Ze05Zyo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iF5Y6G55qE5ZCM5pe277yM5LiA5a6a5ZCn5oqK5pu05peg5oOF55qE5rKn5qGR5Lm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u46LWg44CCJm1kYXNoOyZtZGFzaDvpm6rlsI/npoU8L3A+PHA+PGVtPjI1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K+46KGM5Yqo55qE5biM5pyb77yM5pyJ5aaC5LiN57uT5p6c5a6e55qE5aSn5qCR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mL/mi4nkvK88L3A+PHA+PGVtPjI2LjwvZW0+5Lq655Sf5piv5LiA5Zy6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77yM5ZSv5pyJ6IGq5piO5Lq65omN6IO96LWi77yb5omA5Lul56ys5LiA6KaB55yL5riF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4mM6ICM5LiN6IO95rOE6Zyy6Ieq5bex55qE54mM44CCJm1kYXNoOyZtZGFzaDv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mbWlkZG90O+e9l+WFsDwvcD48cD48ZW0+MjcuPC9lbT7miJHku6zkuI3lvpfkuI3ppa7po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aHnnKDjgIHmuLjnjqnjgIHmgYvniLHvvIzkuZ/lsLHmmK/or7TvvIzmiJHku6z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qXop6bnlJ/mtLvkuK3mnIDnlJzonJznmoTkuovmg4XvvIzkuI3ov4fmiJHku6zlv4Xp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YjmnI3kuo7ov5nkupvkuovnianjgIImbWRhc2g7Jm1kYXNoO+WxhemHjOWkq+S6u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rrlnKjlubTovbvnmoTml7blgJnvvIzop4nlvpfliLDlpIT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iKvkurrnmoTkuovlsLHmmK/kvaDnmoTkuovvvIzliLDkuobkuK3lubTku6X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p4nlvpfkuJbnlYzkuIrpmaTkuoblrrbkurrlt7Lnu4/kuIDml6DmiYDmnInkuo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Oi+Wwj+azojwvcD48cD48ZW0+MjkuPC9lbT7lkb3ov5DmgLvmmK/kuI3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L/jgILkvYblvoDlvoDmmK/lnKjml6DmlbDnmoTnl5voi6bkuK3vvIzlnKjph43ph4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nm77lkozoibDovpvkuK3vvIzmiY3kvb/kurrmiJDnhp/otbfmna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3r+mBpTwvcD48cD48ZW0+MzAuPC9lbT7kurrnlJ/kuLrljYPlpLTkuIfnu6rnmoTnuYHlp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gJflsL3jgILopoHnroDmtIHvvIzopoHnroDmtIHjgIImbWRhc2g7Jm1kYXNoO+S6qOWIq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7Si5rSbPC9wPjxwPjxlbT4zMS48L2VtPuimgeWcqOi/meS4quS4lueVjOS4iu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OWKn++8jOWwseW/hemhu+WdmuaMgeWIsOW6le+8muiHs+atu+mDveS4jeiDveaUvu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LyP5bCU5rOwPC9wPjxwPjxlbT4zMi48L2VtPuWKnuS6i+i0te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ge+8jOS4jei0teacieaIkOinge+8jOWumuingeiAhe+8jOWcqOaIkeS5i+efpeivhuW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jeS4juS4luS4uuaOqOenu+iAheS5n+OAgiZtZGFzaDsmbWRhc2g76KKB5p6a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whuW4heeahOWdmuW8uuaEj+W/l++8jOWwseWDj+WfjuW4guS4u+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k+axh+mbhueCueS4iueahOaWueWwlueikeS4gOagt++8jOWcqOWGm+S6i+iJuuacr+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NgeWIhueqgeWHuueahOWcsOS9jeOAgiZtZGFzaDsmbWRhc2g75YWL5Yqz5aGe57u06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FtuWunueIseaDheWPquaYr+S4pOS4quS6uuWcqOS4gOi1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WFu+aIkOeahOS5oOaDr+OAgiZtZGFzaDsmbWRhc2g76LS65bCP5Li9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Lh+aVouS6p+eUn+WcqOaWl+S6ieS4re+8jOWLh+awlOaYr+WcqOavj+WkqeWv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eahOmhveW8uuaKteaKl+S4reWFu+aIkOeahO+8jOaIkeS7rOeahOmdkuW5tOeutOio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Lh+aVouOAgemhveW8uuOAgeWwseaYr+aOkumZpOS4gOWIh+manOeij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aWl5pav54m55rSb5aSr5pav5Z+6PC9wPjxwPjxlbT4zNi48L2VtPuS7juWPpO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yoeacieWTquS4gOS4quS6uuS4jee7j+WOhuaMq+aKmOWSjOWksei0peOAguebuOWP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7rOato+aYr+WcqOS4jeaWreWcsOiupOivhuaMq+aKmOaImOiDnOaMq+aKmOS4r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WPkeWxlei1t+adpeeahOOAgiZtZGFzaDsmbWRhc2g75L2a5ZCN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xu+aJgOacieeahOWKm+mHj++8jOWPquaYr+iAkOW/g+WKoOS4iuaXtumXtO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iOOAguaJgOiwk+W8uuiAheaXouacieaEj+S5ie+8jOWPiOacieetieW+heaXtuacu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e05bCU5omO5YWLPC9wPjxwPjxlbT4zOC48L2VtPuWboOS4uuS6uueUn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5tOi9u+eahOaXtuWAmeWRs+mBk+Wwke+8jOS7lumcgOimgeeUqOabtOW8uueDiO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+8jOWOu+e7meiHquW3seS4gOenjeinpueisOOAgiZtZGFzaDsmbWRhc2g755m95bKp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PueawlOaYr+acgOa1qui0ueaXtumXtOeahOS6i+aDh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o+aYr+acgOa1qui0ueWKm+awlOeahOihjOW+hOOAgiZtZGFzaDsmbWRhc2g76Z+p5a+S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eIseaDheWwseaYr++8jOWmguaenOS9oOayoeacieWKnuazlemZ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S4quS6uui6q+i+ue+8jOS+v+S4jeS8mue7p+e7reWFseWQjOaLpeacieeahOS4nO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Lmd5oqK5YiAPC9wPjxwPjxlbT40MS48L2VtPue+juWSjOecn+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+WFhOW8n++8jOS7luS7rOeahOaIkOmVv++8jOmcgOimgemXsuaah+WSjOiHquWIt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bvuWIqeeahOi0quassuayoeacieepuumXsu+8jOS5n+ayoeacieatouWig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rOw5oiI5bCUPC9wPjxwPjxlbT40Mi48L2VtPuebuOingeS6ieWmguS4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aDheS9leS8vOaXoOaDheOAguesmeatjOaVo+WQjumFkuWInemGku+8jOa3semZouac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mdmeOAgiZtZGFzaDsmbWRhc2g75Y+46ams5YWJPC9wPjxwPjxlbT40My48L2VtP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eUn+a0u+S4reWKquWKm+WPkeaMpeiHquW3seeahOS9nOeUqO+8jOeDreeIseS6uueU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iZtZGFzaDsmbWRhc2g7572X5Li5PC9wPjxwPjxlbT40NC48L2VtPuayoeacieWPl+i/h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S6uu+8jOaJjeS8muiupeeskeWIq+S6uui6q+S4iueahOS8pOeXle+8gS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I6O5aOr5q+U5LqaPC9wPjxwPjxlbT40NS48L2VtPuWmguaenOayoeacieiKguaT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eahOaBi+eIseOAgeWPi+aDheOAgee+juW+t+mDveS4jeWtmOWcq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i/54uE55SfPC9wPjxwPjxlbT40Ni48L2VtPumdkuaYpeefreaagu+8jOe+juiy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OmynOiKsSZtZGFzaDvmoLflkb3oloTvvIzkvYbniLHmg4XljbTlpoLnj6Dlrp3vvI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b/lrZjjgIImbWRhc2g7Jm1kYXNoO+WlpeWwvOWwlDwvcD48cD48ZW0+NDcuPC9lbT7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pZTms6LlirPnoozvvIzljq7mnYDmi7zlkb3vvIzov5jkuI3lpoLlkozkvaDkuIDotb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pnZnvvIzlv6vlv6vkuZDkuZDnmoTluqbov4fvvIEmbWRhc2g7Jm1kYXNoO+mHkeW6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miJHlnKjnp5HlrabmlrnpnaLmiYDkvZzlh7rnmoTku7vkvZX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pg73lj6rmmK/nlLHkuo7plb/mnJ/mgJ3ntKLlv43ogJDlkozli6TlpYvogIzojrf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mbWRhc2g7Jm1kYXNoO+i+vuWwlOaWhzwvcD48cD48ZW0+NDkuPC9lbT7mgLv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t7Hol4/nmoTlpbjor4jkvJrmuJDmuJDmmL7lh7rlroPnmoTljp/lvaLvvJvnvarmg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lj6/ku6XmjqnppbDkuIDml7bvvIzlhY3kuI3kuobmnIDlkI7lh7rkuZbpnLLkuJ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6zlubjnpo/vvIEmbWRhc2g7Jm1kYXNoO+iOjuWjq+avlOS6m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uIDkuKrkurrmnInotrPlpJ/nmoTkv6Hlv7XvvIzku5blsLHog73liJv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jgIImbWRhc2g7Jm1kYXNoO+a4qeWhnueJuTwvcD48cD48ZW0+NTEuPC9lbT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mK/kuIDlnZfmtbfnu7XvvIzmiJHku6znmoTlv4PmgIDmmK/kuIDpgZPmsrPmsL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6quS8r+S8pjwvcD48cD48ZW0+NTIuPC9lbT7mhI/lv5flnZrlv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73lnKjlpI3mnYLnmoTmg4XlooPkuK3lhrfpnZnogIzov4XpgJ/lnLDliKTmlq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g4XlhrXvvIzmr6vkuI3ov5/nlpHlnLDph4flj5blnZrlhrPnmoTmjqrmlr3lkoz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mbWRhc2g7Jm1kYXNoO+S9muWQjTwvcD48cD48ZW0+NTMuPC9lbT7miJHml6nlsL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uK3lm73nmoTpnZLlubTnq5nlh7rmnaXvvIzlr7nkuo7kuK3lm73nmoTnpL7kv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vvIzpg73mr6vml6Dlv4zmg67lnLDliqDku6Xmibnor4TjgIImbWRhc2g7Jm1kYXNoO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TwvcD48cD48ZW0+NTQuPC9lbT7lpoLmnpzkuIDkuKrmlrnmoYjmnIk5MCXnmoTkurror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aW9JnJkcXVvO++8jOaIkeS4gOWumuimgeaKiuWug+aJlOWIsOWeg+WcvuahtumH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iZtZGFzaDsmbWRhc2g76ams5LqRPC9wPjxwPjxlbT41NS48L2VtPuS4jeimgeedgOaA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lveeahOaAu+S8muWcqOacgOS4jee7j+aEj+eahOaXtuWAmeWHuueOs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omY6ams5pavJm1pZGRvdDvluIPmnJc8L3A+PHA+PGVtPjU2LjwvZW0+6LCB5aaS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62J5LqO5om/6K6k5Yir5Lq65q+U6Ieq5bex5by6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v7DpgIo8L3A+PHA+PGVtPjU3LjwvZW0+5b2T5YmN55qE55uu5qCH5bm25LiN5Zyo5Lq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oiR5Lus5piv6LCB77yM6ICM5piv5ouS57ud5oiR5Lus5piv6LCB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sbPmrYflsJTnpo/mn688L3A+PHA+PGVtPjU4LjwvZW0+56Gu5a6a5Liq5Lq65b+X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aW95LiT5Lia77yM6L+Z5piv5bm456aP55qE5rqQ5rOJ44CCJm1kYXNoOyZtZGFzaDvoi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p4bmnpfmlq/ln7o8L3A+PHA+PGVtPjU5LjwvZW0+5aaC5p6c5L2g5byA5aeL6K6k6K+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2G5bm25LiN6K+V5Zu+5pS55Y+Y6Ieq5oiR77yM6YKj5LmI5L2g5q2j5Zyo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6IOO5o2i6aqo44CCJm1kYXNoOyZtZGFzaDvlhYvph4zluIzpgqPnqYbmj5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rSe56m05piv5LqV55qE5Z+656GA77yM5LiN5pat5oyW5o6Y5bCx6IO95oiQ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rex5LqV44CC5pyA5ZCD5LqP55qE5Zyw5pa55piv5oyR5LiJ5q2H5LqU77yM5rKh5pyJ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4CCJm1kYXNoOyZtZGFzaDvokaPlv4XmraY8L3A+PHA+PGVtPjYxLjwvZW0+576O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L+h57q15qiq77yM5oiR5Lqm5b2T56215ouc55ub5ZCN44CC5LiA56yR5Yqd5ZCb6L6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6Z2e5bCG5q2k6aqo5aqa5YWs5Y2/44CCJm1kYXNoOyZtZGFzaDvpvproh6rnj4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Zyo5pyA5LiN5bm455qE5aSE5aKD5LmL5Lit77yM5oiR5Lus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qK5aW95aSE5ZKM5Z2P5aSE5a+554Wn6LW35p2l55yL77yM5LuO6ICM5om+5Yiw6IG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Ww55qE5LqL5oOF44CCJm1kYXNoOyZtZGFzaDvkuLnlsLzlsJQmbWlkZG90O+esm+em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nnJ/mraPnmoTlj4vosIrlpb3lg4/lgaXlurfvvIzlpLHljrv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lroPnmoTlj6/otLXjgIImbWRhc2g7Jm1kYXNoO+WTpeWwlOmhv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iJHku6znoLTnga3nmoTluIzmnJvvvIzmtYHkuqfnmoTmiY3og73vvIzlpLHo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kuJrvvIzlj5fkuobmjKvmipjnmoTpm4Tlv4PvvIzlvoDlvoDnp6/ogZrotbfmnaX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4zlppLjgIImbWRhc2g7Jm1kYXNoO+W3tOWwlOaJjuWFizwvcD48cD48ZW0+N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nKjlubTovbvnmoTml7bkvq/vvIzmsqHmnInku4DkuYjog73miorku5bmkJ7ln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lpeWwvOWwlDwvcD48cD48ZW0+NjYuPC9lbT7luIzmnJvmmK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vr7kuI3liLDnmoTvvIzlm6DmraTvvIzkurrmiY3mnInluIzmnJvvvIzov73msYL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vjOWFsOWFi+aelzwvcD48cD48ZW0+NjcuPC9lbT7kvaD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lJ/lranlrZDlubLlmJvvvJ/mkJ7ooYzkuLroibrmnK/lkJfvvJ8mbWRhc2g7Jm1kYXNo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luWwlDwvcD48cD48ZW0+NjguPC9lbT7kuI3nn6XpgZPlubbkuI3lj6/mgJXlkozmnInl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kvZXkurrpg73kuI3lj6/og73ku4DkuYjpg73nn6XpgZPvvIzlj6/mgJXnmoTlko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moTmmK/kuI3nn6XpgZPogIzlgYfoo4Xnn6XpgZPjgIImbWRhc2g7Jm1kYXNoO+WIl+Wkq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omY5bCU5pav5rOwPC9wPjxwPjxlbT42OS48L2VtPuelluWbveabtOmHjeS6j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r+aIkeS7rOeahOavjeS6su+8jOaIkeS7rOeahOWcn+Wcs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C6bKB6L6+PC9wPjxwPjxlbT43MC48L2VtPumHiuaUvuaXoOmZkOWFieaYjueahOaYr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ItumAoOaXoOi+uem7keaal+eahOS5n+aYr+S6uuW/g++8jOWFieaYjuWSjOm7keaa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h+edgO+8jOWOruadgOedgO+8jOi/meWwseaYr+aIkeS7rOS4uuS5i+ect+aBi+iAj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rOaXoOWliOeahOS6uuS4lumXtOOAgiZtZGFzaDsmbWRhc2g76Zuo5p6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JgOacieS8n+Wkp+eahOWwj+ivtO+8jOacgOe7iOmDveS8muaMh+WQkeS4gO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jOiZmuaXoOOAguaJgOacieeahOS6uueUn++8jOmDveacieS4gOS4quWFseWQj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+8jOaipueiju+8jOS6uuS6oeOAgiZtZGFzaDsmbWRhc2g76I+y6Iyo5p2w5ouJ5b6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IkeeliOaEv+S9oOeahOWPjOaJi+W5s+eos++8jOeliO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W5uOemj+OAgiZtZGFzaDsmbWRhc2g76Zu36JKZ5b63Jm1pZGRvdDvljaHkv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6L+Z5LiW55WM5Yiw5aSE5piv56S854mp77yM5Y+q6KaB5L2g552B55y8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44CCJm1kYXNoOyZtZGFzaDvlronlpq4mbWlkZG90O+i/quaLieW+tz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lnKjkuo7nn5vnm77vvIzlnKjkuo7ov5DliqjvvIzkuIDml6bnn5vnm77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vvIzov5DliqjlgZzmraLvvIznlJ/lkb3kuZ/lsLHnu5PmnZ/kuo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tjOW+tzwvcD48cD48ZW0+NzUuPC9lbT7kurrpnIDopoHnnJ/nkIbvvIzlsLHlg4/nno7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mI7lv6vnmoTlvJXot6/kurrkuIDmoLfjgIImbWRhc2g7Jm1kYXNoO+mrmOWwlOWf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pl7Lmoqbov5zvvIzljZflm73mraPmuIXnp4vvvJrljYPph4z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r5LoibLov5zvvIzoiqboirHmt7HlpITms4rlraToiJ/vvIznrJvlnKjmnIjmmI7mpb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eFnDwvcD48cD48ZW0+NzcuPC9lbT7nuq/mlbDlrabov5npl6j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ho3lhbbnjrDku6Plj5HlsZXpmLbmrrXvvIzlj6/ku6Xor7TmmK/kurrnsbvnsr7npZ7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bfni6zliJvmgKfnmoTliJvpgKDjgIImbWRhc2g7Jm1kYXNoO+aAgOW+t+a1t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kurrnlJ/mnIDnu4jnmoTku7flgLzlnKjop4nphpLlkozmgJ3ogIPnmo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gIzkuI3lj6rlnKjkuo7nlJ/lrZjjgIImbWRhc2g7Jm1kYXNoO+S6mumHjOWjq+Wk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8cD48ZW0+NzkuPC9lbT7lvZPmiJHku6znnJ/mraPng63niLHov5nkuJbnlYz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Y3nnJ/mraPnlJ/mtLvlnKjov5nkuJbkuIrjgIImbWRhc2g7Jm1kYXNoO+azsOaI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D48cD48ZW0+ODAuPC9lbT7mmI7luIjkuYvmganvvIzor5rkuLrov4fkuo7lpKnlnL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kuo7niLbmr43lpJrnn6PjgIImbWRhc2g7Jm1kYXNoO+iRm+a0q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YbnjrDlnKjvvIznkIbmgKfov5jmmK/lpaLkvojlk4HjgILkuZ/lm6DmraTvvIzkuK3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rrrlnLrkuIrmgLvmmK/lnKjmlpfkuonjgIHmiqLlpLrjgIHnq5npmJ/lubbop6PmsJT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kuI3op6PlhrPjgIImbWRhc2g7Jm1kYXNoO+eZveWyqeadvjwvcD48cD48ZW0+OD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naLmmK/muIXmmbDmmI7kuobnmoTosI7oqIDvvIzog4zlkI7ljbTmmK/mmabmtqnpmr7m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nm7jjgIImbWRhc2g7Jm1kYXNoO+exs+WFsOaYhuW+t+aLi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HNoOGlyMHQ0e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hzaDhpcjB0NHk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F6D7ACC0E26391A895E109344EC7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