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396681BF2CDDBF0D82595043CE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396681BF2CDDBF0D82595043CE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+h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eahOS6uu+8jOetieWkmuS5he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leern++8jOWlveeahOaEn+aDhe+8jOaJjeiDveaFouaFou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a1t+iMq+iMq++8jOmBh+ingeebuOeIseeahOS6uuWPquiDvemd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JgOS7peeIseaDheWwseaYvuW+l+WNgeWIhumavuW+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WwseaYr+mCo+S5iOW5uOi/kO+8jOS4gOS4i+WtkOWwse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WPquaYr+i/mOacieS6m+S6uu+8jOazqOWumuimgeWcqO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+8jOaJjeiDvemBh+WIsOmCo+S4qu+8jOmAguWQiO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4tOacm+aciemCo+S5iOS4gOS4quS6uu+8jOiDveWkn+ivu+aH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ua4tOacm+aciemCo+S5iOS4gOS4quS6uu+8jOiDveWcqOiHquW3s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0p+e0p+WcsOaPoeS9j+iHquW3seeahOWPjOaJi+OAgua4tOacm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SjOiHquW3seS4gOi3r+mjjumbqOWFvOeo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eIseaDheeahOS6uu+8jOi/n+aXqeacieS4gOWkqeS8mumBh+ing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WkquWcqOaEj+WIq+S6uueahOaVheS6i++8j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WPiOaAjuS5iOS8mumBh+ingeeIseaDheWRou+8gT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WwseW/hemhu+WBmuWlveWFseWQjOWIm+mAoOW5uOemj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IseaDheS7heS7heaYr+S4gOWPpSZsZHF1bzvmiJHniLHkvaAmcmRxdW87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mf5bCx5rKh5pyJ5Lu75L2V5oSP5LmJ5LqG44CCPC9wPjxwPjxlbT4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55qE5pe25YCZ6YO95Y+q5pyJ5LiA5Y2K77yM5Li65LqG5om+5Yiw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65LiW6Ze06KGM6LWw44CC5pyJ55qE5Lq65bm46L+Q77yM5b6I5b+r5bCx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yJ5Lq65Y206KaB5om+5LiA6L6I5a2Q44CCPC9wPjxwPjxlbT45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F6Lev5Z2O5Z2377yM5oiR5L6d54S255u45L+h54ix5oOF77yM5Zug5Li6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m+55qE6YKj5Liq5Lq677yM6L+e5YGa5qKm6YO9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eaWsOebuOS/oeeIseaDhe+8jOmcgOimgeWinuWKoOS4gOeCueeJqei1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Bi+eIseeahOi1t+WIne+8jOmDveaYr+S4uueIseiAjOS/oeW/g+a7oea7o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eIseaDheS5i+WQju+8jOWNtOS8muaBjeeEtuWkp+aCny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7uP5rWO5Z+656GA77yM5LiN5piv55S76aW85YWF6a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eahOeIseaDhemHjO+8jOWug+ayoeacieeJuueJsu+8jOWPjeiAjOS8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FqO+8jOiuqeWvueaWueaIkOS4uuabtOWlveeahOiHquW3se+8jOi/meaYr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TIuPC9lbT7lpoLmnpzmiJHku6zkuI3lho3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rnlJ/lsIblpoLooYzlsLjotbDogonkuIDoiKzvvIzomZrogJflia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EzLjwvZW0+54ix5oOF55qE5qGl5qKB5piv5p62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mL6Ze055qE77yM5bCR5LiA5LiqJmxkcXVvO+aUr+eCuSZyZHF1bz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I8L3A+PHA+PGVtPjE0LjwvZW0+5oiR5rC46L+c55u45L+h54ix5oOF77yM5a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YeN6KaB44CCPC9wPjxwPjxlbT4xNS48L2VtPuaXoOiuuuabvue7j+WPkeeUn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mDveS4gOWumuimgeebuOS/oeeIseaDheOAguWmguaenO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+8jOS4lueVjOWwhuS8mum7r+eEtuaXoO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niLHmg4XvvIznm7jkv6HkvaDniLHnmoTkurrjgILpgqPmgJXkvaD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vaDov5jmib/nu4/mi6XmnInov4fvvIE8L3A+PHA+PGVtPjE3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2z5L2/5a6D57uZ5L2g5bim5p2l5oKy5ZOA5Lmf6KaB55u45L+h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4ix5oOF5LiN5piv5Zug5Li655yL5Yiw5LqG5omN55u45L+h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5L+h5omN55yL5b6X5Yiw44CCPC9wPjxwPjxlbT4xOC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ebuOS/oeS9oOiCr+WumuS8mumBh+WIsOmCo+S5iO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7veeIseaDhe+8jOWPquaYr+i/meS7veeIseaDhe+8jOWPr+iDveS8muadp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ZmuOAgjwvcD48cD48ZW0+MTkuPC9lbT7kuo7ljYPkuIfkurrkuYvkuK3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pgYfop4HnmoTkurrvvIzkuo7ljYPkuIflubTkuYvkuK3vvIzml7bpl7TnmoTml6D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ph4zvvIzmsqHmnInml6nkuIDmraXvvIzkuZ/msqHmnInmmZrkuIDmraX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tbbkuIrkuobjgII8L3A+PHA+PGVtPjIwLjwvZW0+5LiN6KaB5oCV77yM5YuH5pWi5Zy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pyd6YKj5Liq5Lq66LWw5Y6744CCPC9wPjxwPjxlbT4yMS48L2VtPu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4tOacm+eUn+WRveeahOW9kuWuv++8jOaYr+S6uueahOacrO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kvaDnnJ/mraPmib7liLDov5nkuKrkurrml7bvvIzkvaDkvJrnj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aXvvIzov5nmiY3mmK/niLHmg4XjgII8L3A+PHA+PGVtPjIz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yw5oOz77yM55e055e05Zyw56yR77yM5ZGG5ZGG5Zyw562J44CC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aSx5Y6755CG5pm644CCPC9wPjxwPjxlbT4yNC48L2VtPui3r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Vv++8jOS5n+S8muW+iOiJsOmavu+8jOS9huaYr+ebuOS6kueIseedgO+8jOWGj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IkeS7rOmDveS8muS4gOi1t+mdouWvue+8jOiAjOS4gOi1t+mdouWvueiLpumav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5uOemj+OAgjwvcD48cD48ZW0+MjUuPC9lbT7miJHkvp3nhLbmnJ/lvo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g4XnmoTliLDmnaXvvIzlubLlubLlh4Dlh4DnmoTjgIHouI/ouI/lrp7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2LjwvZW0+5Zyo6L+Z5Liq5bCY5LiW5Lit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GH5Yiw77yM54ix5oOF5LiA55u06YO95piv77yM55yf55yf5YiH5YiH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e7iOacieS4gOWkqeS9oOS8muaHguW+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JjeeahOW5uOemj++8jOaJjeaYr+ecn+ato+awuOaBk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DorrrkuJbkuovlh6DlpJrlj5jlubvvvIznvJjliIbogZrmlaP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DlrpropoHnm7jkv6HniLHmg4XjgII8L3A+PHA+PGVtPjI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6K6p5L2g55u45L+h54ix5oOF77yM5oiR5L+h5LqG77yM5oiR5Lmf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mHjeaWsOebuOS/oeeIseaDhe+8jOW/hemhu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i/m+S9oOeahOS4lueVjOOAguS6uueUn+i3r+i2iui1sOi2iuWuvea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muS4i+ecn+eahOacieW6t+W6hOWkp+mBk++8jOiAjOaYr+W/g+eBte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7peWuuee6s+WFqOS4lueVjOOAgjwvcD48cD48ZW0+MzEuPC9lbT7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kuI3mmK/nnIvkvaDmm77nu4/otbDov4flpJrlsJHlubjnpo/nmoTot6/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v5jmnInlpJrlsJHlubjnpo/nmoTot6/lj6/ku6X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oOF5aSx6LSl5LqG77yM5bm25LiN5Y+v5oCV77yM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6YeN5paw55u45L+h54ix5oOF44CCPC9wPjxwPjxlbT4zMy48L2VtP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/oeeIseaDhe+8jOaYr+S4gOenjeacuumBh+OAguavj+S4quS6uumDveS4jeS8mu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eahOeUn+a0u+WcqOS4luS4iu+8jOi3u+i6q+WcqOWfjuW4gu+8jOavj+WkqemDve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TpuiCqeiAjOi/h++8jOaIlumZjOeUn+aIlueGn+aC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Z/ku6XkuLrkuI3kvJrlho3pgYfliLDniLHmg4XvvIzlkI7mna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1LjwvZW0+5oiR5oOz5ZKM5L2g55u45Ly05Yiw6ICB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ICB5aSp6I2S44CCPC9wPjxwPjxlbT4zNi48L2VtPueIseaDheS7juadpemDv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XoOWFs++8jOWboOS4uuacgOWlveeahOS6uueUn++8jOS4jeaYr+ayoeS9o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S9oOabtOWlveOAgjwvcD48cD48ZW0+MzcuPC9lbT7liJrliJrlpb3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ubjnpo/nmoTmoLflrZDvvIzkuo7mmK/lubjnpo/nnYDkvaD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W5LiA55u05LiA55u055qE5oqK5oiR5b2T5oiQ5omL5Lit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5a6g552A5oiR54ix552A5oiR77yM5piv5LuW6K6p5oiR5YaN5qyh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B5YWs5oiR54ix5L2g77yBPC9wPjxwPjxlbT4zOS48L2VtPueIseaDhe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Au+S8muaciemCo+S5iOS4gOauteeUnOiFu+eahOaVheS6i++8jOWQuO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eWug+i1sOWOu+OAgjwvcD48cD48ZW0+NDAuPC9lbT7luIzmnJvkvaD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6HniLHmg4XvvIzljbPkvb/kvaDouqvovrnnmoTkurrvvIzlnKjniLHmg4XkuK3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I3lubjvvIzljbPkvb/mm77nu4/mnInpgqPkuYjkuIDkuKrkurrvvIzorqnkvaD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vvIzljbPkvb/kvaDku47mnaXpg73msqHmnInpgYfliLDov4f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hJ/mg4XjgII8L3A+PHA+PGVtPjQxLjwvZW0+55u45L+h54ix5oOF77yM5om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ix5oOF44CCPC9wPjxwPjxlbT40Mi48L2VtPueIseaDheaYr+S4gOS4quegtOiMp+W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/h+eoi++8jOmCo+S6m+S8pOeXm+S4jei/h+aYr+W5uOemj+i3r+S4iueahO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aAu+aYr+aOgOW8gOadpeeci++8jOi3r+WfuuS5n+WwseS4jeWkn+W5s+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uadpeeahOejleejleeisOeisOS5n+WwseabtOWkmu+8jOW5tuS4lO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ItumAoOeahOOAgjwvcD48cD48ZW0+NDMuPC9lbT7mnInml7blgJnvvIznrYnlv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kuIDpg6jliIbjgILnm7jkv6HniLHmg4XnmoTkurrvvIznu4jkvJr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0LjwvZW0+5Zac5qyi5LiA5Liq5Lq677yM5LiN5piv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us5Y2g77yM6ICM5piv5a695a6544CC5a695a655LuW55qE6L+H5Y6777yM5Lqr5Y+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5pyf5b6F5LuW55qE5pyq5p2l44CC5L2g6Iul6KaB54ix5oiR77yM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i25q6155qE5oiR44CCPC9wPjxwPjxlbT40NS48L2VtPuavj+S4quS6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ahOadg+WIqe+8jOmDveaYr+W5s+etieeahO+8jOWPquaYr+avj+S4quS6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4tOeahOaWueW8j++8jOWNtOW5tuS4jeaYr+mCo+S5iOebuOWQj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m7jkv6HniLHmg4XvvIzkuZ/lj6rmnInnm7jkv6H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i6XmnInkuobmnIDnvo7nmoTlubjnpo/jgII8L3A+PHA+PGVtPjQ3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77yM5oqK55u45L+h54ix5oOF77yM5b2T5oiQ5piv5LiA5Liq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yJ5aSq5aSa5Lq677yM5qC55pys5bCx5LiN55u45L+h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2Y5pyJ55yf5q2j55qE5oSf5oOF44CCPC9wPjxwPjxlbT40O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CueWwj+e8uueCueiAjOaUvuW8g+S4gOauteaEn+aDhe+8jOS6uuaXoOWu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eIseaDhemcgOimgeeahOaYr+WMheWuueWSjOeQhuino+OAgumcgOimge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+8jOiAjOS4jeaYr+WujOe+jueahO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7jkv6HniLHmg4XvvIzmsLjov5zkv53mjIHnnYDng63mg4Xlkoz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6XkuIDpopfnnJ/or5rnmoTlv4Pljrvlr7vmib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piv5LiA5Liq5Lq655qE5LqL77yM6ICM54ix5oOF5Y20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4ix5Y+r5Y2V5oGL77yM6ICM5Y+q5pyJ5Lik5Liq5Lq655u45Lq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N6IO956ew5LmL5Li654ix5oOF44CCPC9wPjxwPjxlbT41MS48L2VtPu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eIseaDhe+8jOS9oOaJjeS8muWPmOaIkOS4gOS4quaciemthe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LpeacieS4gOS4quaciemtheWKm+eahOS6u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niLHmg4XnmoTkurrvvIznu4jnqbbkvJrpgYfliLDniLHmg4XvvIzlj6r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liY3lpb3lpb3niLHoh6rlt7HjgII8L3A+PHA+PGVtPjUzLjwvZW0+5Y+q5pyJ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Lus55qE5Lq655Sf5omN5Lya5YWF5ruh5rS75Yqb77yM5YWJ6IqS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5u45L+h54ix5oOF77yM5oiR5Lus5omN5Lya5pOm5bmy55y85rOq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KGM44CC5Lmf5Y+q5pyJ55u45L+h54ix5oOF77yM5omN5Lya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q2l5LiA5q2l5Y+Y5b6X5oiQ54af77yM5pyJ6a2F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S9j++8jOebuOS/oeeIseaDheeahOS6uu+8jOi/n+aXqeS8muWSjOeIs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UuPC9lbT7kvaDopoHnm7jkv6HvvIzliKvkurr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hI/lkbPnnYDkvaDnmoTvvIzkuIDmrKHlpLHotKXnmoTmgYvniLH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ku6XlkI7kuZ/lj6rog73mmK/lpLHotKXvvIzkvaDnjrDlnKjov5j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liLDnnJ/niLHvvIzlubbkuI3mhI/lkbPnnYDkvaDmsLjov5zpg73kuI3kvJrpgY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5u055Sc6Jyc44CB5LiA55u05oGp54ix44C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m25oyB55qE54ix5oOF5omN5Y+r54ix5oOF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abtOimgeaVrOeVj+eOsOWunuOAgjwvcD48cD48ZW0+NT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niLHnmoTogIHlhazvvIzorqnmiJHnu4jkuo7mmI7nmb3niLHmg4XvvIz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LiA5Liq55yf5q2j54ix5L2g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C95Yqe5rOV5p2l5b6X5Yiw5L2g77yM5LiN5Lya5ruh5Y+j6LCO6KiA55qE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Iqx6KiA5ben6K+t55qE5Y+W5oKm5L2g77yM6ICM5piv55So5b+D55qE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i65bCG5p2l5omT566X44CCPC9wPjxwPjxlbT42MC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ebuOS/oeeIseaDhe+8jOWPquaYr+ivtO+8jOeIseaDheWcqOS4jeWQj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4jeS4gOagt+iAjOW3suOAgjwvcD48cD48ZW0+NjEuPC9lbT7niLHmg4Xomb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nu5rng4LnkbDkuL3vvIznm5vmlL7nmoTpgqPkuIDliLvvvIzku7/kvZ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I8L3A+PHA+PGVtPjYyLjwvZW0+5Zyo6YGH5Yiw5LmL5Ym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A5ZGz5Zyw5Y675ZCm5a6a54ix5oOF77yM5L2g5bC9566h5YWI5aW95aW957uP6JC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S25ZCO5oWi5oWi5Zyw562J44CCPC9wPjxwPjxlbT42My48L2VtPu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ZveeEtuWvueW+heaEn+aDheS4jeiupOecn+eahOW+iOWkmu+8jOS9huaY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DheiupOecn+eahOS6uuS5n+S4jeWwkeOAguiZveeEtuS9oOS4gOebtO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WPr+S7peWFseW6puS4gOeUn+eahOS6uu+8jOS9huaYr+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OAgjwvcD48cD48ZW0+NjQuPC9lbT7miJHnmoTniLHmg4XmsqHmnInpgqPkuY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uKTpopflv4PvvIzkuIDkuKrlrrbvvIzniLHmiJHvvIzlr7nmiJHlpb3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lpJrmsYLjgII8L3A+PHA+PGVtPjY1LjwvZW0+6YeN5paw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7+75byA6L+H5Y6755qEJmxkcXVvO+S8pOeWpCZyZHF1bzv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qnlroPov4fljrvlkKfvvIzljbPkvr/kvaDnlKjlsL3kuIDnlJ/nmoT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73kuI3lm57mnaXjgII8L3A+PHA+PGVtPjY2LjwvZW0+5L2Z55Sf5LiN6ZW/77yM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77yM6Lef5pyJ6Laj55qE5Lq65Zyo5LiA6LW377yM5omN5piv5bm456aP5Lm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YXVxOHZt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F1cTh2bTls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396681BF2CDDBF0D82595043CE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