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B35D0D6EF9B48F66A0FDAAA357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B35D0D6EF9B48F66A0FDAAA357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YCC5ZCI5Y+R5pyL5Y+L5Zy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PC9wPjwvZm9udD48L2NlbnRlcj48cD48ZW0+MS48L2VtPuS4jee7j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4jeS8muacieS8n+Wkp+eahOS6i+S4m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l+i/h+eahOiLpu+8jOa1gei/h+eahOazqu+8jOmDveWwhueFp+S6r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KiuW+rueskeaMguWcqOiEuOS4iu+8jOaXtu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W/g+aDhe+8jOWOu+mdouWvueeUn+a0u++8jOWtpuS5oO+8jO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OAgjwvcD48cD48ZW0+NC48L2VtPuacieaXtuWAmeWvueS4gOS4quS9nOWut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ato+eahOWllui1j+S4jeaYr+ivuui0neWwlOWllu+8jOiAjOaYr+ebl+eJ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Un+a0u+S5heS6hu+8jOmBh+WIsOeCu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il+WBh+ijheWtpOWCsueahOW/g++8jOS+v+S8mua6g+S4jeaIkO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s+WgpOavgeWdneaYr+WPr+aAleeahO+8m+S9huacgOWPr+aAl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SjOS/oeW/teeahOW0qea6g+OAgjwvcD48cD48ZW0+Ny48L2VtPuWNg+S4h+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efpemBk+aXoOiuuue7j+WOhuS7gOS5iOS6i+mDve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e7meS6huS4gOS4quS6uuWkmuWwkeejqOmavu+8jOaX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mOe7meS7luWkmuWwkeW5uOi/kO+8jOS4uuaipuaDs+mioOewuOeahOS6u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3ruS9oOS4gOS4qu+8jOS9huWmguaenOWdmuaMgeWIsOacgOWQj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1ouWutuOAgjwvcD48cD48ZW0+OS48L2VtPui/meS4lueVjOS4iuagueacr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3kvJrlgZomcmRxdW876L+Z5Zue5LqL77yM5b2T5L2g5aSx5Y67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55qE5pe25YCZ77yM6Ieq54S25bCx5LuA5LmI6YO9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fq+aDheeahOivneimgeWwvemHj+aGi+WcqOW/g+mHjO+8jOWkqeS6r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6huW5uOayoeivtOWHuuWPo+OAgjwvcD48cD48ZW0+MTEuPC9lbT7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5voi6bjgILmnInkupvkuovmg4XvvIzlj6rpgILlkIjng4LlnKjlv4Pph4z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jgII8L3A+PHA+PGVtPjEyLjwvZW0+5LiN566h5aSx6LS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6YO96KaB6Z2i5a+555Sf5rS777yM5YWF5ruh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S4jeS8mumAg+i3ke+8jOS8mumAg+i3keeahOawuOi/n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ku4rlpKnlho3lpKfnmoTkuovvvIzliLDkuo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kuovvvJvku4rlubTlho3lpKfnmoTkuovvvIzliLDkuobmmI7lubTlsLH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4rnlJ/lho3lpKfnmoTkuovvvIzliLDkuobmnaXkuJblsLHmmK/kvK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76h5oWV5L2g77yM5L2G5oiR6L+Y5piv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Y2z5L2/56uZ5Zyo5ZCM5LiA5Liq5Zyw5pa577yM6YCP6L+H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5yL5Yiw55qE6aOO5pmv5Lmf5pyJ5omA5LiN5ZC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S7peaUvue6teeUn+a0u++8jOWPr+S7peWPkeazhOaDhee7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Qjuivt+aMr+S9nOOAgjwvcD48cD48ZW0+MTcuPC9lbT7pmLPlhYnmtJLlkJ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nlJ/vvIzlpKnlpKnpg73lv6vkuZDvvIzml6Xml6X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aOe5b6X6auY55qE6aOO562d5piv6YCG6aOO55qE77yM6ICM5LiN5pi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WPquimgeS9oOaMieaXtuWIs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acieS6uuWcqOS5juS9oOW8gOeahOaYr+WllOmpsOi/mOaYr+aLluaLi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npzkuI3mm77lvIDlp4vvvIzmsLjov5zkuI3kvJr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v5jkuobnrZTlupToh6rlt7HnmoTkuovvvIzliKvlv5jorrDmg7Pljrv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DliJ3nmoTmoqbmg7PjgII8L3A+PHA+PGVtPjIxLjwvZW0+5LiA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m25LiN5LiA5a6a5bCx56m377yM5L2G5rKh5pyJ5qKm5oOz6YKj5bCx56m3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KiuWKquWKm+WPmOaIkOS4gOenjeS5oOaDr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DreihgOOAgjwvcD48cD48ZW0+MjMuPC9lbT7oh6rljZHmnInlpJrnp43moa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q5jmoaPmrKHnmoToh6rljZHnmoTooajnjrDmmK/lkLnlmJjoh6rlt7Hlub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miY3jgII8L3A+PHA+PGVtPjI0LjwvZW0+5LiN6KaB6auY5Lyw5LqG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O5Lyw5LqG6Ieq5bex44CCPC9wPjxwPjxlbT4yNS48L2VtPuaXgeiL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HquW3seeahOi3r++8jOS4jeaYr+aSnuWIsOWIq+S6uu+8jOWwseaYr+iiq+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jwvcD48cD48ZW0+MjYuPC9lbT7ljbPkvb/ovpPmjonkuobkuIDliI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mjonlvq7nrJHjgII8L3A+PHA+PGVtPjI3LjwvZW0+5pei54S26YCJ5oup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6LWw5LiL5Y6777yM5LiN566h5YmN5pa55pyJ5aSa5bCR5Zuw6Zq+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J5peg5Y+N6aG+77yM5LiA55u05ZCR5YmN44CCPC9wPjxwPjxlbT4y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9oO+8jOS9oOeUqOebuOWQjOeahOaAgeW6puWbnuW6lOWwseaYr+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kmuassuiAhee0r++8jOWvoeassuiAheWuie+8jOaXoOassuiAheWI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gZrkvaDoh6rlt7HvvIzlm6DkuLrliKvkurrpg73mnInkurr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TkuI3vvIzmiY3og73lvpfliLDvvIzmh4Llvpfmi5Lnu53vvIzmtLvlvpfkuI3nuq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+q6KaB5b+D6YeM6L+Y5a2Y552A5LiN55SY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Yiw5pS+5byD55qE5pe25YCZ44CCPC9wPjxwPjxlbT4zMS48L2VtPu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+8jOmDveWdmuW8uuWcsOaKrOWktOaMuuiDuO+8jOWRiuivieaJgOaci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mdnuS7luS7rOaDs+ixoeeahOmCo+agt+S4jeWgquS4gOWH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nKzph4znmoTmlYXkuovvvIzmgLvmnInkvaDlrabliLDnmoTkurrnl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pJrpmIXor7vvvJvkuLrkuoboh6rlt7Hmg7Pov4fnmoTnlJ/mtLvvvIzli4f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pvkuJzopb/vvIzmmK/lgLzlvpfnmoTjgII8L3A+PHA+PGVtPjM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LiA5a6a6KaB5Y676K+V5LiA6K+V77yM5bCx566X5oiR5LiN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77yM6YKj5Lmf6KaB6K+B5piO5oiR5LiN5Y+v5Lu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eUn+adpeWwseS4jemcgOimgeS7u+S9leWOn+iwhe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uuacieWkmuWwkeasoeacuuS8mumDveayoeeCueaUuei/m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7oh6rlvovpg73lgZrkuI3liLDvvIzov5jor7Tku4DkuYjkuI3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Hmr4/kuIDmrKHnmoTmiZPlh7vvvIzpg73mmK/lnZrlvLrnmoTlkI7nm77vvJv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oHnu4/ljobkuIDkupvnmoTmjKvmipjvvIzogIzmiJHku6zkvp3nhLblnZrlvLr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rKHnmoTmjKvmipjjgII8L3A+PHA+PGVtPjM2LjwvZW0+5oqK5pe26Ze0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K77yM6ICM5LiN5piv5oqx5oCo5LiK77yb5YW25a6e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YGa5LuA5LmI77yM55yf6K+a5Y2z5Y+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5n+eci+S4jeWIsOaIkeacgOWvguWvnuaXtuWAme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S4jeWcqOaIkei6q+i+ueeahOaXtuWAme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sqHpkrHvvIzmsqHmiJDlsLHvvIzkvYbmmK/miJH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i4LvvIzmiJHlvojnlq/vvIzmiJHkuLroh6rlt7HmtL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O96K6p5Lq65oSf5Yiw5b+r5LmQ55qE5LqL77yM6I6r6L+H5LqO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Yqq5Yqb5ZCO77yM5omA5pyJ5Lic6KW/5q2j5oWi5oWi5Y+Y5oiQ5L2g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azquawtOS4jeaYr+S4uuS6huaOkumZpOWk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iAjOaYr+S4uuS6huiHqueUseeahOWTreaz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tbflpKfokL3osIHpg73mnInvvIzmi43mi43ngbDlsJjnu6fnu6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qq5Yqb5rC46L+c5LiN5Lya6aqX5Lq6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Z2a5oyB5Zue5oql5LqG5L2g55qE5pyf6K64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Qp++8jOS9oOimgeWvueW+l+i1t+S9oOaJgOWPl+i/h+eah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oHmhL/ni6zlpITkuZ/kuI3opoHlkozono3kuI3ov5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uIDotbfvvIzkuI3opoHliLvmhI/nmoTljrvnu7TmjIHlhbPns7vorqnoh6rlt7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mZrkvKrvvIzlroHlj6/lraTni6zvvIzkuZ/kuI3ov53lv4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qq5Yqb6YO95LiN5Lya5a6M5YWo55m96LS577yM5L2g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ZKM57K+5Yqb77yM6YO95piv5Zyo5a+55pyq5p2l56ev57Sv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Ws5bmz77yM5ZSv54us5pe26Ze05pyA5YWs5bmz77yM5L2g5piv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q5Yqb77yM5pe26Ze06YO95Lya57uZ5Ye657uT5p6c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iiq+S6uumcgOimge+8jOiDveWkn+acieS7veWKn+iDve+8j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JjeaYr+acgOaEieaCpueahOS6uueUn+OAgjwvcD48cD48ZW0+ND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aPliY3pnaLnmoTlkI3lrZfvvIzmr5TlkI7pnaLnmoTlkI3lrZf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qq5Yqb5ZCn77yM6aOe5ZCR5bGe5LqO6Ieq5bex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W/hemhu+WcqOWksei0peS4reWvu+aJv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acm+S4reWvu+axguW4jOacm+OAgjwvcD48cD48ZW0+NTAuPC9lbT7msZf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gbXprYLnmoTnlJjpnLLvvIzlj4zmiYvmmK/nkIbmg7Ppo57nv5T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5oiR5b+D5bqV5rex5aSE77yM5pyJ5L2g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Yiw5bqV6L+Y6IO95pKR5aSa5LmF77yf5L6d5pen5L+d5oyB5oiR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1Mi48L2VtPuW/g+WuveS4gOWvuO+8jOWPl+ebi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Wuvei3r+WwseWuve+8jOW/g+eqhOi3r+WwseeqhOOAguS4jeS6ie+8jOiHqu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6uuS7rOeahOWwiuW0h++8m+iDveW/jeWImeW/je+8jOS4gOW/jeeZv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vvIzlsLHopoHmtLvlvpfmvILkuq7vvIzotbDlvpf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oh6rlt7HkuI3lpYvmlpfvvIznu4jlvZLmmK/mkYborr7jgIL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lgZrmi7zmkI/nmoTlpLHotKXogIXvvIzkuZ/kuI3opoHlgZrlronkuo7njr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kurrjgII8L3A+PHA+PGVtPjU0LjwvZW0+5b2T5LiL6YKj5Liq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+H5Y6755qE5pe25Yi777yM5YW25a6e5b+N552A54as552A5Lmf5bCx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L+H5Y675LqG44CCPC9wPjxwPjxlbT41NS48L2VtPumXqOW6reiLpeW4guWNtOWt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++8jOi9puawtOmprOm+meWNtOe0oOaYp+W5s+eU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mlq3mib7lr7vmnLrkvJrnmoTkurrmiY3kvJrlj4rml7bmiormj6H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6KaB5a2m552A5peg6K666YGH5Yiw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44CB5oKy5Lyk5oiW5piv5r+S5Li05bSp5rqD44CB6YO96IO95aSf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eq5bex5aSE55CG77yM6Ieq5bex6L6o5Yir5a+56ZSZ77yM5aW95aW9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WPl+eahOiLpu+8jOWQg+eahOS6j++8jOaLheeah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eahOe9qu+8jOW/jeeahOeXm++8jOWIsOacgOWQjumDveS8muWPmOaIkO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3r+OAgjwvcD48cD48ZW0+NTkuPC9lbT7msqHlhbPns7vvvIzlsLHnrpf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I7lpKnkuZ/opoHmu6HooYDlpI3mtLvjgII8L3A+PHA+PGVtPjYw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Y+q6KaB5LiA55u06LWw5LiL5Y6777yM5LiN5pS+5byD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uI5bCG5riF5pmw44CCPC9wPjxwPjxlbT42MS48L2VtPuavj+WkqeacieWbuu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BiuWkqeivtOivneeahOS6uu+8jOS9oOWwseW3sue7j+avlOWkp+WkmuaVsO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jIuPC9lbT7nlJ/lkb3mnInkupvnn63vvIz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LDkuoblsL3lpLTvvJvkurrnlJ/mnInkupvoi6bvvIzotbDnnYDotbD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obot5/lpLTvvJvkuJbnlYzmnInkupvkubHvvIzotbDnnYDotbDnnYDvvIzlsLHku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zLjwvZW0+5pyJ5qKm5bCx6K+l5YuH5pWi5Y676L+9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L2g5Yir5oCV5Y2V5p6q5Yy56ams5Y+I5aaC5L2V6L+Z5LiA6Lev5L2g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5a6a5LiN6IO95oCC44CCPC9wPjxwPjxlbT42NC48L2VtPuiKseeahOeUn+WR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freaagu+8jOS9huWug+avleern+aLpeaKsei/h+aYpeWkq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kuI3lg4/kvaDmg7PnmoTpgqPkuYjlpb3vvIzpo47pm6jpg73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mg5/mnInmjKvmipjkuI7lm7DlooPvvIzmiY3og73kvb/kuIDkuKrkurrlj5jlv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5jlvpfml6DmlYzjgII8L3A+PHA+PGVtPjY2LjwvZW0+5Lu75L2V55qE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n5ZCI77yM6ICM5piv5q+P5aSp55qE5Yqq5Yqb5LiO5Z2a5oyB5b6X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6L+I5Ye65LiA5bCP5q2l77yM5Y+q5oCV5L2g5YGc5rue5LiN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5YGa5LiA54K55LqL77yM5Y+q5oCV5L2g5peg5omA5Lq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/g+eugOWNle+8jOS4lueVjOWwseeugOWNle+8jOW5uOemj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mVv++8m+W/g+iHqueUse+8jOeUn+a0u+WwseiHqueUse+8jOWIsOWTqum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lpoLmnpzlgZrkuI3liLDlr7nliKvkurrni6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h6rlt7Hni6DkuIDngrnvvIzkvaDpgLzoh6rlt7Hlj5jlvLrlpKf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aLlr7nkvaDni6DkuobjgII8L3A+PHA+PGVtPjY5LjwvZW0+5LiA5Liq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mN5o+Q77yM5YW25a6e5piv5LuW5pyJ6IO95Yqb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suingumdouWvueaIkOWKn++8jOS5kOingumdouWvueWksei0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iHquW3se+8jOWuveWuuemdouWvueWIq+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sqHmnInoi6bpmr7vvIzmiJHku6zkvJrpqoTlgrLvvJvmsqHmnInmjKvmip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lho3mnInllpzmgqbvvJvmsqHmnInmsqfmoZHvvIzmiJHku6zkuI3kvJrmnIn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m6DmraTvvIzkuI3opoHlubvmg7PnlJ/mtLvmgLvmmK/pgqPkuYjlnIbmu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m5vlraPkuI3lj6/og73lj6rmnInmmKXlpKnjgILmr4/kuKrkurrnmoT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nu4/ljobmsp/msp/lnY7lnY7vvIzlk4HlsJ3oi6bmtqnkuI7ml6DlpYj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KvmipjkuI7lpLHmhI/jgII8L3A+PHA+PGVtPjcyLjwvZW0+5L2g6L+Y5bm06L2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6L+H77yM5o6l5LiL5p2l55qE5Lq655Sf77yM6L+Y5pyJ5LiH5LiH56eN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mgeWKquWKm+WRgO+8jOS4uuS6hu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6uumXtOeahOeDn+eBq+awlO+8jOS4uuS6huS7iuWkqeeahOmjjuWSj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opoHnlJ/msJTopoHkuonmsJTvvIzkuI3opoHnnIvno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I3opoHlq4nlppLopoHmrKPotY/vvIzkuI3opoHmi5blu7bopoHnp6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liqjopoHooYzliqjjgII8L3A+PHA+PGVtPjc1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6L+H552A5rKh5pyJ5L2g55qE5paw55Sf5rS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PquimgeacieS4gOenjeS/oeW/te+8jOacieaJgOi/veaxgu+8jO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mDveiDveW/jeWPl++8jOS7gOS5iOeOr+Wig+S5n+mDveiDvemAg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nmoTkuIrljYrlnLrmiZPkuI3lpb3msqHlhbPns7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nLrvvIzlj6ropoHliqrlipvjgII8L3A+PHA+PGVtPjc4LjwvZW0+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N6KaB57uZ5bm06L275om+5aSq5aSa5YCf5Y+j77yM546w5Zyo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Yqq5Yqb77yM5Yir5peg5YW25LuW44CCPC9wPjxwPjxlbT43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ngeeahOS6uu+8jOWBmuaDs+WBmueahOS6i++8jOS9leS4jei2geedgOmdkuaY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7u+aAp+S4gOeVquOAgjwvcD48cD48ZW0+ODAuPC9lbT7ml6LnhLblt6blj7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lsLHlroznvo7ov5vnqIvlkKfjgII8L3A+PHA+PGVtPjgxLjwvZW0+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7uZ5Lq65Lul5oyB5LmF55qE5Yqo5Yqb77yM5a6D5piv5Lq655qE57K+56W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7j+WOhumAhuWig+S8muiuqeS9oOefpemBk+iw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m+Wwj+S6uueJqe+8jOWwj+assuacm++8jOWwj+a7oei2s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uOemj+OAgjwvcD48cD48ZW0+ODMuPC9lbT7msLjov5zmuIXmpZr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lnKjliqr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wdTl6Ymdne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HU5emJnZ3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B35D0D6EF9B48F66A0FDAAA357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