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4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A3FEEEF61BD2CB63B7E39B27EF73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3FEEEF61BD2CB63B7E39B27EF73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CC5ZCI5Y+R5pyL5Y+L5ZyI55qE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+l5a2QPC9wPjwvZm9udD48L2NlbnRlcj48cD48ZW0+MS48L2VtPuWOmuW+t+i9v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uueS5g+Wkp+OAgjwvcD48cD48ZW0+Mi48L2VtPueskeWPueS6uueUn++8jOWFpeaI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OAgjwvcD48cD48ZW0+My48L2VtPuWFu+WFteWNg+aXpe+8jOeUqOWFteS4gO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eUn+a1t+a1t++8jOa1ruS6keW8gOWk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5geaYn+iQveWfju+8jOa8q+iLpea1ruWFi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q+S5kO+8jOacm+S9oOW4uOWcqOOAgjwvcD48cD48ZW0+Ny48L2VtPuaAp+agvOaX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6uuWRmOe0p+W8oOOAgjwvcD48cD48ZW0+OC48L2VtPumbvuWksealvOWPsO+8jOac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pea4oeOAgjwvcD48cD48ZW0+OS48L2VtPuacieeUn+S5i+W5tO+8jOacieW5uOmBh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4PlpoLojZLlspvvvIzlm5rmiJHnu4j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ul55y86L+Y55y877yM5Lul54mZ6L+Y54mZ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8gOWNiuWkj++8jOWmguivl+WmgueUu+OAgjwvcD48cD48ZW0+MTMuPC9lbT7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6vljpjvvIzlho3otZrnmb7kuIfjgII8L3A+PHA+PGVtPjE0LjwvZW0+5oOz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K46IW+552A44CCPC9wPjxwPjxlbT4xNS48L2VtPuS5heS8tOS4jeemu++8jOatp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OAgjwvcD48cD48ZW0+MTYuPC9lbT7msZ/ljZfpo47pqqjvvIzlpKnmsLTmiJDnoq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m15oyC55qE5b+D77yM5LuO5pyq5YGc5q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Ng+WGm+aYk+W+l++8jOS4gOWwhumavuaxg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mg4XmmK/msrPvvIzmhIjmtYHmhIjmt7HjgII8L3A+PHA+PGVtPjIwLjwvZW0+6YC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JCM77yM5peg5omA5LiN6IO944CCPC9wPjxwPjxlbT4yMS48L2VtPuW/g+WcqO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WcqOmAnuW8uuOAgjwvcD48cD48ZW0+MjIuPC9lbT7lpb3lpb3lrabkuaD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jgII8L3A+PHA+PGVtPjIzLjwvZW0+6Ieq5by65LiN5oGv77yM5Y6a5b636L29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aYr+mmlumAie+8jOS5n+aYr+WUr+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DnlJ/mtarojaHvvIzml6Dkurrog73pmY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r5LuZ6L+H5rW377yM5ZCE5pi+56We6YCa44CCPC9wPjxwPjxlbT4yNy48L2VtP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eIse+8jOS4luS6i+WPr+aIj+OAgjwvcD48cD48ZW0+MjguPC9lbT7lpKnkuIvlhbTk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LnlpKvmnInotKPjgII8L3A+PHA+PGVtPjI5LjwvZW0+5LiO5Y+L5qyi56yR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W944CCPC9wPjxwPjxlbT4zMC48L2VtPuebuOa/oeS7peayq++8jOebuOW/mOaxn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mK/miJHnmoTkurrvvIzlsLHot5HkuI3m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N6bij5YiZ5bey77yM5LiA6bij5oOK5Lq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aXpeWPr+acn++8jOWJjeeoi+S8vOmUpuOAgjwvcD48cD48ZW0+MzQuPC9lbT7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6/mgbbvvIzmsLjov5zlj6/niLHjgII8L3A+PHA+PGVtPjM1LjwvZW0+5aSn5pm66Iul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6yo6Iul54yq44CCPC9wPjxwPjxlbT4zNi48L2VtPuS9oOacquWFpeaIj+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eYvuOAgjwvcD48cD48ZW0+MzcuPC9lbT7opoHmnInmoqbmg7PvvIzljbPkvb/pgaX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5yf5b+D5bqU54mp77yM5LiN55Sf5YiG5Y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XouW3suS8pO+8jOS9leaVheepuueVmeeXl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TlnKjkvaDouqvvvIznl5vlnKjmiJHlv4PjgII8L3A+PHA+PGVtPjQxLjwvZW0+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JaE5Y+R77yM5b+X5Zyo5b+F5b6X44CCPC9wPjxwPjxlbT40Mi48L2VtPuaAneW/te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UnOWIsOW/p+S8pOOAgjwvcD48cD48ZW0+NDMuPC9lbT7kuI3og73kuYXkvL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t7Hmi6XjgII8L3A+PHA+PGVtPjQ0LjwvZW0+5rW35pmP5rKz5riF77yM5bKB5Liw5pe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mAhuawtOihjOiIn++8jOS4jei/m+WImem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iLHkvaDkuIDnlJ/vvIzmg7PkvaDkuIDkuJ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b5Y+v5Lul5pS777yM6YCA5Y+v5Lul5a6I44CCPC9wPjxwPjxlbT40O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+i+W3se+8jOeUnOS7peW+heS6uuOAgjwvcD48cD48ZW0+NDkuPC9lbT7niLH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lpKnplb/lnLDkuYXjgII8L3A+PHA+PGVtPjUwLjwvZW0+5LiA5Yi777yM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44CCPC9wPjxwPjxlbT41MS48L2VtPuS6uuS4uuWIgOS/ju+8jOaIkeS4uumx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IuPC9lbT7kuI3mi5bkuI3mrKDvvIzpg73liKvmgID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ei54S255u45Ly077yM5L6/5piv5rC46L+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WFiemdmeWlveWygeaciOWuieeEtuOAgjwvcD48cD48ZW0+NT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iYvlv4Pph4znmoTvvIzlrp3jgII8L3A+PHA+PGVtPjU2LjwvZW0+5pe25YWJ5L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o2h55qC44CCPC9wPjxwPjxlbT41Ny48L2VtPumHjei1j+S5i+S4i++8j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Wkq+OAgjwvcD48cD48ZW0+NTguPC9lbT7kuLrkvaDotYzms6jvvIzkuYnml6Dlj43p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+Y5LiN5LqG5L2g77yM56a75LiN5by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/g+iLpeS4gOWKqO+8jOazquS+v+WAvuWfj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ml6DnvJjvvIzkvZXpobvoqpPoqIDjgII8L3A+PHA+PGVtPjYyLjwvZW0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aOO5aSn77yM6Lef5oiR5Zue5a6244CCPC9wPjxwPjxlbT42My48L2VtPuS4jee7j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mVv+S4gOaZuuOAgjwvcD48cD48ZW0+NjQuPC9lbT7lpoLnq7noi57nn6P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jILnn6PjgII8L3A+PHA+PGVtPjY1LjwvZW0+5p2+6Iqx6YW/6YWS77yM5pil5rC054WO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UvumjnuaipuaDs++8jOWIm+mAoO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5bkvJrlj5HlhYnvvIzmt7Hmi6Xlv4XkvKT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L5LqO5b+D5Yqo77yM57uI5LqO55m96aaW44CCPC9wPjxwPjxlbT42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alui6q++8jOW/g+WNtOWHhOWHieOAgjwvcD48cD48ZW0+NzAuPC9lbT7pmarmiJH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rDnrrHlj6/lpb3jgII8L3A+PHA+PGVtPjcxLjwvZW0+5ruh5b+D5qyi5Zac77yM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Imy44CCPC9wPjxwPjxlbT43Mi48L2VtPuWQjOecoOWQjOWdkO+8jOebuOS6suebu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hYTlvJ/mg4XosIrvvIzmg7rmg7rnm7j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rWB5YWJ5rqi5b2p77yM6Zeq5Lqu5raI5aSx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uuS4jeWPr+Wkse+8jOaXtuS4jeWGjeadpeOAgjwvcD48cD48ZW0+NzY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op4nvvIzmnIDlroznvo7jgII8L3A+PHA+PGVtPjc3LjwvZW0+55y85rOq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mp5Z2a5by644CCPC9wPjxwPjxlbT43OC48L2VtPuS4jeaDp+aVo+Wcuu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rOmSn+OAgjwvcD48cD48ZW0+NzkuPC9lbT7niLHkvaDmsLjov5zvvIzmg7PkvaDkuI3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L+b5oCd5bC95b+g77yM6YCA5oCd6KGl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BmuaymeaIkOa0su+8jOWli+WPkei2hei2i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DJhbmVoN2Rsd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gyYW5laDdkbH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3FEEEF61BD2CB63B7E39B27EF73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