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42411C5AF5E419F47267916FDA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42411C5AF5E419F47267916FDA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aG+5a6i5Y+R55qE5pep5a6J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WTre+8jO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WwseS8mueske+8m+WmguaenOS9oOeske+8jOS9oOeahOWvueaJi+WwseS8muWT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EpOaAkueahOWwj+m4n++8jOavj+asoeS9oOWksei0pe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HoOWPqueMquWcqOeskeOAguS9oOimgeWBmueahOWwseaYr+aXoOinhuWYsues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e7meiHquW3seaJk+awlOOAguaXqeWuie+8jOaci+WPi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eahOW/g++8jOWOu+eJteS9oOeahOaJi+OAguS8oOmAkuaIke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WSjOS9oOS4gOi1t+i3s+WKqOOAgueUqOaIkeeahOW/g++8jOWOu+eJt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uqeeIseWQkeW9vOatpOS8oOaSre+8jOWmguaYpemjjuaalua1geOAgueU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u+eJteS9oOeahOaJi+OAguaIkeaKiuW9vOatpOeahOacn+ebvOWSjOelneemj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uWtpuS8muaUvuW8g++8jOiuqeW9vOatpOmDveiDveacieS4quabtOi9u+adv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BjeS9k+mznuS8pOeahOeIseW5tuS4jeS4gOWumuWwseWIu+mqqOmT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e7meS6huS4gOS4quS6uuWkmuWwkeejqOmavu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S8mui/mOe7meWlueWkmuWwkeW5uOi/kOOAguS4uuaipuaDs+mioOewuOeahOS6u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W3ruS9oOS4gOS4qu+8jOS9huWmguaenOS9oOiDveWdmuaMge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Ur+S4gOOAgjwvcD48cD48ZW0+NC48L2VtPuaXqeS4iuWlve+8jOi/m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ou+8jOaHkueMquW/q+i1t+W6iuS6hu+8jOWIq+WcqOaipumHjOWQrOS7luS7rOivt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mDveaYr+a1ruS6ke+8jOabtOS4jeimgeWQrOS7luS7rOivtO+8muS4iuePr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S4iuWdn+mDvei/mOimgeayiemHjeOAguWmguaenOS9oOecn+mCo+S5iOaDs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S4jeaDs+i1t+W6iuOAgumCo+S5iOaBreWWnOS9oO+8jOedoeWQp++8jOedoeWQp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S4gOWIh+eahuacieWPr+iDveOAguelneS9oOaipuaDs+aIkOecn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ahOiEuOS4iuS6kea3oemjjui9u++8jOiwge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eJmeWSrOW+l+acieWkmue0p+OAguS9oOi1sOi3r+W4puedgOmjju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iGneebluS4iuS7jeacieabvuaRlOS8pOeahOa3pOmdkuOAguS9oOesk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+8jOayoeS6uuefpemBk+S9oOWTrei1t+adpeWPquiDveaXoOWjsOiQv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iuqeS6uuinieW+l+avq+S4jei0ueWKm++8jOWPquiDveiDjOWQjuaegeWFtu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bvue7j+S5n+acieS4gOS4queskeWuue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WPr+aYr+acgOWQjui/mOaYr+WmgumbvuiIrOa2iOaVo++8jOiA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Wuue+8jOWwseaIkOS4uuaIkeW/g+S4rea3sea3seWfi+iXj+eahOS4gOadoea5jeaA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XoOazleazhea4oe+8jOmCo+ays+a1geeahOWjsOmfs++8jOWwseaIkOS4u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vj+WknOe7neacm+eahOatjOWUseOAgjwvcD48cD48ZW0+Ny48L2VtPui0ouW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aci+WPi++8jOiAjOaci+WPi+aJjeaYr+awuOS5heeahOi0ouWvjO+8m+iNo+i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iNo+iAgO+8jOWBmuS6uuaJjeaYr+awuOS5heeahOagueacrO+8m+WtpuWO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tueahOefpeivhu+8jOWtpuS5oOaJjeaYr+awuOS5heeahOaZuuaF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i3r++8jOWwseWkp+iDhueahOWOu+i1sOOAguacieaipu+8jO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jnue/lOOAguiLpeimgeaIkOWKn++8jOWwseimgeWkp+iDhuWOu+mXr+OAgu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Ou+mXr++8jOaipuaDs+WwseS8muWPmOaIkOW5u+aDs+OAguWJjeihj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S4h+S6uumYu+aMoe+8jOWPquaAleiHquW3seaKlemZjeOAguS6uueUn+eah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eLgumjjuW3qOa1qu+8jOWPquaAleiHquW3seayoeiDhumHj+OAg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muiDvemTuOmAoOS6uueUn+i+ieeFjO+8gTwvcD48cD48ZW0+OS48L2VtPumTg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WkmuabvOWmme+8jOa4heaZqOeahOawlOaBr+ecn+ato+Wlve+8jO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+WCu+eahOeske+8jOefreS/oemXruWAmeaXqeaXqeWIsO+8muaNjuS4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gOaPo+S9oOeahOiHquS/oe+8jOaUtuiOt+e+juWlveeahOS4gOWkq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vbvpo47oiJ7mn7PvvIzlnKjlkJHkvaDmi5vmiYv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nLTmi5nnmoTpl67lgJkmbGRxdW875pep5LiK5aW9JnJkcXVvO++8jOiNt+iKsea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ueDguWkmuWnv++8jOWlieS4iuaIkeecn+ivmueahOelneaEvyZsZHF1bzvmhL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vLTkvaDliIbnp5ImcmRxdW8744CCPC9wPjxwPjxlbT4xMS48L2VtPueUn+a0u+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aXqei1t+S4juWutuS6uuS6kumBk+aXqeWuie+8m+eItuavje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WkqeWkqeingemdou+8m+WtqeWtkOiBquaYjuWPr+eIse+8jOavj+WkqeS6suS6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uO+8m+Wkq+Wmu+aBqeeIseacieWKoO+8jOS4gOeUn+aKiuaJi+ebuOeJte+8m+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kjeadgu+8jOW5uOemj+WwseaYr+WmguatpOeugOWNl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lpoLkvZXlsL3lv4PlsL3lipvvvIzpg73mnInlj6/og73kuI3ooqv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rrorqTkuLrkvaDlgZrnmoTkuI3lpJ/lpb3jgILml6LnhLblpoLmraT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lhYnmnInku4DkuYjotYTmoLzku6TkvaDmlL7lvIPmoqbmg7PvvIzmlL7lvIP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7Tlpb3nmoToh6rlt7HjgII8L3A+PHA+PGVtPjEzLjwvZW0+5omn552A55qE5pSA55m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Y675LiO5Yir5Lq65q+U6L6D6Ieq5bex55qE5b2i6LGh5piv5ZCm6auY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6KaB5aSa5aSa5oCd6ICD6Ieq5bex5YmN6L+b55qE6ISa5q2l5piv5ZC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pep5a6J77yBPC9wPjxwPjxlbT4xNC48L2VtPuaKiuW8r+i3r+i1sOebt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quaYjueahO+8jOWboOS4uuaJvuWIsOS6huaNt+W+hOOAguaKiuebtOi3r+i1sOW8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xgei+vueahO+8jOWboOS4uuWPr+S7peWkmueci+WHoOmBk+mjjuaZr+OAguav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mDveaYr+S4gOenjemihuaCn++8gTwvcD48cD48ZW0+MTUuPC9lbT7kvLTnnYD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vJXpmLPlhYnvvIzmi7/otbfmiYvmnLrvvIznvJbovpHnn63kv6HvvIz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vvIzlj5HpgIHnu5nkvaDvvIzpgIHkuIrkuIDlj6XvvIzmh5LnjKrotbfluor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rlpKnvvIzlvIDlvIDlv4Plv4PvvIzlr7nlvoXlt6XkvZzvvIzli6Tli6TlpYvlp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poHor7TvvIzkuIDlj6Xml6nlronjgII8L3A+PHA+PGVtPjE2LjwvZW0+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iS6L+H6YeR6Imy6bqm55Sw77yM56i76I2J5Lq65oeS5rSL5rSL55qE552B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2h55y877yM5pyA576O5aW955qE5pmv6Imy5Zyo5LiA556s6Ze05a6a5qC8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5qE5a2j6IqC77yM5pyA576O5aW955qE56Wd56aP5Zyo5LiA5oyH6Ze05Y+R5Ye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pep5a6J44CCPC9wPjxwPjxlbT4xNy48L2VtPuaXqeS4iuW8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S4sumTg+WjsOi/nui/nuWTjei1t++8geaXreaXpeS8tOmaj+aIkeeahOS/oeaB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kqeW8gOWQr++8m+eZveWkqemaj+aXtumaj+WcsO+8jOelneemj+eahO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a4qemmqOaXoOavlOOAguaZmumcnuWSjOWknOW5lemZjeS4tO+8jOmXr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OeUnOicnOicnO+8gTwvcD48cD48ZW0+MTguPC9lbT7lpb3plb/ml7bpl7TmsqH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oLflrZDlj5jmsqHlj5jvvJ/lpb3plb/ml7bpl7TmsqHop4HvvIzlj6/mm7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7XvvJ/mm77nu4/kuIDotbfotbDov4fnmoTpgqPkupvlubTvvIzmgLvmmK/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6rnjrDvvIzmm77nu4/lkozmiJHkuIDotbflpYvmlpfnmoTkvJnkvLTvvIzmiJHp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pnaLjgILml6nlronvvIzmnIvlj4vvvIHmhL/kvaDlnKjmnKrmnaX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lubjnpo/lv6vkuZDjgIHlubPlronlurflgaX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YGH6K6+77yM5b2T5LiL5Y2z5piv5YWo6YOo44CC6IOM5LiN5Yq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77yb5Lyk5LiN6LW355qE77yM55yL5reh5LqG77yb5oOz5LiN6YCa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77yb5oGo5LiN6L+H55qE77yM5oqa5bmz5LqG44CC6IiN5LiN5b6X5pS+5LiL55qE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aC5ZCM5omL5ou/5rua54Or55qE5bGx6IqL77yM54Or5Lyk55qE5piv6Ieq5bex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v5YuH5rCU77yM5pu05piv5pm65oWn44CC5LiA5b+15pS+5LiL77yM5LiH6Ii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5Lq655Sf77yM6LWi5bCx6LWi5Zyo5pWi5LqO5pS+5Li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6uuimgeWtpuS8muS4gOenjeixgei+vu+8jOS4gOenjea0kuiE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S6hu+8jOaYr+mdnuabsuebtOS5n+WwseaXoOaJgOiwk+S6hu+8m+aUvuS4i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W+l+WkseS5n+WwsemCo+S5iOWbnuS6i++8geaYqOWkqeaXoOiuuuWlveWdj++8jO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h+WOu++8jOaYjuWkqeaXoOiuuuaIkOi0pe+8jOi/mOayoeadpeWIsO+8jOS7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+l+Wkse+8jOmDveimgemdouWvue+8jOi/meWwseaYr+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lJ/mtLvnmoTmnKzmhI/lsLHlg4/mmK/mu7TmsLTnqb/nn7PvvIznroDlj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jgILkuI3kvJrnlJ/mtLvnmoTkurrmhJ/liLDljozlgKbvvIzkvJrnlJ/mtL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kur/mrKHnmoTph43lpI3kuYvkuK3vvIzljrvmhJ/lj5fliLDmr47kuIDmrKH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ubbkuJTnu4jmnInmtJ7nqb/nn7PlpLTnmoTpgqP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L+Z5Liq5LiW55WM5LiK77yM5oC75pyJ6YKj5LmI5LiA5Liq5Lq66K6p5L2g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eg562W77yM5Y2z5L2/5LuW5LiA5peg5piv5aSE77yM5Y2z5L2/5LuW5Yqj6L+55paR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uN54S26Z2e5LuW5LiN5Y+v44CC6L+Z5bCx5piv5oSf5oOF55qE5ZyG5ZG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mQ5LiN5b6q546v44CCPC9wPjxwPjxlbT4yMy48L2VtPuWvhOS4gOS7veec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tl+Wtl+WPpeWPpemDveaYr+W5uOemj+W/q+S5kO+8jOmAgeS4gOS4s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WIhuWIhuenkuenkumDveaYr+W5s+WuieWQieelpe+8jOS8oOS4gOS7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/g+aEj++8jOeCueeCuea7tOa7tOmDveaYr+S4h+S6i+WmguaEj+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qeWkqeW8gOW/g+W/q+S5kO+8geW5s+WuieWIsOawuOi/n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iJ3lhaXlt6XkvZzvvIzoirHlpKnphZLlnLDvvJvliJ3lhaXniL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pKnliqjlnLDvvJvliJ3mrKHlpLHkuJrvvIzmgajlpKnmgKjlnLDvvJvliJ3mrK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mI/lhaXlpJzlnLDvvJvliJ3mlLbnn63kv6HvvIzmrKLlpKnllpzlnLDvvJvliJ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sKLlpKnosKLlnLDvvIHnpZ3kuovkuJrmiJDlip/niLHmg4X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as5pel55qE5pep5LiK77yM6LW35bqK55yf55qE6ZyA6Ka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piv77yM6YKj6L2s56e7556s6Ze055qE5YuH5rCU77yM5LiA5Li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+m5LiA5Liq546v5aKD77yM6L2s5Y+Y55qE6L+H56iL77yM5b6I5aSa5Lq6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iA5Liq546v5aKD77yM5bCx5LiN5oOz5Y675pS55Y+Y77yM54S26ICM77yM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q677yM5b+F5piv5YuH6ICF44CCPC9wPjxwPjxlbT4yNi48L2VtPua4heaZ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mAkOeDpui6geeahOW/g+aDhe+8m+a4heaZqOeahOmbvu+8jOmYu+aMoe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m+a4heaZqOeahOmcsu+8jOiwseWGmeW/q+S5kOeahOmfs+espu+8m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Mh+W8leW5uOemj+eahOaXhemAlO+8m+aci+WPi++8jOaXqeWuieWT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t6Hmt6HlnLDnibXmjILjgIHpu5jpu5jlnLDlhbPms6jjgIH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oTnpZ3npo/vvIzljbPkvb/kuIDliIfmmK/nn63mmoLnmoTvvIzkuZ/lsIblrprmoL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mgZLnmoTlm57lv4bvvIzmiJDkuLrmiJHku6zkuIDnlJ/kuK3mnI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npZ3mnIvlj4vkuIfkuovlpoLmhI/vvIzlubjnpo/lronlurf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L+H5Y6755qE57uP6aqM6KaB5oC757uT77yM5pyq5p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aB6aKE6Ziy77yM6L+Z5omN5piv5pm65oWn55qE44CC5pio5aSp5bey57uP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O5aSp6L+Y5rKh5pyJ5p2l5Yiw44CC5LuK5aSp5piv55yf5a6e55qE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Un+a0u+mCo+S5n+WwseaYr+W6lOivpeacieS4qua4qe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+8jOacieS6huS7gOS5iOagt+eahOinguW/te+8jOmCo+S5iOWwseaYr+S8m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agt+eahOeUn+a0u++8jOacieS7gOS5iOagt+eahOaAneiAg++8jOWwseS8m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guS9leeahOe7j+i/h++8jOeUn+a0u+WPiOaYr+S4gOWgguivvu+8jOWfuuacrOS4iu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+8jOaJgOS7peWIq+aMh+acm+W5u+aDs++8jOmcgOimgeeahOWwseaYr+S4gOW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iHquinieOAgjwvcD48cD48ZW0+MzAuPC9lbT7kurrmmK/kuI3og73lpKrpl7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kuYXkuobvvIzliqrlipvkuIDkuIvlsLHku6XkuLrlnKjmi7zlkb3jgILliKv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lipvvvIzliqrlipvvvIzlhajlipvvvIznlKjlkIPlpbbnmoTlipvvvIzov5nku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pKfnmoTlipvvvIzopoHkvb/lh7roh6rlt7HnmoTmtKrojZLkuYvlip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oLmnpzkuI3pgLzoh6rlt7HkuIDmiorvvIzmsLjov5zkuI3nn6XpgZP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vvIzml6nlronvvIE8L3A+PHA+PGVtPjMxLjwvZW0+55yf5q2j5Lqk5r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iN5Lya5aSa44CC5peg6K665aSa5LmI5aSn55qE5LiW55WM77yM5b+D54G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bij55qE5Lq65LiN5Lya5pyJ5Yeg5Liq44CC5Ya15LiU77yM5pyJ55yf5oCn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yJ552A5by654OI55qE54ix5oaO44CC5YWx5ZCM55qE5Y6M5oG277yM6K6p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mO5aCG44CC54S25ZCO77yM5YWx5ZCM55qE54ix5aW977yM5omN6K6p5b+D54G1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44CCPC9wPjxwPjxlbT4zMi48L2VtPuawuOi/nOS4jeimgeWOu+e+oeaFl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Ns+S9v+mCo+S4quS6uueci+i1t+adpeW/q+S5kOWvjOi2s+OAg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ivhOS7t+WIq+S6uuaYr+WQpuW5uOemj++8jOWNs+S9v+mCo+S4quS6u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eLrOaXoOWKqeOAguW5uOemj+WmguS6uumlruawtO+8jOWGt+aal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nKjliY3ov5vnmoTot6/kuIrvvIzliKvmgKXnnYDkuIDlj6PmsJT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iLDlupXjgILpnZnlvpfkuIvlv4PvvIzmiY3og73lrojkvY/nm67moIfvvIzmson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Y3og73mjIHnu63lj5HlipvjgILku6XnrIPlv5flipvooYznmoTlv4PmgIH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kuLrlip/nmoTliqrlipvvvIzouI/ouI/lrp7lrp7nmoTkvaDvvIznu4jlsIb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obkuI3otbfjgII8L3A+PHA+PGVtPjM0LjwvZW0+5b+Z5b+Z5b+Z77yM5b+Z5Yiw6Lef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q+U6YCf5bqm77yb57Sv57Sv57Sv77yM57Sv5Yiw6Lef5q+b6am05ou86L6b6Ium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4Om77yM54Om5Yiw6Lef5Zmq6Z+z6Ze56IS+5rCU77yM57Of57Of57Of77yM6YGt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6YO957uZ5b+Y6K6w44CC546w5Zyo54m55oqK55+t5L+h5p2l5Y+R6YC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5Liq5aW95b+D5oOF44CCPC9wPjxwPjxlbT4zNS48L2VtPuS4jeefpemB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+8jOi/meagt+eahOa3seWknO+8jOS5n+iuuOWPquacieaIkei/meS5iO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AneW/teedgOS9oO+8jOS4gOmBjeS4gOmBjeOAguWNtOS4jeaDs+aJk+aJs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doeeahOWuieeEtu+8jOWDj+S4gOWPquaXoOW/p+eahOWwj+eMqueMq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ZmuWuie+8gTwvcD48cD48ZW0+MzYuPC9lbT7ov5nmmK/kuIDkuKrosIPlk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ajvvIzpmLPlhYnnhafmoLfkuIDmoLflhYnlvanvvIzoirHmnLXnhafmoLfkuIDmoL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vbvpo47nhafmoLfkuIDmoLflvpjlvorvvIzlubjnpo/nhafmoLfkuIDmoLf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hafmoLfkuIDmoLfnsr7lvanvvIzmmajlron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A5qyh5Ye65Y+R77yM6YO96IO95oiQ5Yqf5Yiw6L6+77yM5L2G5Y+q6Ka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Y+Y77yM5L+d5oyB6KGM6LWw77yM5L2g5LiA5qC35Y+v5Lul55So5Yir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44CC5paw55qE5LiA5aSp77yM5pep5a6J77yBPC9wPjxwPjxlbT4zOC48L2VtP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+8jOWIq+aAu+aDs+edgOasuuiwge+8jOmql+iwge+8jOeul+iuoeiwgeOAguiw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6uu+8jOaIkOS6i+WcqOWkqeOAguWluOiviOiDnOS4jei/h+W/oOWOm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wgemDveS8muemu+S9oOi/nO+8m+mYtOmZqeaVjOS4jei/h+iJr+WWh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wgemDveS8muWSjOS9oOaVo+OAgumdkuaYpe+8jOaYr+S4juWygeaciOeahOS4gO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OAguWygeaciOS5n+aYr+S4qumbleWIu+Wutu+8jOaXoOiuuuWujOS4je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Hv+eXlee0r+e0r+OAguaXqeWuie+8gTwvcD48cD48ZW0+MzkuPC9lbT7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gZrkuIDkuKrorqnkurrmlL7lv4PnmoTkurrvvIzml6DorrrorqTor4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73og73nlLHoobflnLDmhJ/lj7nkuIDlj6XvvIzorqTor4bkvaDnnJ/lpb3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vvIzmnIDlpKfnmoTlkLjlvJXlipvvvIzkuI3mmK/kvaDnmoTlrrnpo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otKLlr4zvvIzkuZ/kuI3mmK/kvaDnmoTmiY3ljY7jgILogIzmmK/kva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lr7nmlrnnmoTkv6HotZblkozouI/lrp7jgIHnnJ/or5rlkozlloToia/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jgILkurrnlJ/vvIzlubbkuI3lhajmmK/nq57kuonlkozliKnnm4rvv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7jkupLmiJDlsLHvvIzlvbzmraTmuKnmmpbjgILkupLnm7jljIX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q655Sf6Lev5LiK5rKh5pyJ5rC46L+c55qE5oiQ5Yqf77yM5Y+q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WL5paX44CC5Z2a5oyB5piv5q+F5Yqb77yM5Lu/5L2b5LiA6L2u54K954Ot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z6Ziz77yb5Z2a5oyB5piv54G16a2C77yM5Lu/5L2b5LiA576k5bG556uL5LiN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44CC5Zyo5oiQ5Yqf55qE6YGT6Lev5LiK77yM5Z2a5oyB5piv6Z2e5bi4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oyr5oqY5pe277yM6KaB5ZGK6K+J6Ieq5bex77ya6aWx5bCd55Sc5aS0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S48L2VtPuS4lueVjOWGjeWkjeadgu+8jOS5n+imgeS/nea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S4gOS7vee6r+ecn++8jOWBmuS4gOS4queugOWNleeahOS6uu+8jOi1sOS4gOau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3r+OAguaIkeebuOS/oe+8muW/g+Wig+eugOWNle+8jOW5uOemj+ebuOS8t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IuPC9lbT7kurrnlJ/lj6/ku6XmmK/kuI3lroznvo7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kuI3lj6/ku6XmnInlkI7mgpTjgILlh6HkuovlsL3oh6rlt7HmnIDlpKf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rozmiJDvvIzlsLHnrpfmsqHmnInmiJDlip/vvIzkuZ/oh7PlsJHlr7n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nlronjgII8L3A+PHA+PGVtPjQzLjwvZW0+5bm456aP5piv5LiA56eN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5Lq677yM5LiA5Liq6Iu55p6c77yM5Lq65Lus5byA5aeL566X6K6h77yb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Iu55p6c77yM5LiN5piv5LqJ5oqi5Lyk5ZKM5rCU77yM5L6/5piv6LCm6K6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b5LiA5Liq5Lq677yM5Lik5Liq6Iu55p6c77yM5ZCD55qE5qyy5pyb5bey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77yM5LiA5aCG6Iu55p6c77yM5L2g5byA5aeL54qv5oSB44C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ul5pyJ55qE5aSa77yM6ICM5piv6K6h6L6D55qE5bCR44CC5Y+q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mxkcXVvO+W+l+S5i+WImeWWnOOAgeWkseS5i+aXoOW/pyZyZHF1bzvnmoTlv4P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kvJrmnInmu6Hmu6HnmoTlubjnpo/jgIL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Lq655qE6ISG5byx5ZKM5Z2a5by66YO96LaF5LmO6Ieq5bex55qE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77yM5oiR5Y+v6IO96ISG5byx5b6X5LiA5Y+l6K+d5bCx5rOq5rWB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Lmf5Y+R546w6Ieq5bex5ZKs552A54mZ6LWw5LqG5b6I6ZW/55qE6Lev44CC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Cn77yM5YmN5pa55Lya5pyJ5aSq6Ziz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mAguW6lO+8jOiuqemYtOmcvuWPmOaIkOiTneWkqe+8m+WtpuS8muiwg+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S4jeWGjeaal+a3oe+8m+WtpuS8muWuveWuue+8jOiuqeeUn+a0u+ayoeacieaE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tpuS8muWlieeMru+8jOiuqemYs+WFieabtOWKoOiAgOecvO+8m+WtpuS8mui/m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8muabtOe+ju+8jOeskeWuueWwhuabtOeUn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ZXlpKflr4zotLXvvIzkvYbmsYLlsI/muIXmlrDjgILmiJHnm7jkv6HvvIzml6Dor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lpJrkuYjoibDovpvvvIzmiJHku6zmnIDnu4jov5jmmK/kvJrnj43niLH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iLHmr4/kuIDkuKrmlrDmnaXnmoTml6nmmajvvIzlubbkuJTlr7nmnKrmnaX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6Hlv4PlkozluIzlhoDjgII8L3A+PHA+PGVtPjQ3LjwvZW0+6YCJ5Lit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mq5YiH5oKy6KeC55qE54Om5oG877yM5Yig6Zmk5LiN5ruh55qE5b+n6JmR77yM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5b+r5LmQ55qE5b+D5aKD77yM5Yi35paw6L+H5ruk55qE6Ium6Ze377yM5L+d5a2Y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Yib5bu65paw5paH5Lu25aS577ya5byA5b+D5q+P5aSp77yB6L276L2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S/57uZ5L2g5bim5p2l5riF5pmo576O5aW955qE5aSp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queuoemHju+8jOiEseS6hue8sO+8jOWbnuWktOaIkei/mOWcqOa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queuoeiKse+8jOi/t+S6huecvO+8jOeci+a4heaIkei/mOWcqOW/g+aIv++8m+WP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++8jOmrmOS6huWvku+8jOS9juWktOaIkei/mOWcqOi6q+aXge+8m+eXtOS6hueL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8pO+8jOaIkeaYr+Wkp+WQjuaWue+8m+S6sueIseeahOaci+WPi++8jOaUr+aMg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elneemj+S9oOawuOW6t+WBpe+8jOWni+e7iOWmguS4gOe7meS9o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Ev+S9oOacieS4que+juWlveS4gOWkqe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mnInkuIDkuKrlvLHngrnvvIzkvaDotorlnKjmhI/ku4DkuYjvvIzku4DkuYj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vaDjgILlvZPkvaDkuI3lho3nlY/miYvnlY/ohJrvvIzlvZPkvaDpvJPotbf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rprlhrPlv4Plv6Dkuo7oh6rlt7HvvIzmr4/kuIDlpKnpg73lsIb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jgILml6nlronvvIE8L3A+PHA+PGVtPjUwLjwvZW0+5Lq65Y+q6KaB5LiN5aSx5Y6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Cx5LiN5Lya6L+35aSx6Ieq5bex44CC5pyJ6IO95Yqb5bCx5LiN5b+F5Y675rCU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35YC85bCx5LiN5b+F54Kr6ICA44CC55Sf5ZG955qE6LSo6YeP5Y+W5Yaz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D5aKD77yM6YCa6L+H5pS55Y+Y5oCB5bqm5Y+v5Lul5L2/5b6X6Ieq5bex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Imv5aW955qE5b+D5aKD54q25oCB44CC5paw55qE5LiA5aSp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DheS6uueahOazquOAguS4gOa7tOWwsemGie+8jOWkmuaDh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PieWwseeiju+8jOeIseS5n+e0r++8jOaBqOS5n+e0r+OAguS4jeeIseS4jeaB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Rs+mBk+OAguaBqeaBqeaAqOaAqO+8jOayoeacieaYr+S4jumdnuOAguiwgeiDveeM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+8jOaEn+aDhei/meadr+mFku+8jOiwgeWWneWwseeahOmGi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rng4HnmoTkv6Hmga/lhYXmu6Hlubjnpo/nmoTmnJ/lvoXvvIznj43ol4/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msLjkuI3pgIDoibLnmoTmsLTlvanvvIzlv4PngbXnmoTlv6vkuZDmmK/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Izmt7Hmt7HnmoTmjILlv7Xlh53ogZrnnJ/mjJrnmoTmg4XmgIDvvIH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po/luLjmnInvvIzmg4XosIrplb/lnKjvvIHml6nlronvvIzmiJH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ir5YaN5Y675omT5omw6YKj5Lqb6L+e5Zue5L2g6K+d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55qE5Lq677yM5LiO5YW25Zyo5oSP5Yir5Lq655qE6IOM5byD5ZKM5LiN5Za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P6JCl6Ieq5bex55qE5bCK5Lil5ZKM576O5aW977yM6YCJ5oup5LiA56eN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peg5Y+v5pu/5Luj44CC5pep5a6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eahOe+juWmmeWwseWmgumdkuiNieiIrOiKrOiKs++8jOWmguays+a6quiIrOaYju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Ou+eSg+iIrOmAmuaYju+8jOWmgueUmOmcsuiIrOWWt+m8u+eUnOOAguS6s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S+o++8jOaXqeS4iuWlve+8jOaEv+S9oOS7iuaXpeacieS4quWlveaEj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tbDov5vmiIjlo4HmsLTmnIDlrp3otLXvvJvmsonmsonlpJzluZX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IDlrp3otLXvvJvojKvojKvkurrmtbflj4vmg4XmnIDlrp3otLXvvJvlubjnpo/nlJ/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mnIDlrp3otLXvvJvmhL/mgqjmi6XmnInkuIDliIfmnIDkuLrlrp3otLXnvo7l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rDvvIHml6nlronvvIE8L3A+PHA+PGVtPjU2LjwvZW0+5q+P5LiA6aKX5b+D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eg5rOV5pu/5Luj55qE5oOF5oSr5ZKM5p+Q5LiA6YGT6aOO5pmv5rC46L+c5YW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Lq655Sf77yM5bCx5piv5LiA5Liq5L+u54K855qE6L+H56iL77yM5L2V5b+F55S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LiN5bmz55qE5b+D55yL5b6F5Lq65ZKM5LqL77yM5L2c6Le15LqG6Ieq5bex77yM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bKB5pyI44CC5LiN6KaB5Yeh5LqL6YO95L6d6Z2g5Yir5Lq677yM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pyA6IO96K6p5L2g5L6d6Z2g55qE5Lq65piv6Ieq5bex77yM6IO95ouv5pW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Y+q6IO95piv6Ieq5bex44CCPC9wPjxwPjxlbT41Ny48L2VtPuiDveWQ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ue6v+aaguaXtuaUtuWbnu+8jOecvOmHjOaXoOmjju+8jOaXoOmbqO+8jOaXoOiQve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qe+8jOS7heeUqOS4gOenjee7neS9s+eahOS8mOmbheS9juS9jueahOWPluaCpu+8j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oOS4jueahOWNiuebj+a4qeaaluOAguiDveWQpu+8jOWwhumAlOS4reaJgOacie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W/veeVpe+8jOW/g+mHjOS4jeaCsu+8jOS4jeaAqO+8jOS4jeWPkeS4gOiogO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PoeS6juaOjOW/g++8jOiKseS6i++8jOenjeWcqOW/mOW3ne+8jOWPqueUqOiEiei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+8jOWvueedgOWygeaciOivtOS4gOWPpe+8muaXqeWu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moTmmK/ku4rlpKnmnInkurrmg7PotbfjgIHmuKnmmpbnmoTmmK/ku4r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6borrDvvJvlvIDlv4PnmoTmmK/ku4rlpKnmnInkurrmnaXogZrjgIHlv6vkuZ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rrpl67otbfvvJvmhInlv6vnmoTmmK/ku4rlpKnmnInkurrnhp/mgonjgI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mK/ku4rlpKnmnInkurrnlZnmhI/vvIHku4rlpKnmiJHvvJrlubjnpo/muKnmmp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vIDlv4Plv6vkuZDnu5nkvaDvvIHmuKnppqjmhInlv6vnpZ3kvaDvvIH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pKnlpb3lv4Pmg4XvvIE8L3A+PHA+PGVtPjU5LjwvZW0+5pep5pmo77yM5b2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Iie5Yqo552A5aW55p+U5pu855qE57+F6IaA77yM5bCG5oiR5Lus55qE5qKm6L276L27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A5Lid5riF5paw55qE56m65rCU77yM5LiA57yV5bim57uZ5oiR5Lus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aSa5aW95ZWK77yB5pep5pmo44CCPC9wPjxwPjxlbT42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ieaCn++8jOS4jeaYr+WvueaJgOacieS4luS6i+eahOaXoOaJgOiwk++8jOiA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iDveS4uuWKm+S5i+S6i+eahOWdpueEtuaOpeWPl+OAguayoeS6uumZ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4gOS4quayoeS6uueahOWcsOaWuei1sOi1sO+8jOS4juepuuaXt+Wvueivne+8jO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6pOa1ge+8jOaYr+iHquW3seeahOW/g+S8pO+8jOWwseimgeWtpuS8muWcqOayi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l+WFu+OAguaXqeWuie+8gTwvcD48cD48ZW0+NjEuPC9lbT7lv6vot5HogIXmnKrlv4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lipvmiJjogIXmnKrlv4Xog73og5zvvIzmmbrmhafogIXmnKrlv4Xlvpfnsq7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ogIXmnKrlv4XlvpfotKLlr4zvvIzngbXlt6fogIXmnKrlv4Xlvpfllpzmgq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lvpfnmoTlj6rmmK/ml7bpl7TlkozmnLrpgYfvvIzkurrnlJ/mnKzml6Dlrprls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lkozliKvkurrnmoTpg73mmK/kuIDmoLfnmoTvvIzlj6ropoHkvaDljrv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YyLjwvZW0+55So5pyd6Ziz5Li65L2g5rip5LiA5p2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b5aW277yM55So55yf5b+D5Li65L2g5YGa5LiA5qC55rS75Yqb5rK55p2h77yM55S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65L2g5aWP5LiA6aaW6IiS5b+D5q2M6LCj77yM55So5L+h5oGv5Li65L2g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6Wd56aP77yM5oS/5pS25Yiw55qE5L2g77yM5paw55qE5LiA5aSp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b6aOe5oms77yM5bel5L2c6aG655WF77yB5pyL5Y+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KquWKm+aYr+S6uueUn+eahOS4gOenjeeyvuelnueKtuaAg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+jueahOS4jeaYr+aIkOWKn+eahOmCo+S4gOWIu++8jOiAjOaYr+mCo+aute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/h+eoi+OAguS6sueIseeahO+8jOaEv+S9oOWKquWKm+WQjueahOaYjuWkqe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uaXqeWuie+8gTwvcD48cD48ZW0+NjQuPC9lbT7lvZPmiJHku6zkuLr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lv7XmiJbliKnnm4rlkJHliKvkurrmkpLosI7ml7bvvIzmiJHku6zlkIzml7bpqp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ogIzlr7noh6rlt7HnmoTmrLrpqpfmmK/mnIDmhJrooKLnmoT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Jrorqnoh6rlt7Hng4LliLDlupXvvIzku47ogIzmr6vml6DmnLrkvJrljrvmjqXop6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mjqXop6bmtarmvKvnmoTniLHmg4XlsLHmm7TkuI3lj6/og73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kuIDliIfmnIDlpb3nmoTmnIDmt7HliLvnmoTkuJzopb/pg73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nlronvvIE8L3A+PHA+PGVtPjY1LjwvZW0+5YGa5LiA5Liq5bmz6Z2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ZaE6Imv55qE5Lq677yM5YGa5LiA5Liq5b6u56yR5oyC5Zyo5Zi06L65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S+5Zyo5b+D5LiK55qE5Lq644CC5oS/5oiR5bCP5bCP55qE6Zeu5YCZ5bim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Go5pyr5LqG77yM5pep5a6J77yM5oiR55qE5pyL5Y+L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ieS4gOS4quS6uuaYr+awuOi/nOetieedgOS9oO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7gOS5iOaXtuWAme+8jOS4jeeuoeS9oOaYr+WcqOS7gOS5iOWcsOaWue+8jOWPj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Au+aciei/meagt+S4gOS4quS6uuOAguWcqOi/meS4quS6uui/m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5i+WJje+8jOS9oOWtpuS8muimgeS4uuS6hui/meS4quS6uu+8jOiHquW3s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geaXqeWuie+8gTwvcD48cD48ZW0+NjcuPC9lbT7pgIHkvaDkuIDmna/ml6n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iqzoirPnmoTnpZ3npo/kuLrlj7bvvIzku6XmuKnmn5TnmoTlj67lkpvlgZr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6Xmsrjohb7nmoTng63mg4XkuLrmsLTvvIzlrr3ljprnmoTljIXlrrnlvZPmna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lh7rkvaDkuIDlpKnnmoTlpb3lv4Pmg4XlkozkuIDlraPnmoTlpb3ov5D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5+t5L+h5o+S57+F6aOe77yM6L276JC95L2g6Lqr6L6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p2l5aWJ5LiK77yM55ub5aSP5riF5riF5YeJ77yM56Wd56aP5Ly06ZqP5Yiw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YGl5bq377yM5b+D5oOF5pe25Yi75aW977yM5byA5b+D5aSp5aSp5Ly0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Yip77yM6YCN6YGl5bqm572y5aSP77yBPC9wPjxwPjxlbT42OS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WwseWmgumdkuiNieiIrOiKrOiKs++8jOWmguays+a6quiIrOaYjua+iO+8j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rOmAmuaYju+8jOWmgueUmOmcsuiIrOWWt+m8u+eUnOOAguS6sumSn+eIse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XqeS4iuWlve+8jOaEv+S9oOS7iuaXpeacieS4quWlveaEj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Dlpb3nmoTnibXmjILvvIzmmK/mgJ3lv7XvvJvmnIDlpb3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lgJnvvJvmnIDlpb3nmoTpl67lgJnvvIzmmK/npZ3npo/vvJvmnID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6vkuZDvvJvmnIDlpb3nmoTlv6vkuZDvvIzmmK/lubPlronvvJvmnIDlpb3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mK/lgaXlurfjgII8L3A+PHA+PGVtPjcxLjwvZW0+54K554K55ru05ru055qE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yi5LmQ44CB6K646K645aSa5aSa55qE6ZSZ6L+H44CB5b6u5b6u5bCP5bCP55qE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ZCI6LW35p2l77yM5LuO6ICM6YCg5bCx5LqG5LiA5p2h5Lq655Sf5LmL6Lev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JC96ISa55qE5L2T6aqM6K6p5oiR5Lus6YCP6L+H6YKj55Sf5rS75Lit55qE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4K55LiA5ru055yL5Lq655Sf44CC5LiA54K55LiA5ru055yL6L+H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K55ru057uP6aqM55qE5Yed6IGa77yM5L6/6ZO45bCx5LqG6L6J54WM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3Mi48L2VtPuWcqOaIkeS7rOS4jemVv+S4jeefr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+8jOaAu+aYr+acieW+iOWkmuS6uueMneS4jeWPiumYsuWcsOWHuueOs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ihjOiJsuWMhuW/meWcsOemu+W8gO+8jOS7peeUnOiogOicnOivreS9nOS4uuW8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S7peabsue7iOS6uuaVo+S9nOS4uue7k+WxgOOAguaXqeS4iu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kurrnlJ/kuIDnm7Tpg73lnKjml6DmhI/miJbmnInmhI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jgILml6DorrrlpoLkvZXpgInmi6nvvIzlj6ropoHmmK/oh6rlt7HnmoT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rZjlnKjlr7nplJnlkI7mgpTjgILov4fljrvnmoTkvaDkuI3kvJrorqn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mhI/vvIznjrDlnKjnmoTkvaDkuZ/kuI3kvJrorqnmnKrmnaXnmoTkvaDmu6H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nInog4bph4/ljrvpgInvvIzlkIzmoLfor6XmnInli4fmsJTmiorlkI7mnpzmib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KB5pyI5aaC5rWB5rC077yM5L2g5Yir6IiN5LiN5b6X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J6Zi05Ly85Yip566t77yM5L2g5b6X5Y+v5Yqy5YS/5Zyw6Lqy77yb5Lq655Sf5p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L2g6KaB5byA5b+D5Zyw6LWw77yb55Sf5rS75YOP5aSn6aSQ77yM5L2g5b6X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d44CC5reh5reh5pel5a2Q5reh5reh6L+H77yM54Om5oG85Yir5b6A5b+D5LiK5p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Sv5pep5a6J5q2M77yM566A566A5Y2V5Y2V5b+r5LmQ5aSa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m456aP5LiA6Lev5qyi5LmQ77yBPC9wPjxwPjxlbT43NS48L2VtPumdouWvuei/m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S4lueVjO+8jOaIkeS7rOS4jeimgeiuqeiHquW3sei0n+iNt+WkquWkmuOAgeWk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vueW+heS4jeWFrOaXtuW/g+aAgeW5s+ihoeS4gOeCue+8jOWtpOeLrOWvguWvn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a3oeeEtuS4gOeCue+8jOaKiuS4jeivpeaUvueahOS6uuS4juS6i++8jOe7n+e7n+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NuOaOie+8jOiuqeiHquW3seiDveWkn+i9u+advuWcsO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mnIvlj4vlhbPlv4PmmK/kuIDnp43lubjov5DvvIzmnInmnIvlj4vpvJPl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naPkv4PvvIzmnInmnIvlj4vmgJ3lv7XmmK/kuIDnp43lubjnpo/vvIz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mmK/kuIDnp43mhInlv6vvvIzmhL/miJHlsI/lsI/nmoTpl67lgJn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nmhbDjgILml6nlronvvIE8L3A+PHA+PGVtPjc3LjwvZW0+5rKh5pyJ6auY5pS2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635b6X5bCK6YeN44CC5pyJ5Lqb5Lq655yf5q2j55qE5Y6f5Zug5YW25a6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m65ZWG77yM5Lmf5LiN5piv5oOF5ZWG77yM5pu06LCI5LiN5LiK6YCG5ZWG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55+l6K+G77yM5Lmf5LiN5piv5rKh5pyJ6KeB6K+G77yM5pu06LC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K+G44CC5bCx5piv5LiA5Liq5a2X5oeS44CCPC9wPjxwPjxlbT43OC48L2VtPueU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8gOWQr+avj+S4gOWkqe+8jOaXoOiuuuS9oOS7iuWkqeimgemdouWvu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i1sOWIsOS6hui/meS4gOatpe+8jOWwseWdmuaMgeS4i+WOu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Cr+Wumu+8jOS9oOavlOiHquW3seaDs+ixoeS4reimge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4/kuIDlpKnphpLmnaXvvIzkuJbnlYzpg73mmK/mlrDnmoTvvIzmr4/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lnKjliY3ooYznmoTot6/kuIrvvIzmg7Pmg7Plubjnpo/mmK/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g4Xlj6/ku6XlgZrvvIzmnInniLHnmoTkurrlj6/ku6Xkvp3pnaDvvIzmnIn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nInpmLPlhYnlkozoirHmnLXvvIzku4rlpKnmr5TmmKjlpKnlv6vkuZ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Lml6nlronvvIE8L3A+PHA+PGVtPjgwLjwvZW0+5riF5pmo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6546w77yM5oiR5L6d54S25oSf6KeJ5aSp5rCU5piO5aqa77yb56m66IW5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oSf6KeJ6Lqr5L2T5YWF5a6e77yb5bel5L2c54Om55CQ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+D5oOF6IiS55WF44CC6L+Z5LiA5YiH5Y+q57yY5pyJ5L2g55+t5L+h5LiA5aO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qeWuiSZyZHF1bzvjgII8L3A+PHA+PGVtPjgxLjwvZW0+5rKh5pyJ5aSp55Sf5bCx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ik5Liq5Lq677yM6ZyA6KaB5b285q2k5YyF5a6555CG6Kej5LiO5pS55Y+Y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5oC75b6X5pyJ5LiA5Liq6auY5YKy77yM5LiA5Liq5L2O6LC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J5a6z77yM5LiA5Liq5oyo5qy66LSf77yb5LiA5Liq5YG35oeS77yM5LiA5Liq5Yu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eC5b6X5qyj6LWP5a+55pa577yM5oSf5oGp77yM54+N5oOc5omN6IO955yL5Yiw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eTF6c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Lmh0bWwiPmh0dHBzOi8vZHVhbmp1emlrdS5jb20vZHVhbmp1emkvZHkxenNramFt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42411C5AF5E419F47267916FDA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