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7:3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DF882128D4A56070A74FB9658568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DF882128D4A56070A74FB9658568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b+D5oOF5LiN5aW9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yL5Y+L5ZyIPC9wPjwvZm9udD48L2NlbnRlcj48cD48ZW0+MS48L2VtPueUn+a0u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vui/h++8jOS9oOS5n+S4jeaUvui/h+aIkeOAgjwvcD48cD48ZW0+Mi48L2VtPu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RiOeOsOWHuuaAjuagt+eahOmdouiyjO+8jOWFqOeUseS9oOiHquW3seWGs+Wu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7iOS6juaIkeaYjueZveS6huiHquW3seaDs+imgeeahOaYr+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a3oeeahOW5uOemj++8jOiAjOS4jeaYr+i9sOi9sOeDiOeDiOeahOeI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aHguimhuawtOmavuaUtu+8jOWwseWDj+S9oOivtOWIhuaJi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oeacieaMveWbnueahOS9meWcsOOAgjwvcD48cD48ZW0+NS48L2VtPue0r+S6hu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uuW6iuS4iumCo+S4gOWIu++8jOeUseiht+eahOmVv+WPueS4gOWjsO+8jOeI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S7peS4uuS4gOS4quS6uuWPr+S7peW+iOW/q+S5kO+8jOayo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tOaYr+WvguWvnuaoqueUn+OAgjwvcD48cD48ZW0+Ny48L2VtPuWbnuW+l+S6hu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S4jeS6huW9k+WIneOAgjwvcD48cD48ZW0+OC48L2VtPuaIkei2s+Wkn+WdmuW8u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7o+ihqOaJgOacieeahOS8pOaIkemDveiDveaJm+OAgjwvcD48cD48ZW0+O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aYr+S4gOWcuumrmOeDp++8jOaAneW/teaYr+e0p+i3n+edgOWlveS4jeS6hueahOWS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AuPC9lbT7kvaDmmK/miJHnmoTmgZLmmJ/vvIzogIzmiJHljbT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6DkuIfkur/lubTlhYnmma/jgII8L3A+PHA+PGVtPjExLjwvZW0+5b6I5aSa5pe25YCZ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95oiR5Lus5Y+M55y855qE5LiN5piv5YGH6LGh77yM6ICM5piv6Ieq5bex55qE5omn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oOaAu+S8mui+k+e7meS4gOS4quS6uu+8jOWNs+S9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aJv+iupOOAgjwvcD48cD48ZW0+MTMuPC9lbT7mm77nu4/vvIzmiJHlkozkvaD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iJHnmoTmiYDmnInnp5jlr4bvvIzkvYbnjrDlnKjvvIzkvaDmiJDkuobmiJHlv4Plup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r4bjgII8L3A+PHA+PGVtPjE0LjwvZW0+5peg6K665pyA5ZCO5oiR5Lus55Sf55aP5Yiw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a2Q77yM5pu+57uP55qE5Lqy5a+G5piv55yf55qE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ZvuavkuS4jeS+te+8jOWtpOeLrOaIkOaAp++8jOWPquWboOaIkei6q+WQjuaXo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YuPC9lbT7miJHlgZrnmoTlho3lpJrvvIzkuZ/mr5TkuI3kuIr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uI3lgZrjgII8L3A+PHA+PGVtPjE3LjwvZW0+55u05Yiw5ZCO5p2l55yL5Yiw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L2g5Zyo5LiA6LW355qE5qC35a2Q77yM5oiR5omN55+l6YGT5oiR5LuO5rKh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2g54ix6L+H44CCPC9wPjxwPjxlbT4xOC48L2VtPuWFtuWunuS4jeaYr+aPkuS4iu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WPr+S7pemjnue/lO+8jOayoeaciemjnue/lOeahOW/g++8jOe/heiGgOS5n+WPquaY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mOOAgjwvcD48cD48ZW0+MTkuPC9lbT7lnKjoh6rlt7HnmoTlv4PkuIrnlLvkuIDkuKrlj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6XpgZPku6XlkI7miJHkuI3kvJrlnKjkuLrku7vkvZXkurrliqj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+Y6K6w77yM6YKj5LmI5Yaw5YeJ77yM57ud5oSP77yM5Y205pyA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7meS9oOS4jeiogOS4jeivreeahOmZquS8tO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aDs+S9oOWWnOasouWWp+mXueOAgjwvcD48cD48ZW0+MjIuPC9lbT7kuIvovojlrZ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kvaDnmoTkuIDpopfniZnvvIzoh7PlsJHvvIzmiJHpmr7lj5fvvIzkvaDkuZ/kvJrn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CY6Iul5rex5oOF6KKr6L6c6LSf77yM5L2Z55Sf5bC9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Y+I5L2V5aao44CCPC9wPjxwPjxlbT4yNC48L2VtPuS4gOebtOebuOS/oeeUn+WR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soemioOaym+a1geemu+eahOaUvumAkO+8jOaYr+S4gOWcuuaXoOS8keaXoOatou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OAgjwvcD48cD48ZW0+MjUuPC9lbT7kuIDlj6Xlr7nkuI3otbfvvIzlh4nkuob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4PvvIzkuIDlj6XmiJHniLHkvaDvvIzkvKTkuoblpJrlsJHkurrnmoT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2g56qB54S25LiN5Zue5oiR55qE5pe25YCZ77yM5oiR5oC75pi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6Ieq5bex77yM5rKh5LqL77yM5L2g5aSn5qaC5piv5q275Lq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GjeS5n+S4jeWWnOasouS9oO+8jOWDj+eni+WPtuaer+iXpOihsOi0peWcqOaV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QjuS8muaXoOacn+OAgjwvcD48cD48ZW0+MjguPC9lbT7mhL/ku6XlkI7kvaDmt7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qvovpzotJ/jgIHmnInkurrnlrzkvaDlhaXpqqjjgIHniLHkvaDlpoLli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ZCO5p2l5oiR5Lus6YO96LWw5Zyo5ZCE6Ieq55qE6Lev5LiK77yM6L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aN562J6LCB44CCPC9wPjxwPjxlbT4zMC48L2VtPuaIkeW5tuS4jeaYr+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W/q+S5kO+8jOS9huaIkei/mOaYr+imgeWKquWKm+WlveWlve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Ivpm6jml7bvvIzmiJHmmK/llK/kuIDmnInpm6jkvJ7ku43mt4vmub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jjgII8L3A+PHA+PGVtPjMyLjwvZW0+54ix5Y+v5Lul54eD54On77yM5Lmf5Y+v5Lul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77yM5L2G5Lik6ICF5LiN6IO95YWx5a2Y44CCPC9wPjxwPjxlbT4zMy48L2VtPuacgOWI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i+eahOeerOmXtO+8jOWwseazqOWumuimgeivtOWGjeinge+8m+acgOWQjuaBi+aBi+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8heaAgO+8jOaIkOS6huaHpuW8seeahOihqOeOsO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liLDkvaDnlJ/mtLvnmoTln47luILvvIzotbDov4fkvaDmnaXnmoT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uW5Lus6YO96K+05b2T5L2g6KaB5ZOt55qE5pe25YCZ55yL552A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5ZOt5LqG77yM5Y+v5piv5oiR5oCO5LmI6LaK55yL6LaK5oOz5ZOt5Z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Au+acieS4gOWkqeaIkeS8muWDj+a4uOaIj+azqOWGjO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GjOWcqOS9oOW/g+mHjO+8jOS4jeemu+W8gOOAgjwvcD48cD48ZW0+MzcuPC9lbT7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iJvkvKTpg73mmK/np43miJDnhp/vvIzmr4/mrKHlpLHljrvpg73mmK/np43ojrflv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aSn5rW36LCi6LCi5L2g5pu/5oiR5pS26JeP5LiN6IO95ZK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55qE6K+d44CCPC9wPjxwPjxlbT4zOS48L2VtPueIseS9oOWwseWDj+eIseS4i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kqumYs++8jOW+l+S4jeWIsOeisOS4jeedgOOAgjwvcD48cD48ZW0+NDAuPC9lbT7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kvKTlv4PkuovvvIzkuIDlrprmmK/kvaDkuI3or7vkuabov5jniLHkubH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L+Z5Lqb5bm05aW95YOP6YaJ6YWS6LWw6ZKi57Si77yM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5q2777yM5bCx5oCV6YWS6YaS44CCPC9wPjxwPjxlbT40Mi48L2VtPuWIq+S6uuiHs+Ww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bnuW/huWOu+WbnuW/hu+8jOiAjOaIkei/nuWbnuW/humDveS4jeabvuacie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6XliY3nmoTmnIvlj4vnmoTlhbPns7vnlo/ov5zkuob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ogZTns7vvvIzmhJ/op4npmYznlJ/kuobjgII8L3A+PHA+PGVtPjQ0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6Kw6Kem55qE6YOo5YiG77yM57uI5bCG5Y+v5Lul5b2T5L2c56yR6K+d5p2l6K6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On+adpe+8jOS4gOWIh+mDveaYr+aIkeiHquS9nOWkm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quS4jei/h+aYr+WcqOmFjeWQiOaIkea8lOaIj+iAjOW3s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kuIDlnLror7TotbDlsLHotbDnmoTml4XnqIvvvIzmg7PkuIDlnLror7T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sLHmtojlpLHnmoTlnKjkuY7jgII8L3A+PHA+PGVtPjQ3LjwvZW0+5oiR55yf5oCV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ou85bC95LqG5YWo6Lqr55qE5Yqb5rCU77yM5LuW5L6d54S25Lya5piv5oiR5LuK55S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Z2g6L+R55qE5rip5pqW44CCPC9wPjxwPjxlbT40OC48L2VtPuS9oOingeWIsOaIk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3sue7j+aYr+iiq+eUn+a0u+aJk+ejqOWlveeahOS6uuS6h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kuI3kvJrorqnmiJHlv5jorrDkvaDvvIzlj6rkvJrkuaDmg6/msqH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iR5LiA55u05Zyo5Yqq5Yqb55qE6YCC5bqU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peg6K665piv5rip5bqm6L+Y5piv5Lq65b+D44CCPC9wPjxwPjxlbT41MS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WHuuiHreWRs+eahOWeg+WcvuS6uu+8jOaYryZsZHF1bzvllL7lvIMmcmRxdW875ZCN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qQ5aS044CCPC9wPjxwPjxlbT41Mi48L2VtPuayoeacieS6uuaYr+S4gOW8oOeZvee6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jei/h+aYr+S4uuS6huaOqemlsOmBl+W/mOiAjOiXj+eahOa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tarmvKvmmK/kuIDooq3nvo7kuL3nmoTmmZrnpLzmnI3vvIzkvYbkvaD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iLDmmZrpg73nqb/nnYDlroPjgII8L3A+PHA+PGVtPjU0LjwvZW0+6K6p5oiR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ma5a6J5YGa5LiA5Liq5aW95qKm77yM5LiN5Lya5aSx55y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JgOacieaegeiHtOeahOaDheaEn+mDveaYr+efreaagueahO+8jOavlOWmguae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WnOaCpu+8jOaIluW9u+W6leeahOaCsuS8pOOAgjwvcD48cD48ZW0+NT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4DkuYjmt5HlpbPvvIzlv4Pmg4XkuI3lpb3nmoTml7blgJnvvIzmiJHkuZ/mg7P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nLDpqoLkuKrohI/or53jgII8L3A+PHA+PGVtPjU3LjwvZW0+5oiR5oqK5oOF5Lmm5Y2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ik5Z2X6ZKx44CC5ZSJ77yM6L+Z5q615oOF55yf5aSf6LSx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i/meS4quS4lueVjOWmguatpOe+juWlve+8jOWAvOW+l+S6uuS7r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i+aWl+OAguaIkeWPquWQjOaEj+WQjuWNiuWPpeOAgjwvcD48cD48ZW0+NTk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ubjnpo/vvIzljbPkvb/ov5nlubjnpo/kuI3mmK/miJHnu5nnmoTkuZ/msqH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I8L3A+PHA+PGVtPjYwLjwvZW0+54Ot5oOF6L+Z5Lic6KW/5b6I6ISG5byx77yM6KKr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Yeg5qyh5bCx5LiN5YaN5o+Q6LW344CCPC9wPjxwPjxlbT42MS48L2VtPuS6uu+8jOaA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kuW/g+S4gOasoe+8jOaJjeefpemBk+S6uueUn+W5tumdnuWPquacieWWnOS5k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puaBvOWPquiDveiHquW3sea2iOWMluOAgjwvcD48cD48ZW0+NjIuPC9lbT7niLH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saHlkbzlkLjkuIDmoLfnkIbmiYDlvZPnhLbvvIzlj6/mmK/miJHlj6/ku6XlsY/kvY/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vvIzljbTkuI3og73lgZzmraLniLHkvaDjgII8L3A+PHA+PGVtPjYzLjwvZW0+5YiG5om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rKh5L2g5oCO5LmI5b+r5LmQ44CCPC9wPjxwPjxlbT42NC48L2VtPuS6uuWPl+i/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Au+S8mueLoOeLoOWMheijueiHquW3se+8jOi6sui1t+adpeaLkue7neWGje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kvaDlhbblrp7lj6/ku6XkuI3nlKjpgqPkuYjlhrfmt6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g7Plho3nu6fnu63nuqDnvKDjgII8L3A+PHA+PGVtPjY2LjwvZW0+6L+Z5LiA5Y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oOF5rex5Ly85rW377yM6ICM5Lq655Sf77yM5rOo5a6a5a+C5a+e5aaC6K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vj+S4quS6uueahOW/g+mHjO+8jOmDveS8muaciemCo+S5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awuOi/nOS4jeS8muaPkO+8jOS5n+awuOi/nOS4jeS8muW/m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iJHmsqHmnInlr7nniLHmg4XlpLHmnJvvvIzlj6rmmK/lr7nkvaDlpLH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qHmnInkuI3nm7jkv6HniLHmg4XvvIzlj6rmmK/kuI3lho3nm7jkv6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7uZ5pe26Ze05LiA54K55pe26Ze077yM6K6p6L+H5Y6755qE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yA5aeL55qE6YeN5paw5byA5aeL44CCPC9wPjxwPjxlbT43MC48L2VtPuaXge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iDveeci+ingeS9oOeahOeWpO+8jOS9hue7iOeptuaYr+aEn+WPl+S4jeWIsOS9o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zEuPC9lbT7kvaDor7TljZfmlrnmnInmoqbvvIzlkI7mnaXkvaD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lrnotbDkuobjgII8L3A+PHA+PGVtPjcyLjwvZW0+5oiR55qE5b+r5LmQ77yM5bey57uP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qG6Ieq57uZ6Ieq6Laz44CCPC9wPjxwPjxlbT43My48L2VtPuaAu+acieS4gOWkq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eZve+8jOS6uummluWFiOimgeeIseiHquW3seOAguaIkeayoeacieWKnuazleS4g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IseS9oOOAgjwvcD48cD48ZW0+NzQuPC9lbT7miJHlronpnZnlnLDotbD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I7vvIzmj4/nu5jkvaDmiYDmnInouI/ov4fnmoTmlrnlnJ/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Oz5pSA77yM5LiN5oOz5q+U77yM5Y+q5oOz6Ieq5bex54ix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S7luS7rOaAu+WRiuivieaIke+8jOWdmuaMgeW+iOmavu+8jOWPr+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eOsO+8jOaYjuaYjuaUvuW8g+S5n+W+iOmavuOAgjwvcD48cD48ZW0+Nzc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JrmrKHnurXlrrnlr7zoh7TkuobmiJHlnKjorqTnnJ/lnLDlr7nkvaDlpLHmnJ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ljbTlnKjnrJHjgII8L3A+PHA+PGVtPjc4LjwvZW0+5oiR5Zac5qyi5LiL6Zuo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q5pyJ6L+Z5qC344CC5oiR5ZOt5rOj5LqG5Lmf5rKh5Lq655+l6YG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IkeaLvOS6huWRveeahOiuqeS9oOazqOaEj+aIke+8jOacgOWQju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r+iHquaIkeWkquiHquS9nOWkmuaDheS6huOAgjwvcD48cD48ZW0+OD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iJHotrPlpJ/lnZrlvLrvvIzljbTkuIDlpKnlpKnlpLHmnJv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l5Yqq5Yqb55qE5pe25YCZ5rKh5pyJ5Yqq5Yqb77yM6K+l5Lqr5Y+X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r5Y+X77yM5aW96Zq+6L+H44CCPC9wPjxwPjxlbT44Mi48L2VtPuiwgeeah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mhuaIkeWNjuijs++8jOiwgeeahOWNjuijs+imhuaIkeiCqeiGgO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mmI7or7TnnYDnnIvlvIDkuobvvIzljbTmgLvmmK/lnKjlvq7nrJHmsonphon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u5nkuobnjrDlrp7vvIzlj6rlm6Dmg7PliLDkuobkvKTnl5v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5pyJ5Zue5LiN5Y6755qE6Imv6L6w576O5pmv77yM6YO95piv5Li+5LiW5peg5Y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25YWJ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6NjNqZGwyN216Lmh0bWwiPmh0dHBzOi8vZHVhbmp1emlrdS5jb20vZHVhbmp1emkvejYza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t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DF882128D4A56070A74FB9658568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