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5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A19C8FDB0A3C6650609160BD15CD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19C8FDB0A3C6650609160BD15CD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6YCX5q+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q+WSjOW+gOS6i+i/h+S4jeWOu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W3sue7j+i/h+WOu++8jOWIq+WSjOeOsOWunui/h+S4jeWOu++8jOWboOS4uuS9o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4i+WOu+OAgjwvcD48cD48ZW0+Mi48L2VtPuWGrOWkqe+8jOmZpOS6huedoein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WbsO+8jOWFtuWug+aXtumXtOmDveWbsOOAgjwvcD48cD48ZW0+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AmeWcqOe9kee7nOS4iuiBiueahOW+iOasoueahOS4pOS4quS6uu+8jOS4gOingemd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mCo+S5iOWkmuivneS6hu+8jOWPr+iDveWwseaYr+WboOS4uumdouWvuemdouayoe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OaDheWMheOAgjwvcD48cD48ZW0+NC48L2VtPuW9k+S9oOatpeWFpeekvuS8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S8muWPkeeOsO+8jOS9oOaLvOS4jeS6hueIueWmiO+8jOS9oOWPquiDveaLv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S48L2VtPuaJv+iupOiHquW3seeahOS8n+Wkp++8jOWwseaYr+iu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aEmueWkeOAgjwvcD48cD48ZW0+Ni48L2VtPuaIkeaKseS9oOS4gOS4i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+8jOS9oOWwseaYr+aIkeeahOS6hu+8jOWlveS4jeWlv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eci+WIsOagkeS4iuW+iOWkmuaDheS+o+WIu+eahOWtl++8jOWwseS8m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i/meS6m+S6uue6puS8mumDveimgeW4puWIgOWtkOWOu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cn+eahOS4jeaEv+aEj+eUqOiEmui2vuWktOmEmeinhuS9oOOAgu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mAvOaIkei/meS5iOWBmueahO+8gTwvcD48cD48ZW0+OS48L2VtPuaDs+aChOaC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acteiKse+8jOmdmemdmeeahOaUvuWcqOS9oOi6q+aXge+8jOWNtOWPkeeOsO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7i+WFu++8jOS4gOenjeiOq+WQjeeahOWKm+mHj++8jOS9v+S9oOS9oOWRqOWbtOew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e+juaZr+eUn+mVv+OAguaIkeWcqOS9oOi6q+aXgeWuiOacm++8jOS9oOWmguiKseW8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veaUvuOAgjwvcD48cD48ZW0+MTAuPC9lbT7kvaDlv6vlm57mnaXvvIzmiJHkuIDkurrl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I3mnaXvvIE8L3A+PHA+PGVtPjExLjwvZW0+5ama5ae75piv54ix5oOF55qE5Z2f5a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Sa5LqG77yM5oiR5oOz5Y675Z2f5aKT6YeM552h552h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acgOWlvemAieaLqeWcqOS4reWNiOengOaBqeeIse+8jOefpemBk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l++8n+WboOS4uuaXqeaZmuS8muacieaKpeW6lO+8gTwvcD48cD48ZW0+MTMuPC9lbT7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vKTkuI3otbfnmoTml7blgJnvvIzlsLHmmK/kvaDlrrbooqvngavng6f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6KaB57uZ5L2g5bm456aP77yM6LCB6YO95oum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kqeS4i+ayoeacieWFjei0ueeahOWNiOmkk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gOiIrOmDveedoeWIsOS4i+WNiOi1t+W6iuOAgjwvcD48cD48ZW0+MT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anmnI3otbXlpZXmrKLvvIzmi43nmoTov5nlh6DkuKrniYflrZDmsqHor7TmjaLkuKr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vvIzopoHmiJHlsLHkuI3ooYzjgII8L3A+PHA+PGVtPjE3LjwvZW0+5aaC5p6c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N5Yi277yM57KY6LS05a2p5a2Q5Lus6K+l5aSa6auY5YW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/h+W+l+Wlve+8jOaIkeabv+S9oOmrmOWFtO+8jOS9oOi/h+W+l+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v+WFqOS4lueVjOmrmOWFtOOAgjwvcD48cD48ZW0+MTkuPC9lbT7lkI7mgpT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gZrvvIzmiJHlj6rlgZrorqnkvaDlkI7mgpTnmoTkuo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C76aqC5oiR5oGo6ZOB5LiN5oiQ6ZKi77yM5L2g5LiN55+l6YGT6ZOB5py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Y5oiQ6ZKi55qE5ZCX77yfPC9wPjxwPjxlbT4yMS48L2VtPuS9oOi1sOS6h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ayoeaciemavui/h++8jOi/mOW+iOmrmOWFtO+8jOimgeS4jeeEtuaAu+aL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jeaYr+iFv+iEmuacieWVpeavm+eXhe+8jOi1sOS4jeS6hu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kuZ/mm77mnInov4fkuIDlj4znv4XohoDvvIzkuI3ov4fmiJHmsq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KjlpKnkuIrnv7Hnv5TvvIzogIzmmK/mlL7lnKjplIXph4zngpbms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ir5a+55oiR5aSn5ZG85bCP5Y+r77yM5oiR5bCP5pe25YCZ6KKr54uX5ZC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YqOaZmuWBmuaipuaipuWIsOiHquW3seWvueixo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TreW+l+W+iOahkeW/g+OAgumGkuadpeWQjuWPkeeOsOiHquW3seacqOacieWvue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W+l+abtOahkeW/g+S6huOAgjwvcD48cD48ZW0+MjUuPC9lbT7miJHlj5HotbfohL7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t7Hpg73mgJXvvIzmgJXliKvkurrmiZPmiJH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N5L+h5oiR5LiA5be05o6M5ouN5L2g5aKZ5LiK77yM5oqg6YO95oqg5LiN5Li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GrOWkqemCo+S5iOWGt+OAguWcsOeQg+aYr+aAjuS5i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n+aIkeimgeWQkeWug+WtpuWtpuOAgjwvcD48cD48ZW0+MjguPC9lbT7kvaD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lkozov5zmlrnvvIzmiJHmnInmiJHnmoTmh5LlkozlmqPlvK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6YO95Zyo5pKS6LCO77yM5LuK5pma6KaB5pep54K5552h77yM5piO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44CCPC9wPjxwPjxlbT4zMC48L2VtPuaIkeaChOaChOeahOadpe+8jO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+8jOaMpeS4gOaMpeWMlemmlu+8jOS4jeeVmeS4gOS4qua0u+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KfnprnmsrvmsLTkuInov4flrrbpl6jogIzkuI3lhaXvvIzkuo7mmK/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ZDlpKnlpKnlnKjlrrbllLHmrYzmg7Plv7Xku5bvvJrpgqPkupvlubTplJnov4f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vIzpgqPkupvlubTplJnov4fnmoTniLHmg4XjgII8L3A+PHA+PGVtPjMyLjwvZW0+5oC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aWz5pyL5Y+L77yM5peg5aWI5Y67566X5ZG944CC566X5ZG95aSn5biI77ya5L2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5rOo5a6a5rKh5aWz5Lq657yY77yM5oiR55y8552b5LiA5Lqu77ya5ZCO5Y2K55Sf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66X5ZG95aSn5biI77ya5ZCO5Y2K55Sf5L2g5bCx5Lmg5oOv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quadpeS8muWRiuivieS9oO+8jOeOsOWcqOacieS6m+S6i+aDheW/jeedgOay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vueeahOOAgjwvcD48cD48ZW0+MzQuPC9lbT7miJHkuIDnm7Tku6XkuLrnvo7oi6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v5nkuKror43mmK/lnKjor7TmiJHvvIzljp/mnaXlubbkuI3mmK/vvIzlgL7lm73lgL7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jgII8L3A+PHA+PGVtPjM1LjwvZW0+5aaC5p6c5L2g5a6e5Zyo6aW/5LqG5om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M5oiR5ZCD54K56Zu26aOf5Zq857uZ5L2g5ZCs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+8jOaYr+awtOWBmueahO+8m+iAgeWomOaIkeaYr+a3t+WHneWcn+WBm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oLmnpzkvaDlt7Lnu4/pgInmi6nkuoblkozmiJHog4zpgZP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vvIzpgqPlsLHor7fkuI3opoHlho3lm57lpLTkuob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Liq54ix5oWV6Jma6I2j55qE5Lq677yM5oiR6K6o5Y6M5Yir5aKF77yM6Le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4mM5YyF5YyF6KGj5pyN6Z6L5a2Q77yM5oiR5Y+q5Zac5qyi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cn+aQnuS4jeaHguWPquS8muaKiuWQg+S4i+WOu+eahOS4nOilv+WPmOaI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keeahOS6uu+8jOacieS7gOS5iOi1hOagvOivtOS4gOS4quaKiuWQg+S4i+WOu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mOaIkOiCieeahOS6uuOAgjwvcD48cD48ZW0+NDAuPC9lbT7ku6XliY3omb3nhLbnq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vIDlv4PvvIznjrDlnKjkuI3lkIzkuobvvIzkuI3ku4XnqbfvvIzogIzkuJT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QxLjwvZW0+5oao6LGG5piv5Liq5Y2a5aOr5Y205ryU5Lq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2Q77yM6YeR56eA6LSk5piv5Liq5YK75Y205ryU5LqG5Liq5pWZ5o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acieS4gOmil+aXqei1t+eahOW/g++8jOWPr+aIkeeahOiiq+WtkOWS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QjOaEj+OAgjwvcD48cD48ZW0+NDMuPC9lbT7mlL7lgYfku6XlkI7vvIzlkIzmoY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pn7Porq/vvIzmiJHnmoTmhJ/op4nlsLHlg4/kuKLkuobmiJHlrrbnjKr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5voi6bvvIE8L3A+PHA+PGVtPjQ0LjwvZW0+5Yir5Lq66YO95YWz5b+D5L2g6aOe5b6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uY44CB57Sv5LiN57Sv77yM6ICM5oiR5oCV5L2g5q+U5oiR5LyY56eA44CB5q+U5o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77yM6YKj5qC35oiR5bCx5Lya5LiN6auY5YW077yM5aaC5p6c5L2g6Lef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5oiR5bCx5pS+5b+D5LqG44CCPC9wPjxwPjxlbT40NS48L2VtPuWNleebuOaAn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aenOeahO+8jOavlOWmgu+8jOaIkeeIseaVsOWtp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kuYXmsqHmnInmhJ/lj5fmjqXlkLvnmoTmhJ/op4nvvIzov57lkIPkuKrpuK3oi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iLDmuKnmn5TjgILlpKrkuYXmsqHmnInlr7nosaHnibXmiYvvvIzmi7/kuKrms6Hm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niKrpg73kvJrmhJ/liLDpoqTmipbjgII8L3A+PHA+PGVtPjQ3LjwvZW0+5aaC5p6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95piv5LiR5aWz77yM5oiR55u45L+h5LiA6KeB6ZKf5oOF55qE5Yeg546H5Lya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44CCPC9wPjxwPjxlbT40OC48L2VtPuWcqOWutuS4jeiDveWvueedgOaJi+acu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mVv+S8muS7peS4uuS9oOWcqOiwiOaBi+eIseOAgjwvcD48cD48ZW0+NDk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gqPkupvmm77nu4/lh7vlgJLmiJHnmoTkurrvvIzourrnnYDnnJ/nmoTlvojoiJL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A5pyJ6a2E5Yqb55qE5piv5bq35biI5YKF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Y2D5LiK5LiH55qE5Lq65rOh5LuW44CCPC9wPjxwPjxlbT41MS48L2VtP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t+aci+WPi+WlveeCue+8jOavleern+S7luaYr+i/meS4quS4lueVjOS4iuecvOWFi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OAgjwvcD48cD48ZW0+NTIuPC9lbT7nvJjliIbvvIzpu5jpu5jlnLDlrojlgJ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muKHlj6PvvIznrYnlvoXnnYDniLHmg4XnmoTmkLrluKbjgILkuKTpopfnqbrmt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nuqbogIzlkIzjgII8L3A+PHA+PGVtPjUzLjwvZW0+5Yir6Zeu5oiR5pyJ5aS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l5qKm5a+56LGh6YO95piv5L2g44CCPC9wPjxwPjxlbT41NC48L2VtPuS4uu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S9oOmCo+WPpeS/nemHje+8jOi/meS5iOWkmuW5tOaIkeS4gOebtOayoeeY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v4Pmg4XkuI3lpb3nmoTml7blgJnlj6/ku6Xmib7miJH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p7ms5XorqnkvaDnmoTlv4Pmg4Xlj5jlvpfmm7Tns5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uX552A5oiR5Zac5qyi77yM5L2g5bCx5qy66LSf5oiR44CC5Yir5LuX552A5oiR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Ya35reh5oiR44CC5oiR6IO95oOv552A5L2g77yM5bCx6IO95o2i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cqOWkqeaEv+S9nOavlOe/vOm4n++8jOWcqOWcsOaEv+S9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iOeMqu+8gTwvcD48cD48ZW0+NTguPC9lbT7kuI3nn6XpgZPliKvkurrmmK/mgI7kuYj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ovazlj5jkuLrliqjlipvnmoTvvIzlj43mraPvvIzmiJHlj6rkvJrmiorljovlipv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Lrpo5/mrLLjgII8L3A+PHA+PGVtPjU5LjwvZW0+5bm456aP5bCx5piv77yM6Jm954S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rKh5ZCs77yM5L2G5Y+R546w5ZCs55qE5Lq66YO95rKh5ZCs5oe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rOaDs+a0u+aIkOWkp+WTpeeahOWls+S6uu+8jOacgOWQjuWNtOa0u+aIk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eOAgjwvcD48cD48ZW0+NjEuPC9lbT7lpoLmnpzkvaDmmK/miJHnmoToj5zvvIz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nIDov5HmiJHkuI3mg7PlkIPoj5zjgILlhrXkuJTvvIzkvaDlubbkuI3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I8L3A+PHA+PGVtPjYyLjwvZW0+5LqM5Y2B5aSa5bKB55qE5bm057qq77yM5pyJ5Lq6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V77yM5pyJ5Lq66ISx5LqG6LSr44CC6ICM5oiR5Lus5Y206ISx5LqG57yw77yM5YO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aOr5aWH5LiA5qC377yM5Zyo5LqM6YC855qE6YGT6Lev5LiK54uC5aW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PquWboOWcqOaVmeWupOWkmueci+S6huS9oOS4gOecvO+8jOS9oO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iusuWPsOWBmumimOOAgjwvcD48cD48ZW0+NjQuPC9lbT7lpoLmnpzmiJHnnIv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sr7npZ7vvIzlj6/og73mmK/ntK/kuobvvIzlj6/og73mmK/nl4XkuobvvIzkvY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6/og73mmK/ppb/kuobjgII8L3A+PHA+PGVtPjY1LjwvZW0+6IO96Lef5oiR546p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bCx5Lik56eN5Lq677yM5LiA56eN5piv6IO95b+N5Y+X5oiR5Y+R56We57uP55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6eN5piv5ZKM5oiR5LiA5qC356We57uP55eF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eUn+i0peWcqOWkquimgeiEuO+8jOeIsemSseeIseW+l+S4jeaYjuaY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oLmnpznnJ/nmKbkuI3kuobvvIzorqnmiJHplb/pq5jkup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Y4LjwvZW0+5LiR5Lq65aSa5L2c5oCq6L+Z5Y+l6K+d5LiN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W/5b6X5aW955yL55qE77yM5peg55CG5Y+W6Ze55Y+r5pKS5a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mguaenOS9oOimgeiAg+mqjOaIkeeahOiAkOW/g++8jOivt+WFiO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kOW/g+WHhuWkh+WlveOAgjwvcD48cD48ZW0+NzAuPC9lbT7lj6/niLHnmoTlnKPor5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iJHkuI3opoHns5bvvIzmiJHkuI3opoHlt6flhYvlipvvvIzmiJHkuI3opoHmlrD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kvaDlnKjlnKPor57lpJzmiormiJHnmoTnlLfmnIvlj4vmlL7lnKjmiJHnmoTlpKfo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lkKfvvIzms6jmhI/lpLTlnKjlpJbpnaLvvIzosKLosKL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c5Li65LiA5Liq56a95YW977yM6L+Z5LiW55WM5LiK5Lmf5Y+q5pyJ56a95YW9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mT6LSl5oiR44CCPC9wPjxwPjxlbT43Mi48L2VtPuWwj+aXtuWAme+8jOaIke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OqeaNiei/t+iXj++8jOetieWIq+S6uuiXj+WlveS6hu+8jOaIkeWwseWbnuWut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MuPC9lbT7miJHluIzmnJvmiJHnmoTmhI/kuK3kurrlj6/ku6Xpq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PlvannpaXkupHlvIDlgJ/jgILmiJHvvIzmsqHmg7PjgILliLDkvaDljbTpqpHnnY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k4jlt7Tni5fmnaXlqLbmiJHjgII8L3A+PHA+PGVtPjc0LjwvZW0+5L2g56uZ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qo77yB562J5oiR6aOe5aWU6L+H5Y6777yBPC9wPjxwPjxlbT43NS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uuS6huW/g+W5s+awlOWSjOWcsOi3n+WCu+mAvOivtOivne+8jOiAjOWBpei6q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WCu+mAvOW/g+W5s+awlOWSjOWcsOi3n+S9oOivtOivn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nJ3kuInmmq7lm5vmgI7og73phY3lvpfkuIrkvaDmi5vonILlvJXon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2m5qCh6aOf5aCC5a6M576O6K+g6YeK5LqG5LuA5LmI5Y+r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ik5YiG6ZKf77yM5o6S6Zif5Lik5bCP5pe244CCPC9wPjxwPjxlbT43O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S4jemhuuW/g+eahOaXtuWAme+8jOS4jeimgeaFjO+8jOeci+eci+S9oOeahO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tmOasvu+8jOWTreWHuuadpeWwseWlveS6huOAgjwvcD48cD48ZW0+Nz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sLHlg4/miJHllpzmrKLmtbfvvIzmiJHkuI3og73ljrvot7Pmtb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j6/ku6XljrvkuIrmtbfjgII8L3A+PHA+PGVtPjgwLjwvZW0+5oiR5a6z5oCV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oiR5oqK6Ieq5bex5YyF6KO56LW35p2l44CCPC9wPjxwPjxlbT44MS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OaYr+imgeeahO+8jOS4h+S4gOWunueOsOS6huWRo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ndwNjVjenl1Z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Z3cDY1Y3p5dW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19C8FDB0A3C6650609160BD15CD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