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0F1F18C99A5EBF05B5412A938F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0F1F18C99A5EBF05B5412A938F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6K+05pma5a6J5pyA5pqW5b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jsOaZmuWuie+8jOaYr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lveeahOelneemj++8gTwvcD48cD48ZW0+Mi48L2VtPuaci+WPi+WIh+iu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gTwvcD48cD48ZW0+My48L2VtPuaci+WPi++8jOWknOa3seS6h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WQp++8jOaYjuWkqemGkuadpe+8jOelneS9oOeyvuelnueEleWPke+8jO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W4jOacm+S7iuaZmueahOaipuWNgeS6jOWIhu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Yr+Wugemdme+8jOS4gOWIhuaYr+aDrOaEj++8jOeEtuWQjuaipumHjO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IhueUnOOAgjwvcD48cD48ZW0+NS48L2VtPuelneS9oOS7iuWknO+8jOedoeeco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aipuebuOmaj++8jOWQieelpemZquS8tO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eUnOeUnOeahOaipuS5oe+8jOelneS9oOacieS4quWugemdme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9u+i9u+eahOeDpuaBvOi1sOS6hu+8jOe+juaipui9u+i9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OC48L2VtPuaeleS4iuWmguaEj+aele+8jOS8tOedgOWlve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jwvcD48cD48ZW0+OS48L2VtPueugOWNleWFpeecoO+8jOe+juaipui/nuev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kuIrmnIDlubjnpo/nmoTkuovmg4XkuYvkuI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nnaHop4nvvIzpgqPkuKrniLHkvaDlkozkva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L+Z5bm456aP55qE5aSc5pma77yM5LiA5Y+l5pma5a6J5bim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6O5aW95qKm5aKD44CCPC9wPjxwPjxlbT4xMi48L2VtPuWlveWlveedoein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WlveOAgjwvcD48cD48ZW0+MTMuPC9lbT7opoHnnaHop4nkuobvvIzlj6/mmK/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lm6DkuLrmiJHlpKrmg7PkvaDkuobvvIzlpoLmnpzmnIn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aHlnKjmiJHouqvovrnlsLHlpb3kuobjgII8L3A+PHA+PGVtPjE0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Km5byA5aeL6L+b5YWl44CCPC9wPjxwPjxlbT4xNS48L2VtPuaZmuS4iu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dvu+8jOWkqeWkqeWlveW/g+aDheOAgjwvcD48cD48ZW0+MTYuPC9lbT7lpJ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uKnppqjnmoTmmZrlronnpZ3npo/vvIzmhL/kvaDmuKnppqjnrJHkuIDnrJH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I3nnaHkuKrlpb3op4nvvIE8L3A+PHA+PGVtPjE3LjwvZW0+5pma5a6J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aSp44CCPC9wPjxwPjxlbT4xOC48L2VtPuaXqeaXqeS8keaBr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imgeWKquWKm+WdmuW8uu+8jOmBk+S4gOWPpeaZmuWuie+8jOWlveWlveS8keaB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gOaVtOWknO+8gTwvcD48cD48ZW0+MTkuPC9lbT7lpJzmmZrkuIDliLv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ng6bmgbzlvZLpm7bjgILmmZrlronvvIzlpb3moq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6LW35bqK5Y+I5piv5paw55qE5LiA5aSp77yM5oS/5L2g55qE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7iuWknO+8jOaUvuS4i+aJi+acuu+8jOaaguWBn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W/g+eBtei9u+advuiHqueUseOAguaZmuWuie+8jOaci+WPi++8jOiusOW+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KkuWKs+iHquW3se+8gTwvcD48cD48ZW0+MjIuPC9lbT7mhL/kvaDlv6v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o7DmmZrlronjgII8L3A+PHA+PGVtPjIzLjwvZW0+5YW25a6e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pma5a6J5LiN5LiA5a6a5piv5oiR6KaB552h5LqG77yM5Y+q5piv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5pS25LiN5Yiw5oiR55qE5pma5a6J44CCPC9wPjxwPjxlbT4yNC48L2VtPu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ivneivreeugOefreWNtOaDheaEj+e7tee7te+8jOiVtOWQq+aXoOaVsO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OAgjwvcD48cD48ZW0+MjUuPC9lbT7ku4rmmZrnnaHlpb3op4nvvIzmmI7lpKn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rPvvIznpZ3kvaDmmZrlronjgII8L3A+PHA+PGVtPjI2LjwvZW0+5oS/5L2g6IO95a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rip5p+U77yM5b6c5b6J5LiA5qKm77yBPC9wPjxwPjxlbT4yNy48L2VtPuaEv+S9oOWN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eahOmHjei0n++8jOi9u+i9u+mXreS4iuS9oO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LniLHnmoTmnIvlj4vvvIzlv6vlv6vlhaXnnaHlkKfvvIznrYnkvaDlhb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vkvZPvvIzlhbvotrPkuobnsr7npZ7vvIzkvaDlsLHog73mkqzliqjkvaDpgqP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E8L3A+PHA+PGVtPjI5LjwvZW0+5riF6aOO5Ly05piO5pyI77yM6Jmr6bi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yg44CCPC9wPjxwPjxlbT4zMC48L2VtPuaciOWEv+Wchu+8jOeyvuelnueIve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ipuWchuOAgjwvcD48cD48ZW0+MzEuPC9lbT7lv5nnoozkuobkuIDlpKnvvIz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kvaDvvIzkuLTnnaHliY3liKvlv5jkuobot5/oh6rlt7Hor7Tlo7D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aOw5pma5a6J77yM6L276L2755qE6Zeu5YCZ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pyA576O55qE56Wd56aP6Zmq5Ly05L2g5YWl55y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W5s+WuieOAgeW5uOemj+OAgeWBpeW6t+OAgeW/q+S5kOOAg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7oeOAgeWSjOedpuOAgjwvcD48cD48ZW0+MzQuPC9lbT7mnIvlj4vvvIz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JHmga/vvIznnaHop4njgILmmZrlronvvIE8L3A+PHA+PGVtPjM1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n77yM5aW95qKm5ZCn77yM5LiA6L2s55y85bCx5piv5LiJ5Y2D6YeM5rGf5bG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S9oOi6q+S9k+WBpeW6t++8jOedoeec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nngrnnnaHlkKfvvIznnaHljrvkuIDlpKnnmoTng6b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ZyG5ZyG5pyI5YS/77yM5Li65L2g5bim5Y6755Sc55Sc576O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nOa3seS6hu+8jOivpeS8keaBr+S6hu+8jOmAge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W/g+eahOmXruWAme+8jOS6sueIseeahOaci+WPi++8jOaZmuWuie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ZrkuIrlpb3vvIznpZ3kvaDouqvkvZPlgaXlurfvvIzlv6v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ubjnpo/lpoLmhI/nm7TliLDogIHvvIznvo7moqbpppnnlJz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wbDF5ZHRya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cGwxeWR0cmo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0F1F18C99A5EBF05B5412A938F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