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3:4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4718316D869F90FEEBD689CC6E4A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4718316D869F90FEEBD689CC6E4A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5S35a2p55qE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SfPC9wPjwvZm9udD48L2NlbnRlcj48cD48ZW0+MS48L2VtPuaIkeS4jeiDveivt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PquiDveeIseS4gOS4quS6uu+8jOi/meagueacrOS4jeWPr+iDveOAguWPr+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S4quS6uu+8jOiDveiuqeaIkeeskeW+l+acgOeBv+eDgu+8jOWTreW+l+acgOmA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usOW+l+acgOa3seWIu+OAgjwvcD48cD48ZW0+Mi48L2VtPuavj+S4quWNleivj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S5ie+8jOW9k+aIkeS7rOWwhuaDheaEn+WKoOWFpeWIsOafkOS4quWNleivjeS5i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wseW8gOWni+S6p+eUn+S6huaEj+S5ieOAgjwvcD48cD48ZW0+My48L2VtPuS9o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WhOino+S6uuaEj++8jOWwseayoeacieS6uuS8muWcqOaEj+S9oOeahOWnlOWxiOWS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OAgjwvcD48cD48ZW0+NC48L2VtPuWFtuWunu+8jOS9oOS4jeWcqOaIkei6q+i+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0u+S5n+ayoeS7gOS5iOWPmOWMluOAguWPquaYr++8jOWwkeS4gOS4quS6uuWQ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ieiLpu+8m+WPquaYr++8jOWwkeS4gOS4quS6uuS7u+aIkeaUvuiChu+8m+acgOS4pe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n+S4jei/h+aYr+WwkeS4gOS4quS6uuiuqeaIkeW5uOemj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lveWDj+S7juayoemHjeimgei/h++8jOWPquaYr+WBtuWwlOiiq+mcgO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boOS4uuacieS6huWboOS4uu+8jOaJgOS7peacieS6h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eEtuW3suaIkOaXoueEtu+8jOS9leW/heWGjeivtOS9leW/h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buOeIse+8jOWNtOS4jeiDveebuOWuiO+8jOeVmeS4i+eahOWPquaci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OC48L2VtPuS8uOaJi+WOu+aKk++8jOS9huayoeacieS7u+S9l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wsei/nuepuuawlOS5n+WcqOe8nemameS4rei3keaOieS6hu+8jOaXoOWKq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iuqeS9oOaEn+inieWcqOiNkua8oOS4gOiIrOaXoOWli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eUqOaAjuagt+aXoOaJgOiwk+eahOihqOaDhe+8jOaJjeiDveS8quijh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cqOS5juOAguaIkeimgeeUqOaAjuagt+eahOW5s+a3oe+8jOaJjeiDvei1ouWbnu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OeIseiAjOS9oOeijuS6huS4gOWcsOeahOiHquWwiu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K/nlrzvvIznlrzlsLHmmK/lnKjkvaDlhajlv4PlhajmhI/lr7n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nKjkurrlrrbnnLzph4zkvaDku4DkuYjpg73kuI3mmK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Kh5pyJ5a+55L2g5aSx5pyb77yM5oiR5Y+q5piv5a+554ix5oOF5b6I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6Lef5oiR5oOz6LGh55qE5aSq5LiN5LiA5qC35LqG44CC6Zmk5LqGJmxkcXVvO+eti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sLHmmK/kuI3lgZzlnLDmgqPlvpfmgqPlpLHjgII8L3A+PHA+PGVtPjEy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Lus5LuO5oiR55Sf5ZG96YeM5oq956a777yM55a855qE5oiR5q2H5pav5bqV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UvuS4i+abvue7j+eahOW5uOemj++8jOaJjeiDvemBh+in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5uOemj+OAgjwvcD48cD48ZW0+MTQuPC9lbT7lt7Lnu4/msqHmnInnibnliKvmg7P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moTlhbPns7vkuobvvIzotbDov5HnmoTkurrkuI3mipfmi5LvvIznprvlvIDnmoTkur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lZnjgII8L3A+PHA+PGVtPjE1LjwvZW0+5oiR6KaB55qE5piv5L2g55qE55yf5b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YOo77yM5oiR5LiN5biM5pyb5L2g5b+D6YeM5pyJ5Lu75L2V5YW25LuW5Lq655q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M6JeP5b6X5YaN5rex5Lmf5LiN6KGM44CCPC9wPjxwPjxlbT4xNi48L2VtPuWYtO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uuOAgeW/g+WcqOaKlemZje+8jOWFtuWunuaIkeS7rOmDveWcqOij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iJHov5nkuIDnlJ/ppa7ov4fnmoTphZLvvIzmtYHov4fnmoTms6rvvIz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aDovazouqvnprvlvIDml7bluKbmnaXnmoToi6bmtqnorqnmiJHpmr7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LuO5p2l6YO95Y+q5pyJ5aW96IGa77yM5ZOq5pyJ5aW95pWj44CC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Y+Y5oiQ5LqG5LiN55SY77yM5rex54ix5Y+Y5oiQ5LqG5b+D6YW477yM5oCd5b+1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b+D54Om77yM5Li75Yqo5Y+Y5oiQ5LqG54qv6LSx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+8jOS4jeaYr+S4jemavui/h++8jOWPquaYr+S9oOaXoOW/g+eQouejqOOAguaCsu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i+absu+8jOivpeWmguS9lea4qeaflOa1heWUseWug++8n+mCo+S6m+aJgOiwk+eah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iusOW+l++8gTwvcD48cD48ZW0+MjAuPC9lbT7miJHkuI3lvpfkuI3mib/orq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Z/mm77mnInpgqPkuYjkuIDliLvku6XkuLrkvJrlkozkvaDkuIDovojlrZ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HmlL7kuIvkuobmiYDmnInnmoTpqoTlgrLvvIzov4HlsLHkvaDnmoTkuIDli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5jmmK/msqHog73otbDliLDmnIDlkI7jgILmiJHkuI3kvJrmgKrkvaDvvIzlm6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mhI/lpJbnmoTli4fmlaLvvIzkuZ/mmK/kuI3lvpfkuI3mlL7lvIPnmoTnuqDn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L2g6LWw5LqG55yf5aW977yM5LiN54S25oC75ouF5b+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44CC5YiG5Yir5LmL5ZCO77yM5oiR556S552A5omA5pyJ5Lq677yM57un57ut54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5LmF5b6I5LmF77yM5Y+v5oOc5oiR5Y+q5piv5L2g55qE5pWF5Lq677yM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6YeM55qE5Lq644CC5biM5pyb5L2g6L+H5b6X5aW977yM5L2G5Yir6K6p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eIseaDheWwseWDj+eDn+iKseeahOe7veaUvu+8jOWG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S5n+aYr+S4gOeerOmXtOeahOWNjuW9qeOAgjwvcD48cD48ZW0+MjMuPC9lbT7mmK/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L/vvIzmgaPmhI/ni4LmrKLvvIzlv4Pmi63mmI7lj7DvvIzljbTnu4jkuI3lvpfoj6nmj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ku6XkuLrvvIzkvaDnrYnljZfpo47lkLnvvIzmiJHnrYnmlYXkurrlvZLvvIzlj6/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j6rmmK/po47lvoDljJflkLnvvIzlj6rmmK/mlYXkurrmnKrlvZLvvIzmiY3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lt7LljZfpo57vvIzmlYXkurrkvZXmnaXlho3lm57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25a6e5Y+v5Lul5LiN55So6YKj5LmI5Ya35reh77yM5oiR5Lmf5rKh5oOz5YaN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yg44CCPC9wPjxwPjxlbT4yNS48L2VtPuWIq+WGjeS5seWAkuiLpuawtO+8jOWIq+WG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DgumGie+8jOWIq+S4uuS4jeWAvOW+l+eahOS6uuaOieecvOazquOAguetie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muWuieWwseWIq+etieS6hu+8jOaMpOS4jei/m+eahOS4lueVjOWwseWIq+aMp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oh6rmib7nmoTnl5vvvIzlj4jkvZXlv4XllornlrzjgILopoHmg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Kroh6rlt7HvvIzmnInmnKzkuovllpzmrKLkuIrliKvkurrvvIzmsqHmnKzkuovorq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zmrKLoh6rlt7HjgII8L3A+PHA+PGVtPjI3LjwvZW0+5aaC5p6c5LiA5Liq55S35Lq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2g77yM5LuW5Y+q5Lya5oCV5rKh5pys5LqL54Wn6aG+5aW95L2g6ICM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uW5LqL5LqL5LiO5L2g6K6h6L6D77yM6ZqP5L6/5a+55L2g5Y+R6IS+5rCU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K+05piO5LuW54ix6Ieq5bex77yM5rKh5pyJ54ix5L2g55qE5pys5LqL5ZKM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S9oO+8jOaXqeW3suS5oOaDr+S6hueUqOmfs+S5kOWO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sOiHquW3seeahOS8pOeXm++8m+aIke+8jOS5n+aXqeW3suS5oOaDr+S6hueUqOaWh+Wt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kuino+iHquW3seeahOaEgee7quOAgjwvcD48cD48ZW0+MjkuPC9lbT7lpbnmnID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npzmnIDkuI3llpzmrKLmoqjvvIzlpbnku6XkuLrkvaDkuZ/kvJrllpzmrKLoi7nmnp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msqHlkYror4nlpbnvvIzkvaDllpzmrKLmoqjvvIzlpbnmioroh6rlt7HmnI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nnu5nkuobkvaDvvIzkvaDljbTlq4zlpbnkuI3mh4LkvaD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aSq5aSa55qE5LqL54mp77yM5Y2z5L2/5oiR5ou85ZG95Y+R5aWL5Ly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mf5rOo5a6a5peg5rOV6Kem5Y+K44CCPC9wPjxwPjxlbT4zMS48L2VtP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soeasoeeahOW/g+eXm++8jOWNtOi/mOaYr+S4jeefpeaClOaUueeahOaDs+e7p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gOeCueeCueeahOS4jeeUmOW/g++8jOern+WPmOW+l+i/meS5iOi0q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u6XlkI7liKvlpKrlloToia/kuobvvIzkuZ/liKvlpKrlpKf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kuYXkuobvvIzkvaDouqvovrnnmoTkurrlsLHkvJrop4nlvpfvvIzkvaDmiYD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pg73mmK/kvaDlupTor6XnmoTjgILljbPkvb/mnInkuIDlpKnkvaDmkpHkuI3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tK/kuobvvIzkuZ/msqHmnInkurrkvJrlv4PnlrzkvaDvvIzlkIzmg4Xkva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Kjku5bku6znnLzph4zvvIzov5npg73mmK/kvaDmhL/mhI/lgZrnmoTjgIL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nLzkuZ/liKvlpKrlpb3kuobvvIzkuI3opoHku4DkuYjkuovpg73kuLrliKvkurr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m6DkuLrvvIzmnInnmoTkurrkuI3kvJrmg7PkvaDnmoTmhJ/lj5fvvIzkvaDnmoT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kvaDnmoTnp43np43kuI3mmJPvvIznlJroh7Pov57kuIDlj6XmuKnmmpbnmoTor53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vvIzku5bku6zkvJrop4nlvpfkuIDliIfpg73mmK/nkIbmiYDlvZPnh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Zue5buK5LiA5a+455u45oCd5Zyw77yM6JC95pyI5oiQ5a2k5YCa44CC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ZKM5pyI5oiQ6Iqx6Zi077yM5bey5piv5Y2B5bm06Liq6L+55Y2B5bm0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mguaenOS4jeaYr+ecn+W/g++8jOivt+S4jeimgeWvueaIkeWkq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+iOWCu++8jOS8muW9k+ecn+OAgjwvcD48cD48ZW0+MzUuPC9lbT7msLTmmK/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liKvllp3kuobvvIzpnaLljIXvvIzmmK/kuIDkuKrmmJ/mnJ/liY3nmoTliKvlkI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or53vvIzmmK/ku5blvojkuYXku6XliY3or7TnmoTvvIzlsLHliKvlho3mg7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peg6K665L2g5aaC5L2V5Yqq5Yqb77yM5Lmf5Ly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5qE5LiN6Laz6ICM56a75byA5L2g44CC5LiN55So5oCq5Lq65a625aSq5Yqf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oCq6Ieq5bex5rKh5pyJ6Laz5aSf5aW95Yiw6K6p5Lq65b+955Wl6L+Z5L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44CC6Zmq5Ly05peg5Lu377yM56a75byA5pyJ55CG44CCPC9wPjxwPjxlbT4zNy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ivtOWjsOWvueS4jei1t++8jOWboOS4uuS8quijheiuqeiHquW3seW+iOe0r+OAg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ivtOWjsOWvueS4jei1t++8jOWboOS4uuWAlOW8uuiuqeiHquW3seWPl+S8pOOA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lOiHquW3se+8jOWlveWlveeIseiHquW3se+8jOetlOW6lOiHquW3se+8jOS4jeWGje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AjOa0u++8m+etlOW6lOiHquW3se+8jOeci+eahOW8gOS6m++8m+etlOW6l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Ou+WcqOS5juS4gOS6m+ayoeW/heimgeeahOS6uuWSj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iJHmg7PmnInkuIDlpKnvvIzmiJHot5/kuIDkuKrkurrotrPlpJ/lpZHlk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/ku6XkuIDmlbTlpKnmsqHmnInnlLXohJHmsqHmnInmiYvmnLrvvIzlj6/ku6X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b3lkIPnmoTvvIzlkKznnYDpn7PkuZDvvIzogYrnnYDlpKnljZflnLDljJfnmoTor53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roh7Pkuo7kuKTkuKTnm7jmnJvpnZnpnZnnmoTlnZDkuIDmlbTlpKnkuZ/lvojoh6r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lj4vmg4XvvIzov5jmmK/niLHmg4XjgII8L3A+PHA+PGVtPjM5LjwvZW0+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ruL5ZGz77yM5bCx6LGh5piv5Zad5LqG5LiA5p2v5Yaw5Ya355qE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LiA5ru05LiA5ru05Yed5oiQ54Ot5rOq77yb5L2g6LWw55qE6YKj5aSp77yM5oi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5o6J5rOq77yM6L+O552A6aOO5pKR552A55y85biY55So5Yqb5LiN55yo55y8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+5552A6Ieq5bex56yR77yM6Zet5LiK55y877yM5Lul5Li65oiR6IO95b+Y6K6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L55qE55y85rOq77yM5Y205rKh5pyJ6aqX5Yiw6Ieq5bex77yb5oiR5Zyo5oOz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mf5piv56eN5Lyk5a6z77ya5q6L5b+N55qE5Lq677yM6YCJ5oup5Lyk5a6z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E6Imv55qE5Lq677yM6YCJ5oup5Lyk5a6z6Ieq5bex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eXm+W5tuS4jeWPr+aAle+8jOiLpuW5tuS4jeWPr+aDp++8jOaAleeahO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XtuWAmeayoeS6uumXruiur++8jOeXm+eahOaXtuWAmeayoeS6uuWuieaF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uIvovojlrZDmiJHopoHlgZrkvaDnmoTlv4PohI/vvIzmiJHpmr7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kuZ/kvJrnlrzjgII8L3A+PHA+PGVtPjQyLjwvZW0+5pyJ5pe25YCZ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Y6f6LCF5LiA5Liq5Lq677yM5bm25LiN5piv5oiR5Lus55yf55qE5oS/5oSP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6ICM5piv5oiR5Lus5LiN5oOz5aSx5Y675LuW44CCPC9wPjxwPjxlbT40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PiOS4gOasoeeahOebuOS/oeWSjOacn+W+he+8jOS4gOasoeWPiOS4gOasoeeah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W/g+Wvku+8jOaIkeaDs+aIkeW3sue7j+S4jeaVouWGjeWOu+WQrOS/oeaJgOiwk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SjOacquadpeS6huOAguWwsei/numCo+S4quacgOmHjeimgeeahOetieW+h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gOWni+WKqOaRh+S6huOAgjwvcD48cD48ZW0+NDQuPC9lbT7mr4/kuIDkuKrpopHnuYHmj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kI3nmoTkurrvvIzlv4Pph4zpg73kvY/nnYDkuIDkuKrnibnliKvmg7PmiZPliqj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N1M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2NDQuaHRtbCI+aHR0cHM6Ly9kdWFuanV6aWt1LmNvbS9kdWFuanV6aS8zdTFvMTNmdjQ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4718316D869F90FEEBD689CC6E4A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