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9:34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06FC2C5208752C2E365A5940AAC1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06FC2C5208752C2E365A5940AAC1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Liq5oCncXHnn63lj6XlrZDlv4P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or608L3A+PC9mb250PjwvY2VudGVyPjxwPjxlbT4xLjwvZW0+54ix5oOF6L+Z5Lic6KW/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qC377yM5bCx5YOP5Lik5Liq5Lq65ouJ552A5LiA5qC554y055qu562L77yM5ZCO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5qE6YKj5Liq5Lq65LiA5a6a5Lya55a844CCPC9wPjxwPjxlbT4yLjwvZW0+5b2T6YGX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Y+m5LiA56eN5byA5aeL77yM5reh5LqG5Zue5b+G77yM55eb5pyA55yf5a6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LjwvZW0+5oiR5Lus5LmL5omA5Lul5rS75b6X57Sv77yM5b6A5b6A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N5LiL6Z2i5a2Q5p2l5YGa5Lq644CCPC9wPjxwPjxlbT40LjwvZW0+56a75by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K+v55qE5Lq65L2g5LiN5Lya5Y+X5Lyk77yM5oGw5aW95Luj6KGo5L2g5q2j5Zyo55eK5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LjwvZW0+5oiR5LiN6L+H5piv5L2g55qE5LiA5Liq6YCJ5ou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iv5oiR5ZSv5LiA55qE562U5qGI44CCPC9wPjxwPjxlbT42LjwvZW0+5aaC5p6c5b6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77yM5L2g6L+Y5Lya5LiN5Lya5oCo5oiR77yM5bCx5YOP5pmu6YCa5pen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L2g5L6d54S25Lya5b+D55a85oiR44CCPC9wPjxwPjxlbT43LjwvZW0+5a2k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b+D6YeM6Z2i5rKh5pyJ5Lq644CC5a+C5a+e77yM5piv5L2g5b+D6YeM5pyJ5Lq6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6Lqr6L6544CCPC9wPjxwPjxlbT44LjwvZW0+5oiR5Lus6YO95aSq5LiT5rOo5Lq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yk5Y+j77yM5b+Y5LqG6KaB5Y675o+h5L2P5Yir5Lq65Ly45Ye655qE5om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5LuO5LmF5Ly05oiR5Yiw6YWS5Ly05oiR77yM5LuO5oiR54ix5L2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KN5L2g77yM5LuO5Y+v5q2M5Y+v5rOj5Yiw5Y+v5pCB5Y+v5byD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S4jeW/heWGt+a3oe+8jOaIkeayoeaDs+e6oOe8oOOAguaIkeS7rOS5i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oOe9kee7nO+8jOS+v+aYr+awuOWIq+OAgjwvcD48cD48ZW0+MTEuPC9lbT7mnIDns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moTkuIDnp43mhJ/op4nmmK/vvIzkvaDml6Dms5XniLHkuIrliKvkurrvvIzlj6rlm6D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nlZnmgYvpgqPkuKrkvKTlrrPkvaDnmoTkurrjgII8L3A+PHA+PGVtPjE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iA55Sf6YO96LWM5LiK5LqG77yM5L2g5oCO5LmI6IiN5b6X6K6p5oiR6L6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aIkeebuOS/oeS9oO+8jOS4jeaYr+S4jeeIseS6hu+8jOWPqu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IseaDhe+8jOWunuWcqOi1sOS4jeS4i+WOu+S6huOAgjwvcD48cD48ZW0+M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lrZDnmoTnprvlvIDvvIzmmK/po47nmoTov73pgJDvvIzov5jmmK/lj5TnmoTkuI3mjL3nl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LjwvZW0+5LiN6KaB5oqT5L2P5Zue5b+G5LiN5pS+77yM5pat5LqG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62d77yM5Y+q6IO96K6p5a6D6aOe77yM5pS+6L+H5a6D77yM5pu05piv5pS+6L+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xNi48L2VtPuS4jeimgeiuqeS4gOS4quS6uuaIkOS4uuS9oO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+8jOeqgeeEtuayoeS6humCo+enjeaEn+inieS8muW+iOmavuWP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nqoHnhLblvojmg7Pot5/oh6rlt7Hor7Tlo7Dlr7nkuI3otbfvvIzlr7nkuI3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kuZ/mib7kuI3lm57ljp/mnaXnmoToh6rlt7HjgII8L3A+PHA+PGVtPjE4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uS57ud55qE5piv5byA5aeL77yM5peg5rOV5oqX5ouS55qE5piv57uT5p2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aIkeWlveWDj+S7juayoemHjeimgei/h++8jOWPquaYr+WBtuWwlOiiq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OAgjwvcD48cD48ZW0+MjAuPC9lbT7miJHnmoTlv4PlsYXnhLblnKjml6Dms6Lmvp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saHlubTlsJHnmoTlnZrotJ7vvIzlj6rmmK/kuIDlnLrmoqbvvIE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l5YmN77yM5oiR6ZSZ5LqG77yM5Y+q5Zyo5LmO5oiR5Zyo5LmO55qE5Lq644CC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eC5LqG77yM5LuO5LuK5Lul5ZCO5oiR5Y+q5Zyo5LmO5Zyo5LmO5oiR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WbnuWktOeci+adpe+8jOaIkei/meS4gOi3r+S4iui1sOi1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nO+8jOaAu+aYr+WcqOWkseWOu++8jOS5n+ayoeeVmeS9j+i/h+S7gOS5i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miJHku6zpgZfmhr7nmoTlubbkuI3mmK/plJnov4fkuobmnID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gIzmmK/pgYfliLDkuobmnIDlpb3nmoTkurrvvIzljbTmiormnIDlpb3nmoT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rozkuobjgII8L3A+PHA+PGVtPjI0LjwvZW0+5oiR5ou85LqG5ZG955qE6K6p5L2g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pyA5ZCO5omN5Y+R546w77yM5piv6Ieq5bex5aSq6Ieq5L2c5aSa5oOF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WIq+aAu+aYr+adpeaXpeaWuemVv++8jOi/meS4luS4iuaMpeaJ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eahOmDveaYr+S6uui1sOiMtuWHieOAgjwvcD48cD48ZW0+MjYuPC9lbT7mnIDnu4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mmK/msqHlvpfliLDoh6rlt7Hmg7PopoHnmoToh6rnlLH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5b+D562J5L2g55qE5Lq677yM5LuW5oC75Lya55yf5b+D562J5LiL5Y6744CC5LiN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62J55qE77yM5oC75piv5LiA6L2s6Lqr77yM5bCx54m15LqG5Yir5Lq655qE5om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aIkeetieS9oO+8jOebtOWIsOaIkeS4jeWGjeeIseS9oO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ebtOWIsOaIkeS4jeWGjeS8pOW/g+OAgjwvcD48cD48ZW0+MjkuPC9lbT7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lpJbooajvvIzmoLnmnKzmsqHkurrkvJrljrvlnKjmhI/kvaDnvo7lpb3nmoT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ov5nlsLHmmK/njrDlrp7jgII8L3A+PHA+PGVtPjMwLjwvZW0+5pyJ5pe26Ziz5YWJ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pyJ5pe26Ziz5YWJ5b6I5pqX77yM6L+Z5bCx5piv55Sf5rS7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oOaYr+aIkeeUqOW/g+eUqOWRveWOu+eIseeahOS6uu+8jOWIsOacgOWQjue7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i/h+Wuou+8jOS9oOWPq+aIkeaAjuiDveS4jemavui/h+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kuIrmnIDov5znmoTot53nprvvvIzkuI3mmK/niLHvvIzkuZ/kuI3mmK/mga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nhp/mgonnmoTkurrvvIzmuJDmuJDlvpfpmYznlJ/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b+Y77yM5LiN5piv5Zug5Li66K6w552A5aSq55eb6Ium44CC6ICM5piv5Zug5Li677yM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+Y6K6w77yM5oOz5LiN5Yiw5YaN5o+Q6LW35L2g55qE55CG55S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jeimgeWIu+aEj+WOu+absuino+WIq+S6uueahOWWhOaEj++8jOS9oOW6lOW9k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WcsOaWueaDs+OAgjwvcD48cD48ZW0+MzUuPC9lbT7kuI3lgZznmoTlhpnml6X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nn6XpgZPlgZzkuI3kvY/nmoTnqbbnq5/mmK/nrJTvvIzov5jmmK/orrDlv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6aOO5ZC55p2l55qE56CC77yM6JC95Zyo5oKy5Lyk55qE55y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6YO955yL5Ye65oiR5Zyo562J5L2g44CCPC9wPjxwPjxlbT4zNy48L2VtPuS4juWF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u+aOkuaWpeWug+W3suaIkOeahOS6i+Wunu+8jOS9oOS4jeWmguWOu+aOpeWPl+Wu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kvaDmsqHmnInlho3mjL3nlZnvvIzmiJHkuZ/msqHmnInlho3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lsLHov5nmoLfvvIzml6Dpo47ml6Dpm6jkuZ/ml6DmmbTvvIzml6Dnlr7ogIznu4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b+D5LqL5piv5ZO95ZK977yM5Zyo5oiR5ZaJ5ZKZ6YeM55qE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S9leW/heW8uuminOasoueske+8jOS9leW/heiHquS9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he+8jOS9leW/heiHquaIkeaVt+ihje+8jOS9leW/heiHquWvvOiHqua8lO+8jOS9leW/h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uuiHquaJsOOAgjwvcD48cD48ZW0+NDEuPC9lbT7kvaDkuIrovojlrZDkuIDlrprmmK/po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rrmjozvvIzlj6rmmK/mg7PmirHmirHkvaDvvIzkvYbmiJHljbTooqvmiY7nmoTpgY3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kvKTjgII8L3A+PHA+PGVtPjQyLjwvZW0+5YOP5aSx5pyb5ZKM5aeU5bGI6L+Z56eN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h5b+F6KaB6Kej6YeK55qE77yM6LaK6Kej6YeK6LaK5Lmx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/mOW5tOi9u++8jOWIq+WHkeWQiOi/h++8jOaOpeS4i+adpeeahOS6uueUn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4h+S4h+enjeWPr+iDveOAgjwvcD48cD48ZW0+NDQuPC9lbT7miJHnmoTnlLfnpZ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4/luLjlhrfokL3miJHvvIzlm6DkuLrkuI3niLHmiJHvvIzkuI3mmK/kuYj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6YKj5Lqb5oiR5Lus5Lul5Li65rC46L+c6YO95LiN5Lya5b+Y6K6w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bCx5Zyo5oiR5Lus5bm05bm05LiN5b+Y55qE6L+H56iL5Lit77yM6KKr5oiR5Lus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qG44CCPC9wPjxwPjxlbT40Ni48L2VtPuaAu+acieS4gOWkqe+8jOaIkeS8muaMh+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WPo+mqhOWCsueahOWRiuivieS9oOOAgjwvcD48cD48ZW0+NDcuPC9lbT7kvaD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mK/miJHnjJzkuI3liLDnmoTkuI3nn6XmiYDmjqrvvIzogIzmiJHlpKfmpoLmmK/kvaD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nmoTml6DlhbPnl5vnl5LjgII8L3A+PHA+PGVtPjQ4LjwvZW0+6LCB6YO955+l6YG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+Y77yM5Y+v5oiR5bi45bi456m65oOz5Lmf5Lya57qi5LqG55y855y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S4gOi+iOWtkOW+iOefre+8jOiuqeaIkeS7rOWwhumUmeWwsemU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ooYDmrovpmLPvvIzmnIjljYrlvK/jgILkuovkuoblkI7vvIzkurr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jgII8L3A+PHA+PGVtPjUxLjwvZW0+5LiN5Lmx5LqO5b+D77yM5LiN5Zuw5LqO5oO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CG5p2l77yM5LiN5b+16L+H5Y6777yM5aaC5q2k5a6J5aW9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t+WOn+iwheaIkeS4jeiDvee7j+W4uOmhvuWPiuWIq+S6uueahOaEn+WPl++8jO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BtuWwlOS5n+S8mumavuWPl+OAgjwvcD48cD48ZW0+NTMuPC9lbT7kuZ/orrjkvaD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LDmr5TmiJHlpb3nmoTkurrvvIzkvYbmiJHku47mraTlho3kuZ/kuI3kvJrlr7nkurrmj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jo/ogrrvvIzlho3ph43ouYjopobovpnjgII8L3A+PHA+PGVtPjU0LjwvZW0+5oOF5oSf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Ieq5o6n77yM5oCO5LmI5Lya5b+D55eb44CCPC9wPjxwPjxlbT41NS48L2VtPuaIkeS7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S4jeemu+S4jeW8g++8jOWPr+S9oOi9rOi6q+S+v+W/mOiusO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pmYXnmoTlraTnga/pl6rkuobnga3kuobkuI3ov4fkuIDmjIfmtYHlubTvvIzn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lv6fmhIHogZrkuobmlaPkuobkuI3ov4fkuIDnnqzljYPlubT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Lq65Y+v5Lul5rC46L+c5peg5p2h5Lu255qE6Zmq5Ly0552A5L2g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LiL6Zuo5aSp55qE5pe25YCZ6L+e5b2x5a2Q6YO95Lya57y65bi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2NDJ4YWZqZzF2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djQyeGFmamcxd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06FC2C5208752C2E365A5940AAC1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