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1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A8FBE41F89C3A4FCF4226D9899A7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8FBE41F89C3A4FCF4226D9899A7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aWz5pyL5Y+L55qEcXHnlZnoqI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5u46YCi5aSq55+t77yM562J5LiN5Y+K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L2g6Iul6am76Laz77yM5oiR6Zmq5L2g6LWw5a6M6aOO6Zyc44CC5pyq57uP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OF6Ieq5Zac5qyi5L2g77yM5LiN5aW95oSP5oCd5LqG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Lq65rW35Lit77yM55u46K+G5LqG5L2g77yM5piv5LiA56eN57yY5YiG77yM5Y+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So5oiR55qE55yf6K+a77yM5o2i5Y+W5L2g55qE55yf5oOF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+55L2g54ix55qE56iL5bqm5aSn5qaC5bCx5piv5YaN6YGH6KeB5LiA55m+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ya5YaN5rKm6Zm35LiA55m+5qyh44CCPC9wPjxwPjxlbT40LjwvZW0+5b2T5L2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uZ6LW35pe277yM5pyJ5Lq65Lya5pCA5om25L2g77yb5b2T5L2g6ZyA6KaB54ix5oS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Lya5YWz5rOo5L2g77yb5b2T5L2g6KeJ5b6X55Sf5ZG95pyJ5oSP5LmJ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bey57uP5oSf5Y+X5Yiw5LqG54ix44CCPC9wPjxwPjxlbT41LjwvZW0+57uZ5L2g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WF5LqL77yM6L+Z5Liq5pWF5LqL5pyJ54K56ZW/77yM5omA5Lul5oiR5bCx6ZW/6K+d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77yM5oiR5oOz5L2g5LqG44CCPC9wPjxwPjxlbT42LjwvZW0+5oiR5oqK5YmN5Y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Zyo57q45LiK77yM5ZCO5Y2K55Sf5YaZ5Zyo5L2g55qE55Sf5ZG96YeM44CC5bCx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5ouZ55qE5Zac5qyi5L2g77yM5LuO6aG76Ie+5Yiw5LiN5py977yM5LuO5LiA5Y+25Yiw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CPC9wPjxwPjxlbT43LjwvZW0+5oiR5oul5oqx552A5q6L55WZ552A5L2g5rCU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77yM5YGH6KOF6YKj5piv5L2g77yM5LiN5pu+6L+c56a7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pqW5b6X6KaB5Y+R54el5LqG77yM5Y+v5piv5pyJ54K55YeJ6aOO77yM5q2j5YOP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rip5p+U44CCPC9wPjxwPjxlbT45LjwvZW0+5LuY5Ye65ZCO77yM5LiN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rGC5Zue5oql55qE5oCd5oOz77yM6L+Z5qC35bCx5LiN5Lya6YCg5oiQ5b+D55CG5Li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77yb5b6X5Yiw5ZCO77yM6KaB5pyJ5aSx5Y6755qE5b+D55CG5YeG5aSH77yM6L+Z5qC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5aSx6JC95oSf44CCPC9wPjxwPjxlbT4xMC48L2VtPuS4lueVjOacgOWlve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acgOWKqOS6uueahOaDheivne+8jOmDveavlOS4jeS4iuS9oOeci+edg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q+eskeeahOecvOedm+OAgjwvcD48cD48ZW0+MTEuPC9lbT7kuIDovojlrZDlvoj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iLDlpb3lpITnmoTllpzmrKLmnIDoiJLmnI3jgILkvaDkuI3nlKjlpJrlpb3vvIz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sLHlpb3vvJvmiJHmsqHmnInlvojlpb3vvIzkvaDkuI3lq4zlvIPls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5yf54ix77yM5piv55So5p2l5r+A5Yqx55qE77yM5L2g5Yib6YCg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5aSa5a6977yM54ix5oOF55qE56m66Ze05bCx5pyJ5aSa5bm/77yb55yf54i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6ZO66K6+55qE77yM5L2g6IO96LWw5aSa6L+c77yM54ix5oOF5bCx6IO957uZ5L2g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55qE6Lev44CCPC9wPjxwPjxlbT4xMy48L2VtPueIseS9oOS4jeaYr+WboOS4uu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7gOS5iO+8jOWujOWFqOWPquaYr+WboOS4uuS4jeiDveWkseWOu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kuI3nrqHkvaDku6XliY3mmK/ku4DkuYjmoLfnmoTkurrvvIzkuZ/kuI3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lkI7lj5jmiJDku4DkuYjmoLfnmoTprLzvvIzot5/lrprkuobkvaDvvIzmiJHkuI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8L3A+PHA+PGVtPjE1LjwvZW0+5pyA5bm456aP55qE54q25oCB5aSn5qaC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7KY552A55qE6YKj5Liq5Lq65rC46L+c6YO95LiN5auM5L2g54O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S6uueUn+a8q+mVv++8jOaDs+imgeeahOWwseWIq+S/neaMge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aEj+WGjeaKsee0p+S9oOS4gOeCueOAgjwvcD48cD48ZW0+MTcuPC9lbT7miJH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kuI3kvJrorqTplJnvvIzpqoTlgrLmmK/miJHnmoTlgrLpqqjvvIzkvYbpqoTlgr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vaDjgII8L3A+PHA+PGVtPjE4LjwvZW0+5LiA5Liq5oul5oqx5bCx6IO9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b55u+77yM5Zyo5omL5py65LiK55So5Y2D6KiA5LiH6K+t6YO96Kej6YeK5LiN5r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i/meS4luS4iuiZveacieS4h+awtOWNg+Wxse+8jOiZve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k+Wxseebn++8jOiZveacieWcsOiAgeWkqeiNku+8jOS4jeWPiuaIkeeIseS9oO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peWkj+eni+WGrOOAgjwvcD48cD48ZW0+MjAuPC9lbT7lhbblrp7lubjnpo/lvojnroD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joh6rnhLbnmoTkuKTkuKrkurrnmoTniLHnlLHkuKTkurrliIbmi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pyJ5pe25YCZ5Y+R546w5L2g5aW95YOP5LiA5Z2X57OW5p6c77yM5ZKs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GF54S25Y+R546w6L+Y5piv5aS55b+D55qE44CCPC9wPjxwPjxlbT4yMi48L2VtPuaW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e6oumFku+8jOS4uuS9oOiAjOmGie+8m+aJruS4gOiiree6ouWmhu+8jOS4uuS9oOiA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eHg+S4gOaUr+e6oueDm++8jOS4uuS9oOa1geazqu+8m+i1sOS4gOi3r+e6ouWwm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buOmaj+OAguacieaDheS5i+S6uuaDheS6uuiKguaEieW/q+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ogIHlhazvvIzluIzmnJvog73nibXmiYvkuIDotbfotbDov4fku4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kuI3nrqHmmK/pspzoirHpk7rot6/vvIzov5jmmK/ojYbmo5jmu6H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vvIzlvbzmraTnm7jniLHvvIzmiJHkvJrmsLjov5zkvLTpmo/kvaD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oiR5oqK5oiR5Lq655Sf55qE5LiA5Y2K57uZ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qK5L2g5Lq655Sf55qE5LiA5Y2K57uZ5oiR77yBPC9wPjxwPjxlbT4yNS48L2Vt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s+i3n+S9oOWcqOS4gOi1t++8jOS4jeeuoeaIkeS7rOiDveWQpuWcqOS4gOi1t+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fpemBk+iDvei1sOWkmui/nO+8jOS9huaYr+aIkeWdmuS/oeacgOWQjuaIkeS+ne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9oO+8jOawuOS4jeaUueWPmO+8jOebtOWIsOeUn+WRveWujOe7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iprnkLTkuYvkurrms6rmu6HooavvvIzmiazoirHokKfokKfokL3mu6Hogq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u6HogqnvvIznrJvlo7Dlr5LvvIznqpflvbHmrovvvIzng5/ms6Lmoajlo7Dph4z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K/msZ/ljZfjgII8L3A+PHA+PGVtPjI3LjwvZW0+5L2g6IKv5a6a5piv6L+R6KeG5ZCn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6L+Z5LmI6K+077yf5LiN6L+R6KeG55qE6K+d5oCO5LmI5Lya55yL5LiN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5ZGi44CCPC9wPjxwPjxlbT4yOC48L2VtPuaIkeW+iOeIseiDoeaAneS5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5n+W+iOayoeacieWuieWFqOaEn++8jOW4jOacm+S9oOS4gOebtOS4jeimge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kuPC9lbT7mgLvniLHlnKjms6rokL3nmoTlpJzmmZrmg7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iLHlnKjoloTlh4nnmoTmmajmmI/lv7XkvaDvvIzmgLvmg7PovbvovbvlnLDmiorkvaD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4Ppl7TjgII8L3A+PHA+PGVtPjMwLjwvZW0+5b+N5LiN5L2P5Y+I5ouo6YCa5L2g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W25a6e77yM5Y+q5piv5oOz5ZCs5L2g55qE5aOw6Z+z77yM5bCx566X5ZCs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85ZC45Lmf5piv55Sc576O55qE5oSf6KeJ44CCPC9wPjxwPjxlbT4zM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eahOaXtuWAme+8jOaIkeeahOeUn+WRveWwseWPqueVmeS4i+etieW+heWSj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ahOi6q+W9seOAgjwvcD48cD48ZW0+MzIuPC9lbT7niLHkuIDkuKrkurrlsLH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pgJrnlLXor53ml7bvvIzlv73nhLbkuI3nn6XpgZPor7Tku4DkuYjlpb3vvIzljp/mna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lkKzlkKznhp/mgonnmoTlo7Dpn7PvvIzlj6rmmK/mg7Pmi6jliqjlv4PlupXnmoT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vKbjgII8L3A+PHA+PGVtPjMzLjwvZW0+5bey57uP6L+H5LqG5Zac5qyi54Kr6ICA5ZKM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5qE5bm06b6E5LqG77yM6YGH5Yiw5Zac5qyi55qE5LqL5oOF5bCx5Yqq5Yqb5Zyw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b6X5LqG6KaB55So6K+Z6LCQ55qE5pa55byP77yM6L+H5q2j57uP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IkeW4jOacm+avj+WkqeedgeW8gOecvOedm+ingeWI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edoeWJjeacgOWQjuS4gOWIu+eci+WIsOeahOi/mO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jbPkvb/ms6rmsLTlnKjnnLzkuK3miZPovazvvIzmiJHkvp3ml6flj6/ku6X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nvo7vvIzov5nmmK/kvaDlrabkuI3mnaXnmoTlnZrlvLr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OP5oiR6L+Z56eN5LiK6K++552h6KeJ55qE5Lq677yM5Lmf5Y+q5pyJ5ZCs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omN5Lya5oqs5aS044CCPC9wPjxwPjxlbT4zNy48L2VtPuaIkeaKiuaIkeaVtOS4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mDvee7meS9oO+8jOi/nuWQjOWug+eahOaAqueZlu+8jOiAjeWwj+iEvuawl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W/veaal++8jOS4gOWNg+WFq+eZvuenjeWdj+avm+eXhe+8jOWug+ecn+iuqOWOj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eCueWlve+8jOeIseS9oOOAgjwvcD48cD48ZW0+MzguPC9lbT7liY3kuJbnmoT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rKHlm57nnLjvvIzmiY3og73mjaLmnaXku4rnlJ/nmoTkuI7kvaDnm7jpgKL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miJHljp/nlKjkuIDkuIfmrKHljrvmjaLkuI7kvaDnmoTnm7jniLHvvIz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miJHnnJ/nmoTlpb3niLHkvaDvvIE8L3A+PHA+PGVtPjM5LjwvZW0+5pep5pmo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yA5aeL77yM5aSc5pma5piv54Om5oG855qE57uT5p2f77yM5pm05aSp57uZ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r5LmQ77yM6Zuo5aSp5Yay6LWw5omA5pyJ5b+n5Lyk44CC5LiN6K665pm05aSp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5pep5pmo5aSc5pma77yM5oS/5L2g5b+r5LmQ5q+P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6uueUn+acgOe+jueahOaYr+i/h+eoi++8jOacgOmavuW+l+aYr+ebu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iLpueahOS6i+etieW+he+8jOacgOW5uOemj+eahOaYr+a3seeIse+8jOacgOWQjuaC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Umei/h+OAgjwvcD48cD48ZW0+NDEuPC9lbT7mnIDov5HmnInosKPoqIDor7TmiJHm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kuobvvIzmiJHmnaXmvoTmuIXkuIDkuIvvvIzov5nkuI3mmK/osKPoq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iW5LiK5pyJ5b6I5aSa576O5aW955qE5LqL77yM5q+U5aaC5peF6KG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b2x44CB5reL6Zuo77yM5YaN5q+U5aaC5YaZ5oOF6K+X44CB5by55ZCJ5LuW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pyA576O5aW955qE5LqL77yM6L+Y5piv5oOz5L2g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mBh+WIsOS9oOS5i+WJjeS9oO+8jOaIkeayoeaDs+i/h+e7k+Wpmu+8jO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pmui/meS6i+aIkeayoeaDs+i/h+WSjOWIq+S6uuOAgjwvcD48cD48ZW0+N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J/nmoTpnIDopoHli4fmsJTvvIzmnaXnm7jkv6HmiJHku6zkvJrlnKjkuIDotbfvvI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kuIDkuKrnnLznpZ7ogq/lrprvvIzmiJHnmoTniLHlsLHmnInmhI/ku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L+Z5Liq5LiW55WM5aSq5Y2x6Zmp77yM5pe26Ze05bCx6K+l5rWq6LS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qL54mp5LiK77yM5aW95aW954ix5Lq677yM5aW95aW96KKr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iDveWkn+mBh+ingeS9oO+8jOWvueaIkeadpeivtOaYr+acg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acieS6huS9oO+8jOaIkeeahOeUn+a0u+WPmOW+l+aXoOmZkOWuveW5v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4lueVjOWPmOW+l+WmguatpOi/t+S6uuOAguS9oOaYr+S4lueVjO+8jO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DcuPC9lbT7liY3kuKTlpKnpgJvooZfot6/ov4fmsJHmlL/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LDpgqPph4zlpb3lpJrkurrvvIzkuIDmiZPlkKzvvIzor7TnjrDlnKjnu5PlqZr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rpzvvIzkuo7mmK/miJHmg7PliLDkuobkvaDvvIzotbDvvIzlkrHku6zkuZ/nu5PlqZr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7fkvaDvvIE8L3A+PHA+PGVtPjQ4LjwvZW0+5Zyw55CD5q2j5LiA54K554K555qE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yI5Lqu77yM5o2u6K+05q+P5LiA55m+5LiH5bm05bCx5Lya6ZmM55Sf5LiA56eS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jXkur/lubTliY3vvIzmiJHku6zkvr/lvIDlp4vkuobmvKvplb/nmoTliKv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6K6k6K+G5L2g55qE56ys5LiA5aSp77yM5oiR5bCx6KKr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mA5b6B5pyN77yM6YKj5pe25YCZ5oiR5bey55+l6YGT77yM5oiR5bey57uP5piv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+Y6JmP44CCPC9wPjxwPjxlbT41MC48L2VtPuS9oOS4uuS7gOS5iOS4gOebtO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n+WboOS4uui/mOayoemBh+WIsOS9oOinieW+l+WRveS4reazqOWumueahOS6uu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4gOebtOWNlei6q++8n+WboOS4uuS9oOS4gOebtOWNlei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kvaDmspDkuIDouqvmmajpnLLvvIzpgIHmiJHkuIDmnZ/nuqLnjqvnkbD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uIDouqvpmLPlhYnvvIzpgIHmiJHnmbvnqIvljrvov5zmlrnjgILlpoLku4rvvIznjqvn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vvIzkurrlpITkuKTlnLDvvIzmmJ/mnIjnp4vpo47vvIznm7jmgJ3nirnmt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2g57uZ5oiR5LiA5Liq5om/6K+677yM5oiR5ZOq6YeM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bCx56uZ5Zyo6L+Z6YeM562J552A5L2g44CCPC9wPjxwPjxlbT41My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IseS9oOeahOaXpeWtkO+8jOWwseaYr+eUn+WRveS4reacgOS4uuW5uOem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uWTquaAleS4lueVjOiuqeaIkemBjeS9k+mznuS8pO+8jOS9huS8pOWPo+mVv+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aYr+e/heiGgOOAgjwvcD48cD48ZW0+NTQuPC9lbT7lj43mraPkuI3nrqHmgI7kuYj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miJHku6zpg73kvJrlkI7mgpTvvIzkuI3lpoLnm7jkv6HmiJHkuIDmrK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2g5oC75piv55yL6KeB5oiR6Lef5L2g6Ze56IS+5rCU77yM5Y20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mk5L2g5LmL5aSW77yM5oiR5rKh5ZCR6LCB5aal5Y2P6L+H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DveaYr+i/meS4quS4lueVjOeahOWwj+mAj+aYju+8jOWboOS4u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jeWKquWKm+WPkeWFieOAgjwvcD48cD48ZW0+NTcuPC9lbT7miJHmhL/mhI/ot5/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LfkurrvvIzlnKjku5bnmoTouqvlkI7kuqbmraXkuqbotovvvIzlnKjlrrbpl6j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HkuI3plb/nmoTlsI/lt7flrZDph4zvvIzotbDmnaXotbDljrvvvIzlvaLlvbHkuI3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oiR5Lya55So55yf5oOF5ZKM5L2g5bqm6L+H77yM5oS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oOF6LCK5Ly0552A55yf5oya5Yiw5rC46L+c44CCPC9wPjxwPjxlbT41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ebuOivhu+8jOaIkeaJjeefpemBk+e8mOWIhuaYr+WkmuS5iOeahOWlh+Wmm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dpeeFp+mhvuS9oO+8jOaIkeS8muePjeaDnOaIkeS7rOmBh+ingeeahOavj+S4gO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OAgjwvcD48cD48ZW0+NjAuPC9lbT7kvaDlkbzlkLjnnYDpmLPlhYnvvIzmiJH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nYDmnIjkuq7vvIzlj6/miJHku6zlnKjlkIzkuIDnmoTniLHmg4XkuK3nlJ/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Y6f6LCF5oiR5ZCn77yM55+l6YGT5ZCX77yM5q+P5aSp5oiR6YO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Sf5rS75Zyo5pq06aOO6Zuo55qE6KKt5Ye75Lit44CC5rGC5L2g6K645oiR5LiA5Li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G/54OC5aSp5ZCn77yBPC9wPjxwPjxlbT42Mi48L2VtPue7meS9oOS4gOeil+icn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KoOeCueebkO+8jOacgOWQjuWKoOWFpeezlu+8jOingemdouaYr+eUnOeahO+8jO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WSuOeahO+8jOacgOWQjuaJjeefpeS4gOWIh+aYr+W5uOemj+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r5Totbfplb/lpKfvvIzmiJHmm7Tmg7PlvZPkuKrlsI/mnIvlj4vvvIz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4DkuYjkuovvvIzkvaDpg73kvJrmiormiJHmi73liLDmgIDph4zvvIzlkYror4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KvmgJXvvIzmnInmiJHlnKjjgII8L3A+PHA+PGVtPjY0LjwvZW0+5o2u6K+06YKj5Lq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5bCx6Lef552A5L2g56yR55qE5Lq677yM5LiN5piv5YK76YC85bCx5piv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NS48L2VtPuW4jOacm+aIkeaciei2s+Wkn+eahOW5uOi/k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btOeVmeWcqOS9oOi6q+i+ueS4jeiiq+S7o+abv+OAgjwvcD48cD48ZW0+N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b7kuKrlpbPlvLrkurrvvIzkuI3opoHmib7miJHvvIzmiJHkvJrliqrlipvlhbvmtL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vYbmmK/kuI3mg7PmiJDkuLrkvaDlv4Pnm67kuK3nmoTlpKnvvIzmiJHopoH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KnjgII8L3A+PHA+PGVtPjY3LjwvZW0+5Lq65oC75piv5Lya6ICB55qE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277yM5L2g5LuN5Zyo5oiR6Lqr6L6544CC5oiR5Lya57yg552A5L2g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Z2Q552A5pGH5qSF5oWi5oWi5Y+Y6ICB44CCPC9wPjxwPjxlbT42OC48L2VtPu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eUqOadpea2iOejqOaXtumXtOeahO+8jOiAjOS9oOaYr+eUqOadpea2iOejqOeUn+WR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DheeahOOAgjwvcD48cD48ZW0+NjkuPC9lbT7kvaDnmoTlvq7nrJHvvIzkvp3nhL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Kjlv4PkuIrmnIDnvo7nmoTmg4XoirHvvIzku7vml7blhYnlpoLkvZXlh4nolo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msLjojLnliJ3op4HvvIE8L3A+PHA+PGVtPjcwLjwvZW0+5aaC5p6c5L2g5b6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YKj5LmI77yM5L+d5oyB5LiA5Liq5pyL5Y+L55qE6Led56a7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A6L6I5a2Q5LiN5Lya5aSx5Y6744CCPC9wPjxwPjxlbT43MS48L2VtPu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ee6r+eahOinieW+l+S9oOW+iOeUnO+8jOaDs+S7juWktOWIsOWwvueahOaKiuS9oOiI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jeOAgjwvcD48cD48ZW0+NzIuPC9lbT7mmpfmgYvmmK/kuIDnp43npLzosozvvIzoh6r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pqoTlgrLvvIzmmI7mgYvmmK/kuIDnp43moLzosIPkuI3mgYvmmK/np43lkbP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5yf5q2j55qE5bm456aP5LiN5piv5q+P5aSp6YO9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uA5LmI77yM6ICM5piv5q+P5aSp6YO95oCA5pyJ5LiA6aKX5ruh6Laz55qE5b+D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Zyw55Sf5rS744CCPC9wPjxwPjxlbT43NC48L2VtPuS4gOS4que5geWNjuea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oeeDremXueeahOWkp+ihl++8jOW4jOacm++8jOWcqOmCo+mHjO+8jOawuOi/n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eS7rOeahOi6q+W9seOAgjwvcD48cD48ZW0+NzUuPC9lbT7miJHmmK/kuI3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h6rnp4HllabvvIzmg7PorqnkvaDniLHmiJHvvIzlubbkuJTlj6rniLHmiJHkuIDku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iH5rC05Y2D5bGx562J6Zey5Y+Y77yM5LiN5Y+K5L2g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amJ77yb5oiR5Zue5aS05LiA6Z2i5oOf5oS/77yM5L2g5a6J54S25bqm5Y2O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cgOWWnOasoueahOS6uu+8jOS4gOWumuS8muWcqOWknOe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eahOaXtuWAme+8jOWDj+WPqueBteaVj+eahOWwj+mpr+m5v+S4gOagt+W4puedg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eahOa7oeWkqeaYn+WHuueOsOOAgjwvcD48cD48ZW0+NzguPC9lbT7pgYfop4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HlsLHmmpfmmpflj5HoqpPvvIzku4rnlJ/lrpropoHlkozkvaDlnKjkuIDotbfvvIz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msqHlkozkvaDluLjogZTns7vvvIzmiJHlj6rmmK/kuI3mg7PmnaXnmoTlpKrmg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vaDmhL/mhI/miJHku6zlsLHku47mraTkuI3nprvkuI3lvIP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aL5q275oiR5LqG77yB5L2g5Lmf5LiN6K+077yM5oiR5Lmf5LiN6K+077yM5ZKx5L+p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J5LiA5Liq5p2l5oyR5piO5ZCn77yB566X5LqG77yM5oiR5LiN5LiL5Zyw54ux6L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ux44CC5oiR6K+05LqGJmxkcXVvO+aIkeeIseS9oCZyZHF1bzv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oiR5Lus6K6k6K+G55qE56ys5aSp77yM5Zyo5LiA6LW355qE56y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5oiR5Lus6IO96ZW/6ZW/5LmF5LmF55qE44CCPC9wPjxwPjxlbT44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aYpeS8muWGjeadpe+8jOiKseiwouiKseS8muWGjeW8gO+8jOmdkuaYpeS4gOWOu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/mOS4jeaKk+e0p+aBi+eIse+8jOaVnuW8gOW/g+aJie+8jOecn+W/g+WvueW+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ebuOaCpu+8jOaBi+eIseW8gOaAgO+8jOelneaXqeaXpeWKoOWFpeaBi+eIseWGm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phZLoiKznmoTmgJ3lv7XvvIzkuIDppa7lsLHphonvvIz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LHnlKjlhajpg6jnmoTng63mg4Xor7vov5nlv6fkvKTnmoTmnIjoibLjgILkuo7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onkuobvvIzlpJzphonkuobvvIzmiJHkuZ/phonkuob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iA55Sf5pyA576O5aW955qE5oS/5pyb77yM5bCx5piv5biM5pyb6IO95aSf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oWi5oWi5Y+Y6ICB44CCPC9wPjxwPjxlbT44NC48L2VtPuaIkeWmguaenOayo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S9oOeahOaEge+8jOaAneiZkei/h+S9oOeahOaAneiZke+8jOaIkeWwseS4jemFje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uS9oOS7peS4uuS9oOWDj+mUr+WtkOiIrOaLieaJr+eahOaYr+S7gOS5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CieWBmueahOW/g+WViu+8gTwvcD48cD48ZW0+ODUuPC9lbT7miJHmgJXml7bpl7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kuI3lpJ/lsIbkvaDnnIvlvpfku5Tnu4bvvJvmiJHmgJXml7bpl7TlpKrmhaL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i4Xlv4PlpLHljrvkvaDjgILmgajkuI3lvpfkuIDlpJzkuYvpl7Tnmb3kuoblpLT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nprvvvIE8L3A+PHA+PGVtPjg2LjwvZW0+5bKB5pyI6Ium55+t77yM5p2l5pel5LiN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85YmN55qE5Lq65YS/77yM6K+35aW95aW95oSf5r+A77yM5aW95aW954+N5o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aDheivnei6suWcqOmjjumHjO+8jOWWnOasoueahOS6uuiXj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+8jOS9oOi/mOWcqOaIkeW/g+mHjO+8gTwvcD48cD48ZW0+ODguPC9lbT7kvaD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mnInlpJrllpzmrKLkvaDvvIzkvYblpoLmnpzljrvop4HkvaDvvIzmiJHkuIDlrp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uqfmrKLlv6vnmoTohJrmraXot5HnnYDljrvjgII8L3A+PHA+PGVtPjg5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4ix5L2g5pyJ5aSa5rex77yM5oiR55yf55qE6K+05LiN5Ye65p2l44CC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G5oiR55Sf5rS75Lit55qE5LiA56eN5Lmg5oOv77yM5q+P5aSp5q+P5aSp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e5rOV5LiN5oOz5L2g44CCPC9wPjxwPjxlbT45MC48L2VtPumbqOeahOe8oOe7t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6oOe7k++8jOaIkeaKiuaflOaDheS8vOawtOeahOaDheaAgOaPieeijuWcqOe7humb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mHjO+8jOmjmOWQkei/nOaWu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WVucGhoNHE0c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1lbnBoaDRxNH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8FBE41F89C3A4FCF4226D9899A7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