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7991EF1077E72B3315A50320DB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7991EF1077E72B3315A50320DB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iLl+WmguaenOWboOS4uuaAleeXm+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/ruWJqu+8jOmCo+WwseawuOi/nOS4jeS8muaIkOad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5s+WHoeeahOS6uu+8jOS4gOWumuaciei/h+S4jeW5s+WHoeeahOe7j+WO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tuWunu+8jOayoeacieWIq+eahOS7gOS5iOiDveecn+ato+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r+S4gOiDveS8pOWus+S9oOeahO+8jOaYr+S9oOeahO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gtOmHnOayieiIn+WNmuS7luS4quaXpeWHuuaXpeiQve+8jOiDjOawtOS4gOaI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luS4quaXoOaAqOaXoOaClOOAgjwvcD48cD48ZW0+NS48L2VtPumCo+S4quS9o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awuOi/nOS5n+i/iOS4jei/h+WOu+eahOWdju+8jOeOsOWcqOS9oOWbnu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ci+S4jeingeWug+OAgjwvcD48cD48ZW0+Ni48L2VtPuaIkOWKn+W5tumdnu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muimge+8jOS4gOWumuimge+8jOWwseS4gOWumuiD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j+S6hu+8jOaJgOS7peWwj+S6i+WwseWPmOWkp+S6hu+8m+W/g+WPm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p+S6i+mDveWPmOWwj+S6huOAgjwvcD48cD48ZW0+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eaYr+S9oOaLpeacieeahOWkmu+8jOiAjOaYr+S9oOiuoei+g+eah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eahOi3r++8jOS9oOW/hemhu+S4gOS4quS6uui1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+8jOiAjOaYr+mAieaLqeOAgjwvcD48cD48ZW0+MTAuPC9lbT7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kuLrliKvnmoTvvIzlsLHkuLrov5nkupvlubTkvaDkuo/mrK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5YWL5pyN55Sf5rS755qE54Sm6JmR5ZKM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a2m5Lya5YGa6Ieq5bex55qE5Li75Lq644CCPC9wPjxwPjxlbT4xMi48L2VtP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lumdoue7g+S4jeWHuuWOieWus+eahOawtOaJi++8jOWuiemAuOeahOeUn+a0u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XtuS7o+eahOW8uuiAhe+8gTwvcD48cD48ZW0+MTMuPC9lbT7lj6ropoHmiJHku6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zmiJHnm7jkv6HkuIrluJ3kvJrnu5nmiJHku6zlubjnpo/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2l5LiN5Y+K6K6k55yf5Zyw5bm06L2777yM5b6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pe277yM5Y+q6IO96YCJ5oup6K6k55yf5Zyw6ICB5Y6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bqOS4i+WkmuS5he+8jOacgOe7iOW9qeiZueaAu+S8m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kuI3mioroh6rlt7HmnZ/nvJrlnKjlv4PngbXnmoTniaL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IHkuZ/mnZ/nvJrkuI3kuobkvaDljrvlsZXnv4Xpq5jpo5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+l6YGT6Ieq5bex5Li65LuA5LmI6ICM5rS777yM5bCx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Sf5rS744CCPC9wPjxwPjxlbT4xOC48L2VtPueci+aIkeeahO+8jOi3n+aIk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5suOAgjwvcD48cD48ZW0+MTkuPC9lbT7mi6XmnInnn6Xor4bmlLnlj5j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kIbmg7PmlLnlj5jmgIHluqbvvIE8L3A+PHA+PGVtPjIwLjwvZW0+5Zy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KeS5YGc6am777yM55yL5pe25YWJ5rWB6YCd77yM6Z2S5pil5bm05bCR44CC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omT5omw44CCPC9wPjxwPjxlbT4yMS48L2VtPuaLpeacie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mAieaLqemimO+8jOS7luS7rOWPquWBmuivgeaYjumi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t6/miJHkuI3nn6XpgZPmgI7kuYjotbDvvIzkvaDlupTor6XmjIflv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lrnlkJHjgII8L3A+PHA+PGVtPjIzLjwvZW0+6KaB6ZOt6K6w5Zyo5b+D77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bm05Lit5pyA576O5aW955qE5pel5a2Q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WvOS5i+aJgOS7peeWvOaYr+WboOS4uui/mOeIseaIkeS4jeaYr+acqOWktOS6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OAgjwvcD48cD48ZW0+MjUuPC9lbT7liqrlipvov4flkI7vvIzmiY3nn6XpgZ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nZrmjIHlnZrmjIHvvIzlsLHov4fmnaX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V77yM5oC75Lya5pyJ5LiA5Liq556O5LqG55y855qE5Lq655yL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62J5ZWK77yBPC9wPjxwPjxlbT4yNy48L2VtPuaAneiAg+aYr+S4gOS7tuacg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3peS9nO+8jOi/meWPr+iDveaYr+S4uuS7gOS5iOW+iOWwkeS6uuaEv+aEj+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jguPC9lbT7ml7bpl7TmmK/lhazlubPnmoTjgIL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aDmiYDniLHnmoTkurrvvIzmiYDmgajnmoTkurrvvIzlhajpg73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I5LjwvZW0+55yf5q2j55qE54ix5oOF5YOP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6D5byA5pS+55qE5Zyw6Z2i6LaK5piv6LSr55ig77yM55yL5p2l6LaK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y844CCPC9wPjxwPjxlbT4zMC48L2VtPui/h+eahOWwveWFtO+8jOiAjOS4jeaY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W5uOOAgjwvcD48cD48ZW0+MzEuPC9lbT7lpoLmnpzmlYzkurrorqnkvaD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kvaDov5jmsqHmnInog5zku5bnmoTmiormj6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aB5LiN5oWM5LiN54el77yM5aSp55Sf5LiA5a+555qE5Lq677yM5q2j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zMy48L2VtPuW9k+WGheW/g+WPr+S7peWuuee6s+W+i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nOasoueahOS6i+eJqeaXtu+8jOi/meWwseWPq+aZuuaFp+S4ju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lpKrogq/lrproh6rlt7HnmoTnnIvms5X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voPlsJHlkI7mgpTjgII8L3A+PHA+PGVtPjM1LjwvZW0+5pyJ55CG5oOz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w54ux5bCx5piv5aSp5aCC44CCPC9wPjxwPjxlbT4zNi48L2VtPuept+W9k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Ege+8jOWmguaenOWPiOept+WPiOaEge+8jOi/meWwseWIkuS4jeadp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+aEgea9puWAkuWwseWGpOW+l+W+iOOAgjwvcD48cD48ZW0+MzcuPC9lbT7nm7jkv6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g73lpJ/miJjog5zkuIDliIfvvIzov5nmnKzouqvlsLHmmK/kuIDkuKrmnID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M4LjwvZW0+5bm06L275pe255qE5byg5oms5ZKM5pS+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5So5oiQ5bm055qE5aWU5rOi5LiO6Imw6L6b5p2l5byl6K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uWKm+WQp++8jOWPquacieermeWcqOi2s+Wkn+eahOmrmOW6pu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iq+S7sOacm+OAgjwvcD48cD48ZW0+NDAuPC9lbT7mnKrpga3mi5Lnu53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plb/kuYXmsqHmnInlpLHotKXvvIzlj6rmnInmlL7lv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qL5oOF5Y+Y5aSN5p2C5b6I566A5Y2V77yM5oqK5LqL5oOF5Y+Y566A5Y2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PC9wPjxwPjxlbT40Mi48L2VtPuWcqOS9oOaDs+imge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W9k+WIneS4uuS7gOS5iOWdmuaMgei1sOWIsOS6hu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kvaDmoqbmg7Pot6/kuIrllK/kuIDnmoTpq5jlopnvvIzoto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og73nnIvop4HkvaDnmoTlhYnkuq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OF5ruh6Ieq5bex55qE55yL5rOV5LiO5oOz5rOV77yM5bCx5Lya5ZCs5LiN6Ke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acieW4jOacm+WcqOeahOWcsOaWue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souS5kOOAgjwvcD48cD48ZW0+NDYuPC9lbT7lh6HnnJ/lv4PlsJ3or5Xliqn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luK7liLDoh6rmiJHnmoTjgII8L3A+PHA+PGVtPjQ3LjwvZW0+5pe26Ze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2v77yM5omN6K6p6Z2S5pil5Y+v6LS144CC5om/6K+657ut5LiN5LqG5p2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h5Lu75Y+v6LS144CCPC9wPjxwPjxlbT40OC48L2VtPuacieS6uuWcqOWFieaYj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mYtOW9se+8jOacieS6uuWcqOmYtOW9seS4reecuuacm+edg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7lhbbmnJ/lvoXlpJblnKjkuJbnlYznmoTlpKrpmLPluL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Yfotbfoh6rlt7Hlv4PkuK3nmoTlpKrpmLPjgII8L3A+PHA+PGVtPjU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iN6YWN5ZaK57Sv77yM5Zug5Li65oiR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S6puWPr+eHg+eDp++8jOS6puWPr+iFkOi0pe+8jOaIkeaEv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l+WwveaJgOacieeahOWFieiKkuOAgjwvcD48cD48ZW0+NTI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ozlo7DvvIzogIzmlL7lvIPmoqbmg7PvvIzmiJHku6zpnIDopoHnmoT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IzkuI3mmK/op4LkvJfjgII8L3A+PHA+PGVtPjUzLjwvZW0+5LiN6KaB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6KaB55yL6Imw6Zq+5ZCO6Z2i55qE6IOc5Yip44CC546v5aKD6LaK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Ye66IGq5piO5Lq644CCPC9wPjxwPjxlbT41NC48L2VtPuWcqOetieW+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Iu+iLpuivu+S5pu+8jOiwpuWNkeWBmuS6uu+8jOWFu+W+l+a3seague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aeneWPtuiMguebm+OAgjwvcD48cD48ZW0+NTUuPC9lbT7lpoLmnpzmnIvlj4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pgqPor7TmmI7kvaDku43nhLblnKjmhI/ku5b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6O5aW955qE55Sf5ZG95bqU6K+l5YWF5ruh5pyf5b6F44CB5oOK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1Ny48L2VtPuaXoOS6uueQhuedrOaXtu+8jOWdmuWu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S6uue+oeaFleaXtu+8jOW/g+Wmguatouaw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otKXvvIzkuI3lj6/ku6XlpLHlv5fvvJvlj6/ku6XlpLHmnJvvvIz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U5LjwvZW0+5pS+5LiL77yM5piv5pS+5LiL5aaE5oOz5Z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25LiN5piv5pS+5byD6LSj5Lu75ZKM5LmJ5Yq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4gOWIh+mDveaYr+S9m+Wtl+eahOWQq+S5ie+8jOW8hOaYjueZveS6huS9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Ih+mDveaYr+mCo+S5iOa4heWHgOOAgeW5s+et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msqHmnInoi6bpmr7nmoTmhJ/lj5fvvIzlsLHkuI3lrrnmmJ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lkIzmg4XjgII8L3A+PHA+PGVtPjYyLjwvZW0+5Yy755Sf6Zq+5Yy75ZG957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b6ZmA6Zq+5rih5peg57yY55qE5LyX55Sf44CCPC9wPjxwPjxlbT42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acrOWkquS7k+S/g+eahOS5pu+8jOaIkeS7rOWQq+edgOazqu+8jOS4gOiv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OAgjwvcD48cD48ZW0+NjQuPC9lbT7or7TliLDkuI3lpoLlgZrliLDvvIzopoHlgZ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jgII8L3A+PHA+PGVtPjY1LjwvZW0+5LiW5LiK5pyJ5Lik5qC35Lic6KW/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77yM5LiA5piv5aSq6Ziz77yM5LqM5piv5Lq6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9quaYr+WlkeWQiOS6uumBk+eahO+8jOS9humVv+aXtuWIu+WdmuaMgeS4jeaUue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lOmsvOOAgjwvcD48cD48ZW0+NjcuPC9lbT7lnKjmr4/kuIDkuKrmnInkvaDlo7D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kuI3lho3ov4fkuo7lr4Llr6XlhrfmuIXjgII8L3A+PHA+PGVtPjY4LjwvZW0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e/5oCB77yM5rS75Ye66Ieq5bex55qE6aqE5YK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YjuWkqeeahOW4jOacm++8jOiuqeaIkeS7rOW/mOS6huS7iuWkq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IHor7TmiJHku6zmsqHmnInmlYXkuovvvIzmiJH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tLvlnKjoh6rlt7HnmoTmlYXkuovph4zjgII8L3A+PHA+PGVtPjcxLjwvZW0+5a2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5qE6Imv5b+D5Lqk5b6F77yM5LiN5piv5YGa57uZ5Yir5Lq6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6uueUn+WPquaYr+S4gOWcuuaipu+8jOS4u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WIneaBi+eahOaEn+inieOAgjwvcD48cD48ZW0+NzMuPC9lbT7msqHmnInkur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vvIzlsLHkuI3nlKjmgKXnnYDnlKjkvaDnmoTlmLTlt7TmnaXor4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bCx5YOP5piv5Zyo55S75LiA5bmF5rKh5pyJ5qmh55qu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ZuuiAhemhuuaXtuiAjOiwi++8jOaEmuiAhemAhu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zYuPC9lbT7lpKrpmLPnhafkuq7kurrnlJ/nmoTot6/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hafkuq7lv4PngbXnmoTot6/jgII8L3A+PHA+PGVtPjc3LjwvZW0+5bi45bi45L2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5pel5a2Q55qE5Lq677yM6Ieq5bex5Lmf5b+F5a6a5b6I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S4jeiDveWIm+mAoOaXtuacuu+8jOS9huaYr+Wug+WPr+S7p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W3sue7j+WHuueOsOeahOaXtuacuuOAgjwvcD48cD48ZW0+Nzk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liKvkurrmjaLkuI3mjonnmoTvvIzpgqPkvaDlgZrkuI3liLDmgKr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h6rlt7HmsqHnlKjvvIE8L3A+PHA+PGVtPjgwLjwvZW0+5YWI5oqK6bG8572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bG85YS/5omN6IO95om+5Yiw5riU572R55qE5YWl5Y+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S5iOagt++8jOaYjuWkqeWPiOaYr+aWs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orkuI3lv5nkuI3pl7LnmoTlt6XkvZzlgZrnmoTlh7roibLvvIzmi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3mt6HnmoTnlJ/mtLvov4flvpfnsr7lva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lcHgyMHpsM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XB4MjB6bD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7991EF1077E72B3315A50320DB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