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1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B13FB3A80C19E7F5C8A5ED4E6B19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B13FB3A80C19E7F5C8A5ED4E6B19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oOF5L6j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7peWJjeinieW+l+aIkeaY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i1t+eggei/meS4gOeUn+ayoeacieiwgeiDvemZjeS9j+aIke+8jOmBh+ing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iHqueUseWSjOmHjuW/g+aIkemDveS4jeimgeS6hu+8jOaIkeWPquim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3n+edgOS9oOeahOiEmuatpe+8jOiZveeEtuWPr+iDveS8muW+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S9huaIkeWNtOS8muS7juatpOS4jeWGjeWtpOeLrOOAguaIluiuuOayoeacie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o+acjeWSjOaYgui0teeahOekvOeJqe+8jOWPr+aYr+S4gOi3r+mDveS8muaLp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+8geebuOS/oeS9oO+8jOS5n+ebuOS/oeiHquW3seeahOmAieaL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6u+eDpuS9oOaKiuaJi+WktOeahOS6i+aDheWFiOaUvuS4gOaUv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wiOS4quacieWFs+S4gOi+iOWtkOeahOWkp+S6i+aDh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cn+eahOW+iOiKseW/g++8jOWWnOasouavj+S4gOWkqeeahOS9oOWSjOavj+S4gOS4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NS48L2VtPuWvueS9oOeahOaAneW/teW3sue7j+aIkOeBv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aMh+aVsOWDj+eUteS7t+S4iuWNh++8jOW/g+eXm+adpeiireWmguawlOiNkuiUk+W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+a7peeoi+W6puS8vOmbqOmbqumBjeWPiuWkp+axn+WNl+WMl++8jOW/q+adpeaVkeeB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KiuaIkeS7rOS5i+mXtOaLpeWgteeahOaDhei3r+i/hemAn+aKoumA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Iq+S6uuecvOS4reaBtumtlOeahOS9oO+8jOWNtOaYr+aIkeW/g+S4r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OAgjwvcD48cD48ZW0+Ny48L2VtPuWIsOW6leacieWkmuWWnOasouS9oOWRou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quaEpOaAkueahOavm+avm+iZq++8jOawlOm8k+m8k+WcsOaNjeWNq+edgOS4gOag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v++8jOWPr+S4gOingeWIsOS9oO+8jOWwseaDs+aKiuaVtOajteagkemDve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eUn+aAleS9oOS8muWrjOW8g+WPtuWtkOS4jeWkn+awtOWrq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Ds+i3n+S9oOiwiOeQhuaDs+S6uueUn+epuuazm+azm++8jOaIkeimg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suaftOexs+ayueebkOmFsemGi+iMtu+8jOi/mOacieWWnOasouS9oOWSj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aDs+acieS4gOS4quS6uuaYjueZveaIke+8jOWNs+S9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yoeivtOOAgjwvcD48cD48ZW0+MTAuPC9lbT7miJHllK/kuIDmsqHmnInlgZ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sLHmmK/or7TkuoYmbGRxdW875oiR54ix5L2gJnJkcXV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pnZLlsbHkuI3lj4rkvaDnnInplb/vvIzmsLTmuIXkuI3kvLzkvaDnm67mvo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v4flsbHmsLTlh6DlnLrpm6jvvIzmiJHkuIDnlJ/lj6ropoHkuIDkuKr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YiG5omL5ZCO5LiN5Y+v5Lul5YGa5pyL5Y+L77yM5Zug5Li65b285q2k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L+H44CC5LiN5Y+v5Lul5YGa5pWM5Lq644CC5Zug5Li65b285q2k5rex54ix6L+H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Lus5Y+Y5oiQ5LqG5pyA54af5oKJ55qE6ZmM55Sf5Lq6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4iuS4gOS4quS8muWPkeWFieeahOS6uu+8jOWwseS8muWIhuS4jea4h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n+aYr+eIseaDhee7meecvOedm+iSmeS4iuS6hua7pOmVnO+8jOi/mOaYr+S7luacrOi6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Fiea6kOOAgjwvcD48cD48ZW0+MTQuPC9lbT7miJHllpzmrKLnnIvkvaDlkIPkuJ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kvaDlkIPkuJzopb/nmoTmoLflrZDlvojlpb3nnIvjgILmiJHnnIvov4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oLflrZDvvIzkvKTlv4PnmoTmoLflrZDjgIHlvIDlv4PnmoTmoLflrZDjgIHlsLTls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kvaDku4DkuYjmoLflrZDpg73lvojlpb3nnIv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rex6LCn6Z2Z5oCd57uq5Y2D77yM5omn5omL55u45Ly054m15aSp57yY77yM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a6H6bi+5Yek5pel77yM6b2Q55yJ54eV5bCU5LmQ5aSp5bm044CC5oOz5L2g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a+55oiR5LmF5LmF5peg5oCo5peg5oKU5LiT5rOo55qE5L6d5oGL77yM576O5Li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W05Liq55Sf5ZG96LmJ6LeO5peF6YCU55qE6aOO5pmv57q/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eahOa4qeW4pua1t+a0i+aAp+awlOWAme+8jOavj+WkqemDveaYr+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gTwvcD48cD48ZW0+MTcuPC9lbT7miJHku6zlvojlpJrkurrlsLHlg4/ot6/ni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ot6/ovrnnu5nov7fojKvnmoTkurrmjIfot6/vvIzoh6rlt7HljbTljrvkuI3kuo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nLDmlrnjgII8L3A+PHA+PGVtPjE4LjwvZW0+5oiR5LiN5oOz5YGa5L2g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+S5puy77yM5Y+q5oOz5YGa5L2g55Sf5ZG95Lit5pyA5a6M576O55qE57uT5b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4jeaYr+WboOS4uuWvguWvnuaJjeaDs+S9oO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S9oOaJjeWvguWvnuOAgjwvcD48cD48ZW0+MjAuPC9lbT7miJHnmoTnnLzph4zmnIn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nInngavnhLDvvIzllK/ni6zmsqHmnInkvaDjgILlm6DkuLrkvaDlnKjmiJH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pyA6L+R5pyJ6LCj6KiA6K+05oiR5Zac5qyi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6E5riF5LiA5LiL77yM6L+Z5piv55yf55qE44CCPC9wPjxwPjxlbT4yMi48L2VtPuaI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luWQju+8jOaIkeS7rOmDveWcqOW9vOatpOWQhOiHqueahOaXtuWMuumHjOeUn+a0u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g+aAgOWdpuiNoe+8jOixgei+vueIveacl++8jOaciemFkuacieivl+aciei/n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mnIDlpb3nmoTniLHmg4XlsLHmmK/vvIzljIXlrrn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jrvvvIznm7jkv6HlvbzmraTnmoTmnKrmnaXjgII8L3A+PHA+PGVtPjI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aW95oOz57uZ5L2g5YOP5b6Q5b+X5pGp5LiA5qC357uZ5L2g5YaZ5YaZ6IW75q2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6K+X77yM5L2g5Y+v5Y2D5LiH5LiN6KaB5auM5oiR55+r5oO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ivtOWQp++8jOimgeaIkeetieWkmuS5he+8jOaKiuS4gOeUn+e7meS9o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+8jOWRiuivieaIkeS9oOimgeWOu+WkmuS5he+8jOeUqOS4gOeUn+etieS9oOWkn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YuPC9lbT7msqHmnInogZTns7vkvaDlubbkuI3ku6Pooaj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niLHlkI3lrZflj6vlgZrpk63orrDvvIzmt7Hmt7HnmoTmgJ3lv7Xml6n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ol4/lnKjlv4PlupXvvIzkuI3opoHlm6DkuLrmiJHnmoTlv5nnoozogIzlj5jlvpflraTlr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nmoTlv4PkvJrmsLjov5zlkozkvaDlnKjkuIDotbfvvIzorrDlvpf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I3LjwvZW0+5q2k5oOF5peg6K6h5Y+v5raI6Zmk44CC5omN5LiL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Y205LiK5b+D5aS044CCPC9wPjxwPjxlbT4yOC48L2VtPuS4jeimgeiuqeaIk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jeimgee7meaIkeWvguWvnu+8jOi/h+W6pueahOWtpOeLrOS4juWvguWvnuS8m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touWcsOS8pOaEn+S4juaCsueXm+OAgjwvcD48cD48ZW0+MjkuPC9lbT7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mmK/miJHor7vov4fmnIDnn63nmoTmg4Xor5fjgILmiJHlvojllpzmrKLkvaD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jrvnp4vmnaXvvIzmtbfmo6DoirHlvIDjgII8L3A+PHA+PGVtPjMwLjwvZW0+5oiR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55qE5rip5a2Y77yM5oiR6KaB5L2g5LiA5LiW55qE5rip5p+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qOaIkeiusOW/hueahOeUu+Wxj+S4iuWinua3u+S6huiuuOWkmue+juWlv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+8jOS8vOmUpuWmgue7h++8geivt+aOpeWPl+aIkea3sea3seeahOelneaEv+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souS5kOmDvemZquS8tOedgOS9oOebtOWIsOawuOi/n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miJHnmoTnlJ/lkb3lj6rliankuIvkuInku7bkuovvvJrmiJHniLHkvaDjgI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HkvaDjgII8L3A+PHA+PGVtPjMzLjwvZW0+5pyJ55Sf5LmL5bm077yM5Y+q6K+J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iA5q6H77yM5YC+5b+D55u46YGH77yM5a6J5pqW55u46Zmq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Ds+mdouWvueS7luemu+W8gO+8jOmAg+mBv+S4jeaYr+S4gOS4quWlveaWue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NtOaYr+WUr+S4gOeahOWKnuazleOAgjwvcD48cD48ZW0+MzUuPC9lbT7mg7PnnI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6notbfmnaXov7fov7fnnqrnnqrnmoTnnLznpZ7vvIzmg7Pmsr/nnYDkvaDpvLvmooHli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vvIzmg7PooqvkvaDntKfntKfnibXkvY/vvIzotZbov4fmr4/kuIDkuKrlkajlha3lkaj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raPlpb3nqbrmsJTmuIXmlrDnmoTml6nmmajvvIzlpb3lg4/miYDmnInkuI3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qvnqb/moq3nmoTlvq7po47liarnoo7kuobvvIzmnInkvaDlpKr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Y+q5pyJ6Lef5L2g5Zyo5LiA6LW355qE5pe25YCZ5oiR5omN5piv5rS7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Liq5Lq655qE5pe25YCZ77yM5bCx6L+e5pyA6ICA55y855qE5aSq6Ziz5Lm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WJ5b2p77yBPC9wPjxwPjxlbT4zNy48L2VtPuaYpeacieeZvuiKseeni+acieac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WHiemjjuWGrOaciembqu+8jOiAjOaIkeWPquaDs+aXqeaZmumDve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poLku4rvvIzkvaDkvb/miJHlvpfliLDkuobov5nkuKrmnLrkvJ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mg7Por7TvvIzkvaDvvIzlv4PniLHnmoTvvIzkuI3opoHnprvmiJHlpKrov5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miJHlnKjkvaDnmoTmgIDph4zlpKrkuYXvvIzkuI3opoH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ZKM5L2g5Zad6YWS5piv5YGH77yM5oOz6YaJ5L2g5oCA6YeM5piv55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9oOWPr+efpemBk++8jOWGjeayoeacieS6uuWDj+S9oOS4gOagt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OaIkeeahOW/g+W8puOAgjwvcD48cD48ZW0+NDEuPC9lbT7miJHku6zmiZPpl7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nrbmiJHku6zkupLnm7jmipjno6jvvIzkvYbmiJHnn6XpgZPvvIzmiJHku6zkuI3og73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iJHku6zkuI3kvJrliIblvIDjgII8L3A+PHA+PGVtPjQyLjwvZW0+5pyJ5qGp5Lq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rKh5rOo5oSP77yM5L2g57uZ5oiR55qE6YKj5oqK54mZ5Yi35oiQ5LqG5oiR55qE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q+P5LiA5qyh5L2/55So6YO95b6X5Yiw5p6B5aSn55qE5ruh6Laz77yM5oiR6Ka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2/55So5a6D77yM6Zmk6Z2e5L2g5YaN57uZ5oiR5LiA5oqK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+8jOWNs+S+v+aYr+W5tOS5i+WQjuS5n+S4jeS8muaUueWPmO+8jOaIkeS7je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xoeeOsOWcqOi/meagt+eIseS9oO+8gTwvcD48cD48ZW0+NDQuPC9lbT7kvaDmmK/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nrpfmmK/lkbzlkLjkuZ/mnInmkofkuI3muIXnmoTlhbPns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pyJ55qE5pe25YCZ77yM5ou85LqG5ZG955qE5LiN6K6p6Lqr6L6555qE5Lq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pyA5ZCO5Y205Y+R546w55yf5q2j5Y+X5Lyk55qE5piv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IkeivtOi/h+eahOS4ieS4quiwjuivne+8jOaIkeS7peWQjuWGjeS5n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o+S6hu+8jOWGjeS5n+S4jeeGrOWknOS6hu+8jOWSjOWGjeS5n+S4jeWWnOasou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iJHlj6rmlaLnlKjkvZnlhYnmiZPph4/kvaDjgILpgq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4nlvpfkvaDmsLTovrnmmI7np4DvvIzpm6rph4zmuKnmn5TvvIzmqKrnq5bpg73pobr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6IO95Yay5Yi35LiA5YiH55qE6Zmk5LqG55y85rOq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6Ze077yM5Lul5pe26Ze05p2l5o6o56e75oSf5oOF77yM5pe26Ze06LaK6ZW/77yM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6LaK5reh77yM5Lu/5L2b5LiN5pat56iA6YeK55qE6Iy2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S9oO+8jOaIkeaEv+aEj+aUvuW8g+ivl+S4jui/nOaWue+8jOS7juatpOaftOex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kOmFsemGi+iMtu+8jOmZquS9oOS4gOi1t+WwhuaXpeWtkOi/h+aIkOiv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vaDlvZPmiJHmmK/kuKrpo47nrZ3vvIzopoHkuI3miormiJHmlL7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nhLbmlLblpb3luKblm57lrrbvvIzliKvnlKjkuIDmnaHnnIvkuI3op4HnmoTmg4X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nnYDmiJHvvIzorqnmiJHlv4PkvKTjgII8L3A+PHA+PGVtPjUxLjwvZW0+5oiR5oOz5Zy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yh77yM5LiA54ix5bCx54ix5LiA55Sf6YKj56eN77yM5Y2B5oyH57Sn5om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yr5q2l77yM5oOz5ZKM5L2g5LiA6LW35YGa5b6I5aSa5b6I5aSa5pyJ6Laj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52A5LiA6LW355m95aS077yM5LiA6LW357uI6ICB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S7jumBh+ingeS9oO+8jOaIkeWwseS6uueUn+iLpuefre+8jOWboOS4uu+8jOeUn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+iOmVv+OAgjwvcD48cD48ZW0+NTMuPC9lbT7liJ3np4vnmoTpmLPlhYnmtJLov5v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jYjlkI7nmoTlkpbllaHmhaLmhaLlhrfljbTvvIzov5nkuKrnp4vlpKnlm6D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vojmuKnmmpbjgII8L3A+PHA+PGVtPjU0LjwvZW0+5oOz5b+15LiA5byg6IS4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aC5q2k77yM6Zet5LiK55y877yM6ISR5rW35ruh5ruh6YO95piv5L2g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LmL5LiN5Y6744CCPC9wPjxwPjxlbT41NS48L2VtPuWvueS9oOeahOaAneW/t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h+eJh+eZveS6ke+8jOmjmOa1ruW/g+Wkqe+8m+abtOS8vOaCoOaCoOa1geawtO+8jOas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e7neOAgjwvcD48cD48ZW0+NTYuPC9lbT7mm77nu4/kurrnlJ/phbjovqPoi6b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kuYvlkI7vvIzkvr/lh5HpvZDkuobnlJzjgII8L3A+PHA+PGVtPjU3LjwvZW0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6YaS5p2l77yM55yL6KeB5L2g5ZKM6Ziz5YWJ6YO95Zyo77yM6L+Z5bCx5piv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yq5p2l44CCPC9wPjxwPjxlbT41OC48L2VtPuaYpeawtOWbm+azveaYr+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+8jOWkj+S6kee7leWzsOaYr+S9oOeahOe8oOe7te+8jOeni+aciOaJrOi+i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+8jOWGrOaiheWWnOmbquaYr+S9oOeahOaDhee8m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JbnlYzlsLHmmK/kuKrlt6jlpKfnmoTlqIPlqIPmnLrvvIzmiJHnq5nlnKjmqbH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vrnvvIzlj6rmg7PopoHkvaDjgII8L3A+PHA+PGVtPjYwLjwvZW0+5oiR5Lus6KaB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77yM6KaB57uT5ama77yM6KaB55u45r+h5Lul5rKr77yM6KaB5pC65omL57uI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5LqG6Iqx55Sy5LmL5bm05L6d54S25pyJ5Y+l5oiR54ix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Un+eahOmBk+i3r+S4iuaAu+aYr+WFhea7oeaEj+aDs+S4jeWIsOeahO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mYu+eije+8jOS9oOWPr+S7peS4ouW8g+W+iOWkmue0r+i1mOOAgea1geiogOOAgeiZ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mCo+S6m+S4jeeIseS9oOeahOS7peWPiuS9oOS4jeeIseeahOS6uuS4juWbnuW/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XoOiuuuS9leaXtu+8jOS9oOS4jeWPr+S7peS4ouaOieS9oOeahOWLh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vaDkurLmiYvkuLrmiJHng6fnmoTnlarojITmsaTmnInngrnlkr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3nmoTkuIDmu7TkuI3lianjgII8L3A+PHA+PGVtPjYzLjwvZW0+5L2g55qE55y8552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77yM5LiN6L+H5rKh5pyJ5oiR55qE5aW955yL77yM5Zug5Li65oiR55qE55y855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5ZGA44CCPC9wPjxwPjxlbT42NC48L2VtPueUnOaciTEwMOenjeaWueW8j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luOAgeibi+ezle+8jOi/mOacieavj+WkqTk45qyh55qE5oOz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i3r+i1sOadpe+8jOi3r+S5n+iuuOa8q+mVv++8jOS9huWlveWcqO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9oOmZquedgOaIkeOAgjwvcD48cD48ZW0+NjYuPC9lbT7kvaDnmoTkv6Hmga/miJH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liKDmjonvvIzkvaDnmoTnrJHohLjmiJHkuI3og73lv5jmjonvvIzkvaDnmoTnn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n6XpgZPvvIzmiJHlv4Pot7PnmoTlo7Dpn7PkuI3mg7PorqnkvaDlkKzliL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oiR55qE6YWS6YeP5aSn5qaC5bCx5piv5LiA5omT5ZWk6YWS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pak55m96YWS77yM5YaN5oiW6ICF5L2g55qE5Zub5Lik5b6u56y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quimgei3n+S9oOWcqOS4gOi1t++8jOi/meS4quS4lueVjOawuOi/n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jeWQjOeahOinkuW6puOAgjwvcD48cD48ZW0+NjkuPC9lbT7kuZ/orrjlho3lp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pg73mmK/ljY7kuL3nmoTosI7oqIDvvIzmiJHljbTmmK/mg7PlhpnkuIvkuInkuKr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miYvlv4PvvJrmiJHniLHkvaDjgILmsqHmnInlho3lpJrli4fmsJTlr7nkva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or7roqIDvvIzkvYbvvIzmraTnlJ/vvIzmiJHmhL/lnKjkvaDouqvml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L2g5bCx5piv5oiR5pyA5Zuw6Zq+5pe255qE6YKj5L2N5rC46L+c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77yBPC9wPjxwPjxlbT43MS48L2VtPuWcsOeQg+S7jeeEtui9rOedgO+8jO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neaXp+WWhOWPmO+8jOiAjOaIkeawuOi/nOeIseS9oOOAgjwvcD48cD48ZW0+N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lpzmrKLvvIzmmK/mi7/mnaXlgZrnmoTvvIzkuI3mmK/mi7/mnaXor7T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nJ/nmoTniLHkvaDvvIzku5bkuIDlrprkvJrku5jor7jooYzliqjvvIz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J/nnJ/liIfliIflnLDmhJ/lj5fliLDku5bnmoTlv4PmhI/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L2g77yM5Zyo5omA5pyJ5pe25YCZ77yM5Lmf5Zac5qyi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W5Lus5YG25bCU5YOP5L2g55qE5pe25YCZ44CCPC9wPjxwPjxlbT43NC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S9oOeahOaJi+acuuS/oeeuse+8jOa7oea7oemDveiiq+aIkeeIseeahOiur+aBr+Wh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Dj+S9oOeahOW/g+S4gOagt+OAgjwvcD48cD48ZW0+NzUuPC9lbT7orqTor4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lpKnvvIzmiJHlsLHooqvkvaDnmoTnnLznpZ7miYDlvoHmnI3vvIzpgqP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n6XpgZPvvIzmiJHlt7Lnu4/mmK/kvaDkuIDnlJ/nmoTkv5jomY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rW35rKh5p6v77yM55+z5Lmf5rKh54OC77yM5oiR55qE54ix5Lq6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uY5YW077yM5oiR5Lya5ZKM5a6D5Lus5LiA6LW357uf57uf5pS55Y+Y6L+H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Gjee0r++8jOWGjeiLpu+8jOWGjeeWvO+8jOS5n+WPqu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DveWWnOasouaIkeiAjOW3suOAgjwvcD48cD48ZW0+NzguPC9lbT7miJHku6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nrbvvIzlj6/ku6XliKDlpb3lj4vvvIzlj6/mmK/kvaDkuI3og73kuI3mh4LmiJHnmoT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pnZ7vvIzkuI3mh4LmiJHnmoTlsI/ohL7msJTvvIzkuI3og73lho3kuZ/kuI3lko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b3jgII8L3A+PHA+PGVtPjc5LjwvZW0+5LiW55WM5LiK5Y+q5pyJ5LiA5Liq5ZCN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k5oiR6L+Z5qC354m16IKg5oyC6IKa77yM5a6D5bCx5YOP5pyJ5LiA5qC5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/77yM5LiA5aS054mi54mi57O75Zyo5oiR5b+D6Ze077yM5LiA5aS05pSl5Zyo5L2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Lqy54ix55qE77yM5oiR5peg5pe25peg5Yi76YO95Zyo5oOz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IkeWvueS9oOaYr+aMh+mSiOWQkeWNl++8jOaIkeeIseS9oOaYr+a3sea1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ue+8jOS9oOS4gOadpeaYr+S4h+eJqeWkjeiLj++8jOS9oOemu+W8gOaYr+S4lueVjOiN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DEuPC9lbT7ml7blhYnmmI7lqprkuobkvaDnmoTnnLzvvIzkuZ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Y/ov5vkuobmiJHnmoTlv4PmiL/vvIzmiJHku6zmnaXml6Xmlrn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5yL6KeB5L2g55qE56yR5piv5LiW5LiK5pyA5bm456aP55qE77yM55yL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5piv5LiW5LiK5pyA5Zue5ZGz55qE77yM55yL6KeB5L2g55qE5oCS5piv5LiW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5qE77yM5L2G55yL5LiN5Yiw5L2g55qE5L+h5oGv5piv5LiW5LiK5pyA5Y+v5o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y48L2VtPuS9oO+8jOaIkeS4gOeUn+acgOeIseeahOS6uu+8m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eUn+acgOaDs+eahOS6uu+8m+S9oO+8jOaIkeS4gOeUn+WuiOWAmeeahOS6u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4gOeUn+aDn+S4gOeahOS6u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mhiYjBpY3Qxa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poYmIwaWN0MW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B13FB3A80C19E7F5C8A5ED4E6B19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