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62BA2EFC4FAF816BD5CB3F708F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62BA2EFC4FAF816BD5CB3F708F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WIsOS6h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ivtOivtOS4juelneemj++8jOW3suS4uuS9oOWHhuWkh+Wlve+8jOaDs+S4j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BiuS4gOiBiuOAgjwvcD48cD48ZW0+Mi48L2VtPueItuS6sue7meS6huaIke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7meS6huaIkeS4gOaWueayg+Wcn++8jOeItuS6suaYr+aIkeeUn+WRve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umYs++8jOelneeItuS6suW/q+S5kO+8gTwvcD48cD48ZW0+My48L2VtPuWHm+WG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aYn+ays+mVv+aYju+8jOaWsOeahOS4gOW5tO+8jOS4h+S6i+mhuumB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quaWsOeahOW8gOWni++8jOW/heWumuacieS4gOS4q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ute+8jOWwpOWFtuaYr+WkseWOu+aEn+inieS5i+WQju+8jOS4jeeuoeaYr+aZt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YtOWkqe+8jOS4gOWumuimgeiusOS9j+e7meiHquW3seS4gOS4que+juWlv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S7sOmmluaYr+aYpe+8jOS/r+mmluaYr+eni+OAg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mDvei/vemaj+edgOaCqOOAguelneaCq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eIuO+8jOaIkeW+iOaDs+S9oO+8jOiZveeEtuaIkeS4jeiDve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WsOW5tO+8jOS9huaIkeS8muS4uuaCqOeliOemj+eahOOAgu+8jOW4jOacm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jwvcD48cD48ZW0+Ny48L2VtPuiwouiwouaCqOeahOaDhe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iwouiwouS9oOeahOWFs+aAgOWSjOWOmueIse+8jO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FqOWutuaWsOW5tOW/q+S5kO+8j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pemjjua0i+a6ouS9oO+8jOWutuS6uuWFs+W/g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7i+a2puS9oO+8jOi0ouelnuW0h+aLnOS9oO+8jOaci+WPi+W/oOS6juS9o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Yn+awuOi/nOeFp+edgOS9oO+8gTwvcD48cD48ZW0+OS48L2VtPuaLp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Wkseacm+OAguaUvuW8g+W4jOacm++8jOWNtOS4gOWumu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forrDkvY/vvIzorrDkvY/miJHku6zlhbHnu4fpgqPnkb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gIDlv7XkvaDkuJTlmLHlkpDkvaDvvIznpZ3kvaDmlrDlsoHlubPlronjgIH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HmmKXoioLlv6vkuZDvvIE8L3A+PHA+PGVtPjExLjwvZW0+6L+H5bm0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K5a2p5a2Q5o2C552A6ICz5py15a+55L2g56yR77yM5L2g5Y205LiN55+l6YGT54K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BPC9wPjxwPjxlbT4xMi48L2VtPuelneS9oO+8mueZvuS6i+WPr+S5kO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rOi+vu+8geWkqeWkqeWog+WTiOWTiO+8geaciOaciOS5kOeZvuS6i++8geW5tOW5tO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geW/g+aDheS8vOmbqueip++8geawuOi/nOmDvemGkuebr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g73kvJrlj5jlpb3vvIzotoXlpb3vvIzniIblpb3vvIzml6DmlYz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Yqq5Yqb5Yiw5LiA5a6a56iL5bqm77yM5bm46L+Q6Ie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5pyf6ICM6YGH44CC5oS/5L2g5L6d5pen55Sf5aaC5aSP5Yid5rS75aaC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L6d54S25Zan6Ze55aaC5Yid56yR5aaC5rip6Zi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WDj+S4sOmltueahOWcn+WcsO+8jOaIkeWDj+Wcn+WcsOS4iueahOS4gOaj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OAguavjeS6sueahOe7meS6iOaYr+aXoOWwveeahO+8jOiAjOaIkeeahOaKpeetl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OeahOOAguWmiOWmiO+8jOaWsOW5tOW/q+S5kO+8gTwvcD48cD48ZW0+MTY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LrllpzvvIzorqnmlrDmmKXnmoTpo47lkLnov5vmgqjnmoTlsYvlrZDvvIzorqn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po57ov5vmgqjnmoTlsYvlrZDvvIzorqnmiJHmlrDmmKXnmoTnpZ3mhL/vvIzpo5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4PlnY7jgII8L3A+PHA+PGVtPjE3LjwvZW0+5LiA5pmD77yM6L+H5bm05Zue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D5YWr5aSp5LqG77yM5ZKM5a625Lq677yM5Y+L5Lq655u46IGa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N5YGc77yB5aW95aW96Zmq5Ly077yB5bCx5piv5bm05ZGz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awlOixoe+8jOi2iuadpei2iue+juS4ve+8geaIkeWkmuS5i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MguW/teedgOS9oO+8m+WkmuS/nemHje+8jOaIkeeahOeIs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mmI7kuq7llpzluobnmoTmmKXoioLvvIzosaHlvoHkuI7muKnmmp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nmoTmr4/kuKrml6Xml6XlpJzlpJzvvIznpZ3kvaDmrKLmrKLllpzllpzluq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q5jpq5jlhbTlhbTov4fmlrDlubTjgII8L3A+PHA+PGVtPjIwLjwvZW0+5oiR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A5Liq6LaF57qn5Y+v54ix55qE6Leo5bm056S854mp55qE77yM5Y+v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ZGY5LiN6K6p5oiR6ZK76L+b566x5a2Q44CCPC9wPjxwPjxlbT4yMS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atpOa2iOW9vOmVv++8jOS6keWNt+S6keiIku+8jOWPiOaYr+S4gOW5tOOAg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btOabv+W4pue7meS9oOe+juS4veW/g+aDh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moTmlrDlubTmhL/mnJvmmK/kvaDopoHosIjkuIDlnLrmgYv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L/mnJvmmK/opoHkvaDlh7rnjrDlnKjmiJHpnaLliY3vvIzlj6/ku6X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95YOP5ZCs5L2g6K+05LiA5Y+l5paw5bm05b+r5LmQ5ZG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6YGl6L+c55qE6Led56a777yM56m/6L+H5ruh5aSp55qE54Of6Iqx5ZKM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ZKM5pyI5YWJ77yM5Zan5Zqj54aZ5pSY55qE5LiW55WM77yM5bCx5a6J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Ymp5LiL5L2g5rip5pqW54af5oKJ55qE5aOw57q/77yM5Zev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WsOW5tOW/q+S5kO+8geW3peS9nOmhuuWIqe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+8geWQiOWutuasouS5kO+8gei0oua6kOW5v+i/m++8ge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vaDnmoTmlrDlubTvvIzmiY3lj6vmlrDlubTvvJ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miY3lj6vlsoHmnIjjgII8L3A+PHA+PGVtPjI2LjwvZW0+5LiH5a62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iO77yM56yR6K+t5pmP5pmP77yB77yB77yB5ZSv5pyJ5oiR5LiA5Lq654us6LWP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oKE54S25YWl552h77yBPC9wPjxwPjxlbT4yNy48L2VtPuWQuOeDn+acieW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uuS6hui6q+S9k++8jOaCqOWwseWwkeWQuOS4pOaUr+WQp++8geeIuOeI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MjguPC9lbT7lrabkvJrmib/lj5f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mg4XvvIzlj6rpgILlkIjng4LlnKjlv4Pph4zvvIzpgILlkIj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v5jorrDjgII8L3A+PHA+PGVtPjI5LjwvZW0+5paw5bm05Yiw5LqG77yM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Zuq5YWs5Li755qE576O5Li944CCPC9wPjxwPjxlbT4zMC48L2VtPuaXp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6i+aDhemDveW/mOiusOOAguaWsOS4gOW5tO+8jOW5uOemj+eUn+a0u+Wwh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pkp/lo7DmlbLov4fvvIzlubjov5Dmi4nlvIDluLf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CB6KiA5a+46I2J5b+D77yM5oql5b6X5LiJ5pil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M5Y2D6YeM5q+N5ouF5b+n77yM5YW75YS/5pa555+l54i25q+N5oGp77yM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rC46L+c54ix5oKo77yB5aaI5aaI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g+elpeS6kembhuW6huacieS9me+8jOeZvuemj+mqiOiHu+i0u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mdkuWxseS+neaXp+WcqO+8jOelneemj+W5tOW5tOacie+8geaci+WPi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UpuS4iua3u+iKse+8gTwvcD48cD48ZW0+MzQuPC9lbT7kvaDnmoTkurrnlJ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YDku6XkvaDmnInkuYnliqHmtLvlvpfnsr7lvanjgIHmtLvlvpflhYX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aw5bm05aW977yB5paw5bm05Yiw77yM5aW95LqL5YWo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Y+K5YWo5a625paw5bm05b+r5LmQ77yB6Lqr5L2T5YGl5bq377yB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ZCJ56Wl5aaC5oSP77yBPC9wPjxwPjxlbT4zNi48L2VtPuWygeaciOWPr+S7pe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/hu+8jOWNtOikquS4jeWOu+aIkeS7rOS4gOi3r+eVmeS4i+eahOasouWjsOesk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aYpeW/q+S5kO+8jOWygeWygeWuieaAo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vvIzkuIfllpzkuIfoiKzlrpzjgII8L3A+PHA+PGVtPjM4LjwvZW0+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5a625Lq65LmL6Ze055qE55u46IGa77yM5Zui5ZyG44CC5aSn5bm0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5ZCD6aG/54Ot54Ot6Ze56Ze555qE5Zui5ZyG6aWt77yM55yL5pil5pma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44CC5Y+q6KaB5a625Lq65YGl5bq377yM5b+r5LmQ5q+U5LuA5LmI6YO9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iKguWIsOS6humAgeS4iuaIkeeahOmXruWAme+8mumU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0l+WTh++8jOeil+S9oOW+l+a0l+WTh++8jOmUheWSjOeil+S9oOmDveW+l+a0l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S4reaWh+e/u+ivke+8muiKguaXpeW/q+S5kO+8ge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mlrDlubTliLDmnaXnmoTml7blgJnvvIzlm57mg7Pov4fljrv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nibnliKvmhJ/osKLkvaDnmoTlhbPlv4PlkozmlK/mjIHvvIHnpZ3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ouqvkvZPlronlurfvvIHlpITlpITlpoLmhI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w5bm05b+D5oS/77yM56ys5LiA5Liq77yM54i454i46Lqr5L2T5aW95aW9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aWt77yM5Zug5Li65L2g5aWz5YS/6KaB57uT5ama5LqG77yM5Yiw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qOS5qOS55qE6Lqr5L2T77yB56ys5LqM5Liq77yM6ICB5aaI5rC46L+c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mf6KaB5YW75aW977yM56ys5LiJ5Liq77yM6ICB5YWs5oiR5Lus6KaB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5LmF5LmF44CCPC9wPjxwPjxlbT40Mi48L2VtPuaEv+aWsOeahOS4gOW5t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4jOacm+mDveiDveWmguaEv++8jOaJgOacieeahOaipuaDs+mDv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tieWAmemDveiDveWHuueOsO+8jOaJgOacieeahOS7mOWHuumDveiDv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msLjov5zkuI3opoHkuLrpmr7oh6rlt7H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Hoh6rpl63jgIHmipHpg4HvvIzov5nkupvpg73mmK/lgrvnk5zmiY3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4rlpKnotbfkuLrkuoboh6rlt7HpqoTlgrLnmoTmtLvnnYDvvIz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aTkuobkvaDoh6rlt7HvvIzmsqHmnInkurrkvJrlv4Pnlr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K5bm06L+H5bm05piv5Liq5pWZ6K6t77yM5LiA5Liq5Lq65Zy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yA5bCB6I+c5pyJ5oSf44CCPC9wPjxwPjxlbT40NS48L2VtPuW+gOS6i+a4hembt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maj+aEj+OAgea0u+eahOW8gOW/g+OAgjwvcD48cD48ZW0+NDYuPC9lbT7lrrbluq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uK/mub7vvIzmmKXpo47lkoznhabvvIzms6LmvpzkuI3mg4rjgILog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vo7mu6HvvIzliJnpnIDopoHmiJHku6zlnKjkurrnlJ/nmoToiKrnqIv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bogqnliY3ov5vjgILlpoLmraTkvr/og73muKnppqjlpoLkuIDvvIz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aK6ZW/6LaK5ryC5Lqu6LaK6ZW/6LaK6IGq5pi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YGl5bq35b+r5LmQ5Zyw5oiQ6ZW/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WlveeahOaipuaDs+S4juebruagh++8jOWGjeWujOe+jueahOiuoeWIkuWSj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aenOS4jeiDveWwveW/q+WcqOihjOWKqOS4reiQveWunu+8jOacgOe7i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uOS4iuiwiOWFte+8jOepuuaDs+S4gOeVquOAgjwvcD48cD48ZW0+NDk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lrDlubTvvIzmiorml6XlrZDotorov4fotornuqLngavvvIzlkozmnIvlj4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orov5HkuY7vvIzmiornlJ/mtLvotorov4fotorlubjnpo/vvIzorqnoh6rlt7Hoto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JLohLHvvIE8L3A+PHA+PGVtPjUwLjwvZW0+5a6J6YC46Z2Z6LCn55qE5pma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R5oGv77yM5LiA56eN5oSJ5oKm77yM5LiA56eN6Iez6auY55qE5Lqr5Y+X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6ZW/5rWB5rC044CB5a+/5q+U5Y2X5bGx5LiN6ICB5p2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WsOW5tOaEv+acm++8jOaNouWktOavm+mptO+8jOWekuS4quaWsOeq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S5pu+8jOWQg+aXqemlre+8jOS/neaMgeWjru+8jOS6suaci+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IzmnJvmiJHnmoTljovlsoHpkrHog73nm7jkurLnm7jniLHvvIznhLblkI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sI/lranjgII8L3A+PHA+PGVtPjUzLjwvZW0+5paw55qE5LiA5bm0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2g5oS/5oSP6K6k6K+G5oiR77yM5LqG6Kej5oiR5ZCX77y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mAgeaaluS4h+eJqeiLj++8jOiKguW6humerem4o+aXp+WygemZpOOAguW/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luaPlumBpeebuOelne+8jOS5kOS6i+i/nui/nuWFqOWutuem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JHlnKjmlrDnmoTkuIDlubTph4zvvIznu6fnu63lnKjpgJTkuK3vvIz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nmoTpo47mma/vvIzotorov4fljYPlsbHkuIfmsLTvvIzov5jog73mt6H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2LjwvZW0+5pyJ5LiA5Liq5ZCN5a2X77yM5rKJ55S455S4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oOF77yM6YeN5Y2D5pak77yM5pyJ5LiA5Liq5Lq677yM5LiA55u05Zy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a+55L2g6K+077ya54i25Lqy77yM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+rueskeimgeW4uOaMguWcqOiEuOS4iu+8jOW/q+S5kOimgee0p+aNj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W5uOemj+imgea3seaPo+WcqOi6q+S4iu+8jOW5s+WuieimgeawuOepv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emj+imgeaXtuaXtuaUvuWcqOW/g+S4iu+8gTwvcD48cD48ZW0+N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nJ/mjJrnmoTnpZ3mhL/vvIzkuIDkuKrkuI3lubPlh6HnmoTlv4PmhI/vvIzkuZjnn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mtojmga/vvIzpgIHov5vmgqjnmoTlv4Pph4zjgIL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W6K+06Zmq5oiR6Leo5bm077yM5Y206L2s6Lqr5Y67546p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aWsOW5tOeahOmereeCruWjsOS4re+8jOWHneinh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/t+S6uueahOmdouW6nu+8jOWPquaDs+WvueS9oOivtO+8mueIseS9o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lrDkuIDlubTvvIzov4flvoDkuI3mj5DvvIzkuIDliI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YyLjwvZW0+5LiA55y86KeB5Yiw5piv57yY5YiG77yM5YaN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55y35oGL77yM6L+Y6IO96YGH5Yiw5piv5ZG95Lit5rOo5a6a77yM5omA5Lul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ZCn44CC5Lqy54ix55qE77yM5paw5bm0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iuW5tOaJgOacieeahOmBl+aGvu+8jOaYr+S4uuS6huaYjuW5tOabtOWl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OAgjwvcD48cD48ZW0+NjQuPC9lbT7mmKXlpKnmmK/noqfnu7/nmoTlpKnlnLD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u4Tph5HnmoTkuJbnlYzjgILmhL/kvaDnlKjpnZLmmKXnmoTnu7/oibLljrvphb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r4zmnInnmoTph5Hnp4vvvIHmlrDlubT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+Z5LiA5bm05q+U5LiK5LiA5bm06L+H5b6X5aW95LiA54K5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Z6YOo5YiG5pyJ5LiA54K55piv5Zug5Li65oi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WmiOaFoueCueiAge+8jOWutuS6uuWdh+WBpeW6t++8jOiHquW3seabtO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7bpl7TlhrLkuI3mt6HnnJ/mg4XnmoTphZLvvIzot53npr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J3lv7XnmoTmiYvjgILmg7PkvaDvvIznm7TliLDlnLDogIHlpKnojZL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LmlrDlubTlv6vkuZDvvIE8L3A+PHA+PGVtPjY4LjwvZW0+5pyJ5a+56LGh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77yM5rKh5a+56LGh55qE5Y+r54as5aSc44CCPC9wPjxwPjxlbT42OS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kp+S6uueOqeeJjO+8jOWwj+WtqeiDoemXue+8jOWwkeW5tOWvueedgOeUteiE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gTwvcD48cD48ZW0+NzAuPC9lbT7mlrDlubTmnaXkuobvvIzpgIHkvaDkuIPmnL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vvJrotKLov5DlpoLniIbnsbPoirHvvIzniLHmg4XlpoLnjqvnkbDoirH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XniZvoirHvvIznlJ/mtLvlpoLngavnhLDoirHvvIzmnInkuobniLHmg4XkuI3lv4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pkrHotKLkuI3kubHoirHvvIzlj5HkuobmqKrotKLnu5nmiJH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ams5LiK5bCx6KaB6L+H5bm05LqG77yM55yf55qE5b6I5byA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LiN6KaB5a+55oiR5ZiY5a+S6Zeu5pqW77yM566A5Y2V57KX5pq055qE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6C45oiR55qE6IS45bCx5Y+v5Lul5LqG77yBPC9wPjxwPjxlbT43Mi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aJvuS4jeWIsOW9k+WIneeahOaEn+inie+8jOavleern+eJqeaYr+S6uumd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ohb/lpKrnn63ot6jkuI3kuoblubTvvIzov5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mnIDmrovlv43nmoTor53jgII8L3A+PHA+PGVtPjc0LjwvZW0+6K6p5oiR6L+Z5Lu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6YCa6L+H55S15rOi77yM6Leo6L+H6YeN6YeN6auY5bGx77yM6LaK6L+H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Gf5rC077yM5o6g6L+H6auY5qW85aSn5Y6m77yM6aOe5Yiw5L2g6Lqr6L6544CC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i/h+W5tOS4jeiDlu+8jOaIkeWTqu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S6m+atu+WOu+eahOm4oem4remxvOiCieWViu+8gTwvcD48cD48ZW0+NzYuPC9lbT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kuJ3kuJ3mg4XosIrvvIzkuLLkuLLmgJ3lv7XvvIznvJXnvJX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ku73mlrDlubTnmoTnpLznianvvIzorqnnmb3kupHmjY7nu5nkvaD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vvIE8L3A+PHA+PGVtPjc3LjwvZW0+6L+H5bm0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KeB5Yiw5aW95aSa5Lq65LuO5LiW55WM77yM5YWo5Zu95ZCE5Zyw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p2l5LiO5a625Lq65pyL5Y+L55u46IGa77yM5oiR6L+Y5LiN6IO95b6I5aW9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H5bm055qE5oSP5LmJ77yM5L2G5piv55u45L+h5a6D5a+55LqO5Lq65Lus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lveS5heS4jeinge+8jOWNgeWIhuaDs+W/t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mmqOeahOaXpeWtkOmHjO+8jOW4uOW4uOW/hui1t+WFseWkhOeahOWygeaci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/g+aDs+S6i+aIkO+8gTwvcD48cD48ZW0+Nzk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lv4PmhL/vvIzmlrDnmoTluIzmnJvvvIzmlrDnmoTnlJ/mtLv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mKXmlrDnlJ/mtLvlpb3lpb3lpb3vvIE8L3A+PHA+PGVtPjgw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ZCn77yM5pif5pif5bCx6Lqy6JeP5Zyo5L2g55qE54G16a2C5rex5aSE77y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g6L+c55qE5qKm5ZCn77yM5q+P5Liq5qKm5oOz6YO95Lya6LaF6LaK5L2g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/meS6huS4gOWkqeWPquS4uui/meefreaagueah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h+W5tOWwseaYr+ebuOiBmueahOaXpeWtkO+8jOeItuavjeWcqOWutuWwseWc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geelneaEv+WFqOWutuS6uuW8gOW8gOW/g+W/g+eahO+8jOeIuOeIuOWmi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WuneWuneS7rOmDveacieS4que+juWlveWJjeeoi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nBkZTd5bm50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wZGU3eW5udH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62BA2EFC4FAF816BD5CB3F708F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