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7EB76C8FEC842DBE9D1C0F9088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7EB76C8FEC842DBE9D1C0F9088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6aG65Yip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acieeJoeS4ue+8jOWkj+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eni+acieiKmeiTie+8jOWGrOacieaiheiKse+8geeJoeS4ueOAgeiNt+iKse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OAgeaiheiKseS9v+Wbm+Wto+aLpeacieacgOe+juWlveeahOS6i+eJqeWSj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S9oOWcqOWbm+Wto+eUn+a0u+mdnuW4uOW5uOemj++8jOeIseaDheeUnOic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NgeWIhua7oeaEj+OAgjwvcD48cD48ZW0+Mi48L2VtPueQhuaDs+aYr+S9oOWNh+i/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i6q++8jOWLpOWli+aYr+S9oOWNh+i/geeahOW8leaTju+8jOaJjeWNjuaYr+S9oOWN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uue/vOOAguelneS9oOS4gOaXpeWNg+mHjO+8jOWJjeeoi+i/nO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8gOW/g+W3peS9nO+8jOW/q+S5kOeUn+a0u++8jOWygeaciOays+a1g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i/h++8jOebuOingeaBqOaZmu+8jOebuOefpeaYr+e8mO+8jOS6uueUn+mBk+i3r+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i9u+WjsOmXruWAme+8jOecn+aDheelneemj++8jOaipuaDs+W+geeoi+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azqOOAgjwvcD48cD48ZW0+NC48L2VtPuWcqOWutumhuu+8jOWcqOWklumhu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mhuu+8jOS6i+S4mumhuu+8jOWJjeeoi+mhuu+8jOS4gOmhuueZvumhuu+8jOWkqe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aDhemhuu+8jOmjjuiwg+mbqOmhuu+8jOeOsOWcqOmhuu+8jOWwhuadpe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geaBreelneacquadpeeahOaXpeWtkOS4gOWIh+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jjui1t+S6kea2jO+8jOS4jeeUmOiQveWvnu+8jOS6uueUn+iIque6v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/gOeDiO+8jOWli+WPkeWbvuW8uu+8jOeri+W/l+WdmuWumu+8jOWkp+iDhu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mOS4gOagvO+8jOaAneWPmOaxgueos++8jOmUkOaEj+i/m+WPlu+8jOWkp+S6i+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WQm+S6i+S4mumhuuWIqe+8gTwvcD48cD48ZW0+Ni48L2VtPuaYpeiKgumVv+WB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Wkmu+8jOaci+WPi+W6lOmFrOaXoOazleaMoeOAguWWnemFkueGrOWknOWwveaDh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mAj+aUr+S5n+aDheaEv+OAguWmguS7iuWBh+acn+W/q+e7k+adn++8jOiwg+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iThOeyvuelnuOAguaEv+S9oOWbnuW9kuato+i9qOWumuS4i+W/g++8jO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W3peS9nOOAguelneS9oOS6i+S4muacieaIkO+8gT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mAlOS4re+8jOmDveacieafkOS6m+aXoOazleiuqeS6uueQhuino+eahOmDqOWI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S6uueUn+S5n+S4gOagt+OAguWboOatpOS4jeWlveiLm+axguiHq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fi+aAqOiHquaIke+8jOeOq+eRsOacieWIuu+8jOaJjeaYr+eOq+eRsO+8jOWP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JjeaYr+WujOe+jueahOS6uueUn+OAgu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to+WboOWdmumfp++8jOWboOatpOW/jeiAkO+8m+ato+Wbo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UueWPmO+8m+ato+WboOaZuuaFp++8jOWboOatpOefpemBk+S9leaXtu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aUueWPmOOAguaEv+edv+aZuueahOS9oO+8jOW3puaJi+aPoeWdmumfp+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WLh+aVou+8jOiwseWGmeS6uueUn+S4gOi3r+eyvuW9qe+8ge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S48L2VtPuaKseaAqOWwkeS4gOeCue+8jOeQhuino+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AqOWwkeS4gOeCue+8jOWuveWuueWkmuS4gOeCue+8jOeXm+iLpuWwkeS4gO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S4gOeCue+8jOeXhemtlOWwkeS4gOeCue+8jOWBpeW6t+WkmuS4gOeCu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keS4gOeCue+8jOaIkOWKn+WkmuS4gOeCueOAguaEn+aCn+S6uueUn++8jO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q+S5kOS6uueUn+OAguelneS9oOW3peS9nOmhuuWI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nlJ/mtLvlpJrlvankvLzmjqLmiIjmoZHlt7TvvIzkuovkuJrmnInmiJD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bPnmofpqazvvIzouqvkvZPlvLrlo67mr5Toi7HotoXlvrfnlLLvvIzlpb3ov5D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oXopb/ljaHljaHvvIzlv4Pmg4Xlv6vkuZDlpoLotJ3liKnogIHpq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x5ZCM55qE5LqL5Lia77yM57uT5oiQ5ZKx5Lus5rex5rex55qE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a6B5bmz6Z2Z55qE5pel5a2Q6YeM5a6D5Lya5bim5p2l5YWF5a6e5ZKM5a69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mw6L6b5Zuw6Ium55qE5pel5a2Q6YeM5a6D5Lya5bim5p2l5a+E5omY5ZKM5pyf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i46IGU57O744CCPC9wPjxwPjxlbT4xMi48L2VtPuadpeWIsOiBjOWcuu+8jOWwseW+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+8jOaXtuaXtuWPkemXru+8jOS4jeaWrei/m+atpe+8m+WwseW+l+iAkOW/g++8jOi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r+eHpe+8jOS4jeaWreaPkOmrmO+8m+WwseW+l+e7huW/g++8jOWtnOWtnOS7p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WPlu+8m+WwseW+l+S4k+W/g++8jOWFqOW/g+aKleWFpe+8jOS5ieaXoOWPje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+l+eUqOW/g++8jOWKquWKm+S7mOWHuu+8jOWxleeOsOiHquaIkeOAguelne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uiBjOWcuu+8jOe8lOmAoOeyvuW9qe+8ge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Dlip/nmoToirHmnLXlvIDmlL7lnKjli6TlirPnmoTmnp3lpLT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oi6bmnpzlrZXogrLlnKjmh5Lmg7DnmoTmuKnluorvvIzmi7zmkI/kuI7lj5HlpYv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rrnlJ/nmoTog73ph4/vvIzlnZrmjIHkuI7kv6Hku7DmjIflvJXliY3ov5v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KjlpYvmlpfkvZzkuLrpkqLmnqrkuIDot6/ovonnhYzvvIH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E0LjwvZW0+5pil5pqW6Iqx5byA6YGN5Zyw6aaZ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95Yqq5Yqb77yM5Y+L6LCK5qyj6LWP6Kej5b+D5omw77yM5a6e546w55CG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qy5oOF5pqW6J6N5Zac5rSL5rSL77yM54ix5oOF55Sc6Jyc5aS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mq5L2g6LWP6Iqx5byA56aP6L+Q5Ly05L2g5bGV5a6P5Zu+77yM56Wd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xNS48L2VtPuWFg+aXpuWBh+acn+W3sue7k+adn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cieaWsOawlOixoe+8jOacneawlOiTrOWLg+i1tOW3peS9nO+8jOmbhuS4reeyv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iupOecn+e7huW/g+WKoOWLpOWli++8jOWKquWKm+aLvOaQj+WllO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S4jei/n+WIsO+8jOWboue7k+WQjOS6i+aVrOmihuWvvO+8jOeln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mhuuWIqe+8jOi0oua6kOW5v+i/m++8gTwvcD48cD48ZW0+MTYuPC9lbT7ov4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Lrlha3mraXnroDljZXojrfljYfogYzvvJrmipPkvY/mnLrkvJrlsZXnpLr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nLLnibnplb/lvJXotbfms6jmhI/vvIzop6PlhrPpmr7popjor4HmmI7oh6rmiJHvvI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J3ogIPluLjmj5DmjqjojZDvvIzlm6Lnu5PlkIzkuovotaLlvpfkv6HotZbvvIz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7jkuI3pgZfkvZnlipvjgILnpZ3kvaDlt6XkvZzpobrliK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66A5Y6G5YGa5b6X576O5Li96ICM55Sf5rCU77yM5oS/5L2g55qE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6ICM56We5rCU77yM5oS/5L2g55qE6Z2i6K+V5oiQ5Yqf6ICM5a+M5pyJ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el5L2c5bCG5a696ZiU6ICM56aP5rCU77yM5oS/5L2g5Lq655Sf6Lev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O5Y+R5oSP5rCU77yBPC9wPjxwPjxlbT4xOC48L2VtPuebuOivhuaYr+Wcu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S6i+aYr+S7veemj+WIhu+8jOW3peS9nOebuOS6kuWNj+WKqe+8jOeUn+a0u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s+W/g++8jOelneS9oOW3peS9nOmhuuWIqeOAgjwvcD48cD48ZW0+MTkuPC9lbT7nq4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kuI3opoHovbvmmJPlj43mgpTvvJvorrjkuIvnmoTlv5fmhL/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iqjmkYfjgILomb3nhLbnjrDlrp7mgLvmmK/lvojmrovphbfvvIzkvYblj6ropoH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Hogq/ku5jlh7rjgIHogq/liqrlipvvvIznm7jkv6HmiJDlip/lsLH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HnpZ3kvaDlt6XkvZzpobrliKnvvIE8L3A+PHA+PGVtPjIwLjwvZW0+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5bim552A5b6u5b6u55qE5riF6aOO77yM5b6u5b6u55qE5riF6aOO5Y23552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YeJ5oSP77yM5Lid5Lid55qE5YeJ5oSP6YeM5pyJ5oiR6L276L27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6Zeu5YCZ6IO95aSf5raI6Zmk5L2g6YW35pqR55qE54KO54Ot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76O5aW955qE5b+D5oOF77yB56Wd5L2g5bel5L2c6aG65Yi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q+S5kOS4uuS9oOmhtuWkqeeri+WcsO+8jOWlvei/kOS4uuS9oO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WKn+S8tOS9oOaDiuWkqeWKqOWcsO+8jOWBpeW6t+mZquS9oOiKseWkqemFk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maj+S9oOS4iuWkqeWFpeWcsO+8jOW5uOemj+S4uuS9oOW8gOWkqei+n+Wc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v+S9oOasouWkqeWWnOWcsOOAgu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uIDnp43miafnnYDlj6vlgZrlh6DngrnkvJHmga/kuIDlrpropoHlh6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mnInkuIDnp43lnZrmjIHopoHnnaHml7bkuI3op4HlpKrpmLPphpLmnaX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iLDlpKrpmLPvvIzmnInkuIDnp43ku5jlh7rlj6vlgZrpl7npkp/miYvmnLrnu5/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aTvvIzlkbXlkbXvvIzml7bpl7TkuI3ml6nkuobvvIzmlL7kuIvmiafnnYD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kKfvvIzmhL/kvaDkuIDlpKnlt6XkvZzpobrli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piv5Lq65b+D54G157qv5YeA55qE5oqY5bCE5YWJ77yM5pei6IO954Wn5L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rip5pqW5LuW5Lq644CC5oCA5o+j552A6K+a5a6e77yM5Lmf5bCx5piv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bm25LiU5Zyo5p+Q5Liq5pe25YCZ5a6D5Lya5oiQ5Li65L2g5LqL5Li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s5YyW5YmC44CC56Wd5L2g5bel5L2c6aG65Yip77yBPC9wPjxwPjxlbT4y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aFouS4gOeCue+8jOmjjuaZr+WkmuS4gOeCue+8m+eskeWuueWkmuS4gOeCu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S4gOeCue+8m+WuveWuueWkmuS4gOeCue+8jOS8pOeXm+WwkeS4gOeCue+8m+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wj+atpe+8jOW5uOemj+Wwsei3qOWHuuS4gOWkp+atpe+8ge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jUuPC9lbT7miJHlnKjljYHmnIjljYHml6XvvIzooajovr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u6HohZTnpZ3npo/vvIzmhL/lkJvliY3nqIvkvLzplKbvvIzkuovkuJrmnIn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vvIzkuIfkuovlpKflkInvvIzljYHlhajljYHnvo7jgILmraTlv4P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ibTml6XmnIjlj6/ooajvvIHmhL/lkITot6/npZ7ku5nmiqTkvZ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Y5Y675bCY5p2l77yM5oiR5pys5bCY5LiW5LiA5b6u5bCY77yM5p2l5Lmf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mf5YyG5YyG77yM5L2V6Ium5bm95oCo5aSq5aSa77yM5Lq655Sf5YaN5Z2P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LiA5Zue77yM5pei54S25q276YO95LiN5oCV77yM6L+Y5oCV5LuA5LmI5oyr5oq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LuA5LmI6aOO5rWq6K6p5a6D5p2l5ZCn77yM5oiR6IO96aG25b6X5L2P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5Sf77yM5bCx6KaB5YuH5b6A55u05YmN77yM5peg5omA55WP5oOn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yNy48L2VtPueUn+a0u+S4reacieW+i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S9huS6uuS4jeiDveaXoOWliOWcsOeUn+a0u+OAguS4luS4iuayoeacieavlOiE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ahOi3r++8jOayoeacieavlOS6uuabtOmrmOeahOWxse+8jOW5s+WHoeS5n+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nuWHoeeahOS7t+WAvO+8jOe7huWwj+S5n+WFt+acieS8n+Wkp+eahOWMheWuu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MjguPC9lbT7pgIHkurrnjqvnkbDmiYvnlZ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gIHkurrpl67lgJnlv4PnlZnmuKnmmpbvvIzpgIHkurrlhbPlv4PnlZnkuIv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rrluK7lv5nnlZnkuIvlj4vmg4XvvIznm7jpgIHkuIDkuKrooYzliqjvvI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LvliqjvvIzmlLbojrfkuIDku73mhJ/liqjvvIzmiormj6HkuIDku73lv4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vvIzliqjliqjmm7TpobrnlYXjgIL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b6u56yR552A5bqU5a+555Sf5rS777yM5oiR5omn552A552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r5oqY77yM5oiR5q2j6KeG552A5Lq655Sf5Z2O5Z2377yM5oiR56Wd56aP552A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q+P5pe25q+P5Yi777yM5oiR5a+56Ieq5oiR6K+077ya5Z2a5by65aaC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zMC48L2VtPuWlveS5h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+8jOWlveS5heayoeacieS4juS9oOiwiOW/g++8m+S4jeaYr+aIkeS4jeWFs+eF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S4jeaAgOW/teS9oO+8m+WPquaYr+imgeWcqOWQiOmAgueahOaXtuWA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MmueahOelneemj++8jOelneemj+S9oOW3peS9nOW8gOW/g++8jOmhuumhuuWIq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aPlm6Dlm6Lnu5PvvIzkuI3mg6foibDpmanvvIzmraP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vvIzkuI3mgJXpgaXov5zvvIzmraPlm6Dnn6Xlv4PvvIzkuI3mgJXlpLHmlaP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vlj4vvvIzkuI3mgJXlraTljZXvvIzmr5TotZvml6Dmg6fvvIzmiJHku6zkuIDpvZ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LrlhqDjgILliqDmsrnvvIzmiJHkurLniLHnmoTlhYTlvJ/jgIL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MyLjwvZW0+6YCB5L2g5LiA5Y+q5omS6bih77yM5pyf5pyb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+c56a777yM5pyJ6ZuE6bih6auY5ZSx55qE5qyi5LmQ44CC6YCB5L2g5LiA56KX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pyf5pyb5L2g5LqL5Lia5pyJ5oiQ77yM54mb5rCU5Yay5aSp44CC6YCB5L2g5Li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ac5Li45a2Q77yM56Wd5L2g55Sf5pel5b+r5LmQ77yM5Zac5rCU5rSL5r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4v+i/kOW9k+WktOeFp++8jOWkqeWkqeS6pOWlvei/kO+8jO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i0oua6kOS4jemXtOaWre+8jOS6i+S6i+mDveWmguaEj++8jOagt+agt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mguatpOWlvemihOWFhu+8jOaYr+aIkeWcqOeliOel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miJDlip/nmoTkurrlnKjmiJDlip/kuYvliY3vvIzpg73mm77nu4/mnI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DmrKHlpKflpLHotKXvvIzkuLrkvZXnu4/ov4flpKflpKflsI/lsI/nmoT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q5nlvpfotbfmnaXvvIzlho3ljrvmkp7lopnkuIDmrKHvvIzlsLHmmK/lm6Dku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jgII8L3A+PHA+PGVtPjM1LjwvZW0+5oKo55qE5bel5L2c57mB5b+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YGl5bq377yb6Zq+5rGC5LqL5LqL5aaC5oSP77yM6I6r6KaB5Yqo5rCU56We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ZS754K86Lqr5L2T77yM5Yuk5o2i56m65rCU5byA56qX77yb5oS/5oKo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qr5L2T5YGl5bq344CCPC9wPjxwPjxlbT4zNi48L2VtPue7huW/g+e7huiFu+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FouW3pee7hua0u++8m+mrmOWNh+mrmOaIkOmrmOWwse+8jOWNh+WNh+S4jeaBr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q+aEj+W/q+ivre+8jOW/q+S5kOWNh+iBjOOAguelneS9oOeUn+a0u+W5uOem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MzcuPC9lbT7lt6XkvZzlt6XkvZzkuI3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mlrDlvIDlp4vvvIzkuovkuovmmK/pg73opoHkvJrlrabkuaDvvIz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ipjojqvlnKjmhI/vvIznlKjlv4Pop6PlhrPlkITpl67popjvvIzkuI3opoHmi4Xlv4P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vvIzlt6XkvZzpnaDnmoTmmK/ntK/np6/jgILnpZ3kvaDnlJ/mtLvpobrlv4P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oLmhI/jgII8L3A+PHA+PGVtPjM4LjwvZW0+5Lq655Sf5rKh5pyJ5aSx6LSl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77yM5bCx5LuO5ZOq6YeM54is6LW377yM6YeN5pW06KGj6KOF77yM5oqW5pO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byA6ISa5q2l77yM6LiP5LiK5peF6YCU77yM5LiN5YaN5Zue6aaW77yM5LiA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+D5Lit6aWx5ruh77yM6Ziz5YWJ54G/54OC77yB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seW/l+ivreW9le+8jOS8tOS9oOaIkOWKn++8muaIke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Vou+8jOiwgeabv+aIkeWdmuW8uu+8n+aIkeiLpeiEhuW8se+8jOiwgee7meaIke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WcsO+8n+aLpeacieWdmuWunueahOWKm+mHj++8jOaJjeiDveeci+WIsOaipuaD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geawuOi/nOaAgOaPo+W4jOacm++8jOe7iOiDvei1sOWQkeaIkOWKn+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3peS9nOmhuuWIqe+8gTwvcD48cD48ZW0+NDAuPC9lbT7kuI3lpb3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vKTmgrLvvIzkuI3lpb3popPlup/vvIzkuI3lpb3oh6rljZHvvIzmjK/kvZ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mnKrmnaXlhYXmu6HlhYnovonvvIHnnIvmiJHnu5nkuobkvaDlronmhbD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or7fmiJHllp3kuIDmna/vvIzkuI3nhLbkvaDlsLHmmK/nqp3lm4rlup/vvI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JrmnInmiJDvvIzmjK/nv4Xpq5jpo57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7uP5bi45Yiu6aOO57uP5bi45LiL6Zuo57uP5bi45rKh5aSq6Ziz77yb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iQ6L2s5YeJ56eL5oSP5riQ5rWT6K6w5b6X5Yqg6KGj6KOz77yB55Sf5rS7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6aaZ552h5b6X6KaB55Sc6Lqr5L2T6KaB5YGl5bq377yM56Wd56aP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77yB56Wd5L2g5bel5L2c6aG65Yi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kmuS4gOeCueW+rueske+8jOWwseWkmuS4gOS7veW/q+S5kO+8m+WkmuS4gOeC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wseWkmuS4gOS7vei/m+atpe+8m+WkmuS4gOeCueWdmuWumu+8jOWwse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jOelneS9oOW+rueskeWkmuWkmuOAgeS/oeW/g+a7oea7oeOAgeWdmuWum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3peS9nOmhuuWIqeOAgjwvcD48cD48ZW0+NDMuPC9lbT7mmZrnnaHmmZrotbfvvIz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rrnmmJPvvJvml6XljYfmnIjokL3vvIzml7bpkp/ku47mnaXkuI3lgZzjgIL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lubTliJ3puL/mhL/vvJ/mmK/lkKbov5jorrDlvpfku4rlubTmoqbmg7PvvJ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Lvnu5Pml6XvvIzliKvmgKrmiJHmsqHmj5DphpLvvIHmg7PmiJDlip/vvIzlsLH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JHpl7Lmga/vvIHnpZ3kvaDlt6XkvZzpobrliK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YWl6IGM5Zy65pyJ6auY5oub77yM552j5L+D6Ieq5oiR6KaB5YGa5aW9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5pep5Li65aaZ77yM5LiH5LqL5Yir562J5Lq65p2l5pWZ77yM6YGH5Yiw6Zeu6aK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WZ77yM5YiH5b+M5LiN5oeC6KOF55+l6YGT77yM6LCm6Jma6LCo5oWO6I6r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GM5Zy65LmQ6YCN6YGl77yB56Wd5L2g5bel5L2c6aG65Yi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OWQr+S9oOeahOWktOiEke+8jOW8oOW8gOS9oOeahOW/g+iDuO+8m+W8gOWQ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uuaFp++8jOW8oOW8gOS9oOeahOavheWKm++8m+W8gOWQr+S9oOeahOi/veax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S9oOeahOWdmuaMge+8m+ebuOS/oeS9oO+8jOaci+WPi++8geaEv+S9oO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elneS9oOeUn+aEj+e6oueBq+WmguaEj+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mgJXvvIzkuI3nhLblm7Dpmr7kvJrmm7TlpKfvvJvmiJHkuI3og73nvK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5voi6bkvJrmm7TlpJrvvJvmiJHkuI3og73lv43vvIzkuI3nhLblv6fomZHkvJrliqD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3og73ovpPvvIzkuI3nhLbmoqbmg7PkvJrokL3nqbrvvJvkuLrkuobnm67moI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mlqnmlq3ojYbmo5jvvIzliojpmr7lh7vlm7DvvIzmsLjlvoDnm7TliY3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E8L3A+PHA+PGVtPjQ3LjwvZW0+5Yia5byA5aeL6L+b5YWl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iN5aW95omT5Lqk6YGT55qE5bCx5piv5a6i5oi344CC5a+55LqO5paw5Lq6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b6A5b6A6YO95piv5LiN5ruh5oSP55qE44CC5L2G5piv5a+55LqO5L2g6ICM6K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a6i5oi36Lqr5LiK5Y+v5Lul5a2m5Lmg55qE5b6A5b6A5Lmf5piv5pyA5aS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0OC48L2VtPuS4iuePre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axl+awtOeahOa1h+azqO+8jOS4i+ePreeahOiEmuatpe+8jOi4j+WKqO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WFpe+8jOW3peS9nOWIq+Wkque0r+WkquiLpu+8jOiHquW3seaKiuiHquW3seeIs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Fs+azqO+8jOelneS9oOW3peS9nOW/q+S5kOOAgeS6uueUn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77nu4/nmoTlj4vmg4XnnJ/lrp7nmoTlrZjlnKjvvIzlubbkuI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ovazogIzmt5jmsbDvvIzmgLvmnInmg6borrDpl67lgJnmnaXlhbHlkIzmhJ/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ornpZ3npo/lpb3ov5Dnu5nkvaDnm5vmg4XmjY7luKbvvIznpZ3mhL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vkuJrlj5HlsZXvvIznlJ/mtLvmhInlv6vjgII8L3A+PHA+PGVtPjUwLjwvZW0+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pC6552A5byA5b+D77yM56ys5LiA5aSp5LiK54+t5b+D5oOF6IiS5b+D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r5LmQ77yM54Om5oG86Zeq6Lqy77yM5byA5byA5b+D5b+D5LiK54+t5aW96L+H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K54+t77yM56Wd5L2g5b+D5oOF5aW977yM5bel5L2c6aG677yM5ZCM5LqL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ip6Lmt6Lmt6Lmt44CCPC9wPjxwPjxlbT41MS48L2VtPuS4uuS9oOaNj+edgOS4g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Xk+WtkOS5n+S4uuS9oOWWiuW5su+8jOWGsuedgOS9oOaUvuWjsOmrmOatjO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S9oOiDveWQrOingeOAguaEv+aIkeS7rOaJgOacieeahOWWneW9qeS4juWRkOWW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9oOS4jeWxiOS4jeaMoOeahOWKqOWKm++8jOawuOW+gOebtOWJje+8j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avlOi1m+i/h+WFs++8geelneS9oOW3peS9nOmhuuWIq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otbflvpfml6nlj4jml6nvvIzkuIrnj63nnIvooajov5jmmK/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ojliIbpkojpg73lpKrmhaLvvIzllK/mnInlt6XkvZzln4vlpLTlubLvvJv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otYTliLDvvIzkuKTooYzmuIXms6rlmLvlmLvnrJHvvIzmv4DliqjkuI3lt7LnmoT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miJHlrrnmmJPlkJfmiJHvvJ/npZ3ogYzlnLrlgaXlsIbkuovkuJrmnIn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JmxkcXVvO+WxsemHjeawtOWkjeeWkeaXoOi3ryZyZHF1bzv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IHvvIwmbGRxdW876L276Iif5bey6L+H5LiH6YeN5bGxJnJkcXVvO+WQjueahO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OWunumHjOingeaZuuaFp++8jOmAjemBpeS4reinheecn+iwm++8jOW/o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aUvuW8g++8jOeDreeIseeUn+a0u++8jOW/q+S5kOW3peS9nOOAgu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NTQuPC9lbT7ku4rlpKnkvJHmga/vvIzmg7PnnYDlpb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kuIrnvZHnnIvnnIvmlrDogIHmnIvlj4vvvIzlv4Pph4zkuI3npoHmnInkup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gLvmg7PnnYDmlrDogIHmnIvlj4vnmoTlpb3vvIzkvaDku6zorrDmjIL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kvaDku6zvvIzlv4Pph4znnJ/or5rnmoTor7TkuIDlo7DlkITkvY3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lnKjlkIToh6rnmoTlt6XkvZzlspfkvY3kuK3pg73og73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vo7moqbmiJDnnJ/jgII8L3A+PHA+PGVtPjU1LjwvZW0+5rip5pqW55qE6Ziz5YW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Wn5Lqu5LqG5L2g55qE5YmN56iL44CB5Y+v54ix55qE6bif5YS/5bey57uP5Li65L2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aW95qyi6L+O55qE5LmQ5puy44CB5aSn5aW955qE5YmN56iL562J5b6F552A5L2g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piO5aSp5piv5L2g5bel5L2c55qE56ys5LiA5aSp77yM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44CCPC9wPjxwPjxlbT41Ni48L2VtPuiKguW3sui/h++8jOWBh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puS4iuWKquWKm+WOu+aKpemBk++8m+aUtuaUtuW/g++8jOWumuWumuelnu+8jO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W5suW3peS9nO+8m+Wwhua/gOaDhe+8jOaKleS6i+S4mu+8jOe0p+aKk+acuum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WvjO+8m+WQjOS6i+mXtO+8jOS6kumXruWlve+8jOWFs+ezu+iejea0veWFs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elneemj++8jOmAgeS6iOWQm++8jOW3peS9nOmhuuWIqeWlvei/kOS8tO+8m+W3peS9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aEv+S9oOacieS4quWlveeahOW8gOWktO+8jOaUtuiOt+iHquW3se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ieeFjO+8gTwvcD48cD48ZW0+NTcuPC9lbT7nlKjllpzmgqbmt7vliqDmv4D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pzluoblop7mt7vli4fmsJTvvIznlKjllpzkuZDosIPliqjlnZrmjIHvvIznlKjllp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mr4XlipvvvIznlKjllpzmrKLov73msYLmoqbmg7PvvIznlKjllpznrJHkv53mjIH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pZ3kvaDlgYfmnJ/lvZLmnaXvvIzlt6XkvZzpobrliKnmm7Tnvo7lpb3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mjIHnu63nu5XvvIE8L3A+PHA+PGVtPjU4LjwvZW0+5LiN6KaB5YaN552h6K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6LW35bqK5ZCn77yM6Ze56ZKf6YO95oOz6L+H5aW95Yeg5qyh5LqG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6C5q275oyj5omO5LqG77yM5YaN5LiN6LW35bqK5bCx6KaB6L+f5Yiw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YeM5b6I5pqW5ZKM77yM5L2G5piv5ou/5Yiw5bel6LWE5b+D6YeM5omN5L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W06KOF5b6F5Y+R77yM5YeG5aSH5LiK54+t5ZCn44CC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Ou+WIq+S6uuWutuWBmuWuou+8jOW9k+S4u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WkmuWPr+Wwke+8jOeUmuiHs+WKneS9oOWWneiMtuaIluaPkOiurueci+eci+eUtein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ivpeWRiui+nuS6huOAguS6uuaAu+aYr+WcqOaEn+WIsOaXoOivneWPr+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PkOmGkuWIq+S6uuWBmuS6m+aXoOWFs+e0p+imgeeahOS6i+OAgu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NjAuPC9lbT7lt6XkvZzkvY7ov7fkuI3lj6/mgJXvvIz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oHnoazog4bopoHlpKfvvJvnlJ/mtLvpo47pm6jlj4jnrpfllaXvvIzlt43nhLblsbn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lnq7jgILlhpvpmJ/opoHmnInpk4HnmoTnuqrlvovvvIznlJ/mtLvopoHmnInp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JvlkLnlk43pm4bnu5Plj7fvvIzljrvljaDpooblubjnpo/nmoTpq5jlnLDvvIH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HnpZ3kvaDlt6XkvZzpobrliKnvvIE8L3A+PHA+PGVtPjYx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Lya5b+D56yR77yM5b+D56aP5Y+j56aP6YO95Lqr56aP77yM5Lq66aG65LqL6aG6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77yM5q2j6LSi5YGP6LSi5Y+R5aSn6LSi77yM6LS65Zac6YGT5Zac5Y+I6YC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57qz56aP5L2g5bm456aP44CCPC9wPjxwPjxlbT42Mi48L2VtPuW3peS9nOecn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uumXqOmBh+i0teS6uu+8m+S6i+S4muadpeW4ruWKqe+8jOS6uueUn+abt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ahOaXtuWFie+8jOaYr+WboOS4uuWKquWKm+W3peS9nO+8m+W/q+S5kOeahOS4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WboOS4uuacieS9oOeahOWtmOWcqO+8m+aci+WPi++8jOelneemj+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5s+WuieW5uOem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5rdjI3MHQy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ua3YyNzB0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7EB76C8FEC842DBE9D1C0F9088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