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D966EDA33CEB8C3A288612B9FA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D966EDA33CEB8C3A288612B9FA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Zad6YWS55qE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aXoOmFkuS4jeaIk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oOS4quaci+WPi+iBmuS8mu+8jOWmguaenOWdkOWcqOS4gOi1t+WFieWQg+mlr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mCo+WcuumdoueugOebtOaXoOazleaDs+ixoeOAgj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jemjmO+8jOaIkeS4jemjmO+8jOmdkuWym+S4jeWAku+8jOaIkeS4j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peadpeadpe+8jOaEn+aDhea3seS4gOWPo+mX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aXpeaXoOiBiumXsumlrumFku+8jOaLjeaguem7hOeTnOmFseeMquiCmO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gOein+iKseeUn+exs++8jOWGjea4qeWNiuWjtuS6jOmUh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Ds+WWnemFku+8jOW/g+aDheaJgOWbsO+8jOaXoOS7jua0vumB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XruaIkeiDveacieWkmuWwkemHj++8jOaJi+aMh+Wkp+a1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y48L2VtPuS7iuW5tOS4ieWNgeS4ie+8jOmFkum+hO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oeS4juS4jeS/oeS4gOeskeS6huS5i+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jOWPquaYr+mdmemdmeWcsOeci+edgOiHquW3seeahOadr+WtkO+8j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WAmeWuiemdmeS6huOAgumCo+agt+eDremXueeahOeZveWkqe+8jOmDve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huadr+WtkOmHjOOAgjwvcD48cD48ZW0+OS48L2VtPumFkuiHs+WNiumFo++8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+ueOAgumsvOivnei/nuevh++8jOWkp+WIsOS4iu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lk4HnuqLphZLlpoLlk4HkurrnlJ/jgILlhbblrp7vvIzlk4HnuqL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mK/kuIDnp43kuqvlj5fvvIzogIzkuJTov5jmmK/kuIDnp43or5fmh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nKgmbGRxdW876JGh6JCE576O6YWS5aSc5YWJ5p2vJnJkcXVvO+e+juWi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avj+S4gOWPo+mDveaciemjjuaDheS4h+enjeeahOaEn+WPl++8jOaIkeeah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JkeaclOi/t+emu+eahOS6uueUn++8jOeUmOe+jumGh+WOmueahOmFkummme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OAgjwvcD48cD48ZW0+MTEuPC9lbT7oi6XpnZ7mna/phZLph4zvvIzkvZXku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+PGVtPjEyLjwvZW0+6ZW/5b6X5biF55qE6Lef5oiR5Zad5oiR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J77yM6ZW/5b6X5LiR55qE6Lef5oiR5Zad77yM6ICB5aiY5ou85LqG5ZG9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+l6YGT5LuA5LmI5Y+r5Y2D5p2v5LiN6YaJ5ZOI5ZOI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eyvuiZveacieavku+8jOS4jeWWneS4jeiIkuacj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kuIDliLvvvIzllp3mtJLlpb3vvIzllp3phZLlsLHmmK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6YaJ6K6o5Y6M6YaJ6YWS77yM55yf55yf5YiH5Yi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Wls+S6uuiAjOiogO+8jOeIseaDheaYr+eUn+WRveeahOWFqOmDqO+8jO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mu+WOu+aXtu+8jOmFkuS+v+adpeS6huOAgjwvcD48cD48ZW0+MTc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IXpo47phonphZLvvIzmiJHljbTni6zniLHng4jpo47oh6rnlL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peg6L6c55qE77yM6YWS56Gu5a6e5piv5Liq5aW95Lic6KW/77yM5L6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aB5oCq5Y+q6IO95oCq6Ieq5bex77yM5LiN5pmT5b6X5oCO5qC36am+6amt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D77yM5Yip55So5a6D77yM5Y+N6ICM5Y206K6p6YWS6am+6amt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Y+v5oKy5Y+v5Y+544CCPC9wPjxwPjxlbT4xOS48L2VtPuS4ieS4quS5n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5n+ihjO+8jOWGjeWkmuS5n+e9ou+8jOiBmumbhuS4gOWkhO+8jOacgOS7pOS6u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WnemFkueahOi/h+eoi+OAgjwvcD48cD48ZW0+MjAuPC9lbT7nlLf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5/phZLvvIzng5/opoHlsJHmir3kvYbopoHmir3lpb3ng5/vvIzphZLopoHkvJrllp3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hZfphZLjgII8L3A+PHA+PGVtPjIxLjwvZW0+5Z2Q5LiK5a6i5p2l77yM5bCK5Ym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q2M5aOw5YWx5rC05rWB5LqR5pat44CCPC9wPjxwPjxlbT4yMi48L2VtPuS8muWW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pOWWneWjueahtu+8jOiAg+iZkeaPkOaLlOW9k+WJr+aAu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llp3phZLlpKnjgILnkLTliZHkuIDlm4rotbDkuK3ljp/jgILlpKf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6jpl67ogIHogIXvvIzkv6HpmbXlhazlrZDkvZXml7bov5jvvJ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ad6YWS5piv5Li65LqG5pS+5p2+44CC5LiL54+t5Zue5a6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JOd6LCD77yM54us6aWu5LiA5p2v6JGh6JCE6YWS44CC5ouN5ouN6IKp5aS077yM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5ay5oOr44CCPC9wPjxwPjxlbT4yNS48L2VtPuacieaXtuayoeS6u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quiDveeLrOiHquWWnemXt+mFkuOAgjwvcD48cD48ZW0+MjY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KrpopPlup/ogIXvvIzpppnng5/kuIDmoLnlj4jkuIDmoLnvvIzlj6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v5npg73mi5zkvaDmiYDotZDjgII8L3A+PHA+PGVtPjI3LjwvZW0+5pat6YC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YWS77yM56C06Zmk5LiH5LqL5peg6L+H6YWS77yBPC9wPjxwPjxlbT4y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tOacm+adpeS4gOasoeeXm+W/q+eahOmGie+8jOabtOW4jOacm+e/u+axn+WAk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leWQkO+8jOWQkOWHuuWGheW/g+eahOaEn+aFqOS4juS4jeW/q++8jOWQk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uuiFkeOAgjwvcD48cD48ZW0+MjkuPC9lbT7phZLmu6HkuobvvIzmu6HkuobliJn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qPmuqLmtYHlh7rljrvnmoTliLDlupXmmK/osIHlpJrkvZnnmoTmg4bmgI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pyJ6YWS77yM5L2g5pyJ5pWF5LqL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nO+8jOS4uuS6hui/juaOpeWPiOS4gOasoemjmOmbqu+8jO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jwvcD48cD48ZW0+MzIuPC9lbT7lj6TmnaXotKTogIXnmob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pa7ogIXnlZnlhbblkI3jgII8L3A+PHA+PGVtPjMzLjwvZW0+5a6B5Y+v6IOD5LiK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e77yM5LiN5Y+r5oSf5oOF6KOC5p2h57yd44CCPC9wPjxwPjxlbT4zN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S4gOadr+aVrOW+gOS6i++8jOS4gOadr+aVr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mmK/mvoTmuIXpgI/mmI7nmoTnmb3phZLvvIznnIvkvLz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mt7fmnYLjgILnlJ/mtLvlubbkuI3ljZXnuq/vvIzmnInml7blgJnkvaDop4nlvpf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mmK/nmoTml7blgJnvvIzmrorkuI3nn6Xku5bmmK/plJnnu7zlpI3mnY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ooqvku5bnnIvkvLzljZXnuq/nmoTooajpnaLnjrDosaHmiYDov7f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aB5a2m5Lya5ZOB6YWS77yM6ICM5LiN5piv5ou86YWS44CC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6aaZ77yM5omA5Lul6KaB5pyJ6ICQ5b+D6KaB5pyJ5L+h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mFkueqnemHjOayoeaciemFku+8jOaIkeWNtOmGieW+l+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JzluZXpo47otbfvvIzmuKnkuIDlo7bphZLvvIz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Jjlub3moqbvvIzljYrljbfnmoTpl7LpgI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d5bCx6LeR77yM5Y2H6IGM6L+Y5pep44CCPC9wPjxwPjxlbT40MC48L2VtPumFk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ZjeS9jueEpuiZkeaEn++8jOi/mOaciemZjeS9juaZuuWVhuS5i+Wlh+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ojLbjgIHkuIDphZLjgIHkuIDnn6Xlt7HvvIzkvYbml6Dor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jLbov5jmmK/pgInmi6nphZLvvIzpg73lsJHkuI3kuobkuIDnn6X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md5Y2B5pil5YWJ5rWT5Ly86ZSm77yM5ZCN6Iqx5pyA5aW96YaJ5Lit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FkuahjOaciemFku+8jOWSi+ivtOWSi+acie+8geWwj+e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WGjeWWneS4pOWPo++8gTwvcD48cD48ZW0+NDQuPC9lbT7lsLHlpoLlk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7nnnLznmoTkurrvvIzkuI3nn6XkuI3op4nmhaLmhaLnmoTmi4nov5Hkuob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gqPkuKrkvaDlv4PkuK3mnInmiJHvvIzmiJHlv4PkuK3mnInkvaDvvIzkuIDotb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KzmlYXkuovnmoTkurrjgII8L3A+PHA+PGVtPjQ1LjwvZW0+5q2k5pe254us6Ie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2g77yM5LiO6YWS6J6N5Li65LiA5L2T77yM55u45LqS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cn+ato+eahOWls+S6uuWmguWQjOeZvuW5tOeahOiAgeeqlu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iKs+mmme+8jOayiea3gOedgOiHquW3s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47mnaXkuI3llpzmrKLphZLnmoTlkbPpgZPvvIzljbTmnInkurrllp3liL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kurrkuovkuLrmraLjgII8L3A+PHA+PGVtPjQ4LjwvZW0+5L2g5LiN6Ya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ams6Lev54mZ5a2Q6LCB5p2l552h77yf5oSf5oOF5rex77yM5LiA5Y+j6Ze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F77yM6IiU5LiA6IiU44CC6YWS5piv57Ku6aOf5YGa77yM5LiN5Zad5piv572q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i/meadr+mFku+8jOWWneW+l+WkquWwke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7i+WRs++8jOWWneW+l+WkquWkmu+8jOS4ouWkseS6huW9ou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ZXml7bkuIDmqL3phZLvvIzph43kuI7nu4borrrmlo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q+6L+H5LqG77yM5L2g5oOz5Zad6YWS57yT6Kej77yM5reh5YyW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b+Y5Y205L2g55qE5Lyk5oKy44CCPC9wPjxwPjxlbT41Mi48L2VtPumFk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jheWcqOeTtuWtkOWwseWDj+awtO+8jOWWneWIsOiCmuWtkOmHjOi/mOmXu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t+ivneadpeWwsei1sOWYtO+8jOi1sOi1t+i3r+adpei/mOmXquWIsOS6huiF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7peWQjuWNiuWknOimgeaJvuawtO+8jOaXqeS4iui1t+adpeS8muWQjuaCl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ui1t+mFkuadr+i/mOW+iOe+juOAgjwvcD48cD48ZW0+NTMuPC9lbT7lvZPlho3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7bvvIzkurrml6DpnZLmtqnvvIzphZLlt7LpppnphofjgILppa7kuIDlo7b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HotbfkupHokL3vvIzmsqfmtbfmoZHnlLD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aJ5LiA5qyh6YWS5bm25LiN6Zq+77yM6Zq+55qE5piv5Zad5LiA6L6I5a2Q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1NS48L2VtPuWtpOeLrOWTquaciemCo+S5iOWuueaYk+eG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AheaAu+aYr+WvguWvnuOAgjwvcD48cD48ZW0+NTYuPC9lbT7lpKnoi6XkuI3niL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mJ/kuI3lnKjlpKnjgII8L3A+PHA+PGVtPjU3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y26YGH55+l6Z+z5LiH5LyX6aaZ44CC5ZOB6Iy244CB5Zad6YWS77yM6YO9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+l5bex44CCPC9wPjxwPjxlbT41OC48L2VtPuaciemFkueahOS6uueUn+aJ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e7hue7huS9k+S8mumFkuWFpeWWieWSmeeahOWIuua/gOaEn++8jOWcqOW+rumG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ieS5i+S4reaAu+iDveacieS4gOS6m+mhv+aCn+OAgjwvcD48cD48ZW0+NTkuPC9lbT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mhIHmm7TmhIHvvIzmgJ3lv7Xmg4Xkurrms6rmu5Tmu5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GA77yM5oiR5Lus5LiA6LW35YeR5LiA5qG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Wwj+mFku+8jOa1t+mYlOWkqeepuuS4reaEn+WPl+WPi+aDhea4qeaalu+8jO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S4reS6q+WPl+S6uueUn+S5kOi2o+OAguabsue7iOS6uuaVo++8jOS6k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aYjuacneWPiOaYr+S4gOS4quiJs+mYs+Wk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ntK/vvIzkuIDmna/phZLjgIHkuIDmlK/ng5/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Oh6KiA5Lmx6K+t77yM56We5pm65peg5rex5rW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rOS9oOS4gOadr+mFku+8jOaVrOaIkeW5suWHgOWmgua0l++8jOaVrOS9o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+neOAguaIkeW5suadr++8jOS9oOmaj+aEj+OAgjwvcD48cD48ZW0+NjU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mnIDpq5jlooPnlYzmmK/lvq7phrrvvIzmmK/phZLphonkurrkuI3phonnmoTmnKbo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WS5pys5peg6ZSZ77yM5ZCb5a2Q5pyJ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nemFkuWWnemFku+8geiuqOWOjOWWnemFk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IDlrprmmK/opoHllp3ngrnphZLnmoTvvIzlubbkuJTkuIDlrpr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m57nmoTjgII8L3A+PHA+PGVtPjY5LjwvZW0+5LiA5qCR5qKF6Iqx6Zuq5pyI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riF5pyI55qO6Zuq5YWJ5a+S44CC55yL5p2l6KGo6YeM5L+x5riF5r6I77yM6YWM6YWS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W05bC95a6944CCPC9wPjxwPjxlbT43MC48L2VtPumFkuS4jemGieS6uu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+8jOaciea2qe+8jOaciea3oeacieeDiO+8m+WPr+a4qe+8jOWPr+WGt++8jOWP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+8gTwvcD48cD48ZW0+NzEuPC9lbT7phZLmmK/mr5LjgIHoibLmmK/liIDjgIHotK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HmsJTmmK/npbjvvIzkuI3lj6/otKrvvIE8L3A+PHA+PGVtPjcyLjwvZW0+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Ww6aOO5bCY77yM5oiR5pyJ6YWS77yM5L2g5pyJ5pWF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iOiDveWWnemFkuS6hu+8jOWwseWDj+S4gOS4quWIkea7oemHiuaUv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++8jOmHjeaWsOiOt+W+l+S6huiHqueUseOAgjwvcD48cD48ZW0+NzQ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rrPmgJXkvKTkuobouqvovrnkurrnmoTlv4PvvIzljbTorqn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jgII8L3A+PHA+PGVtPjc1LjwvZW0+5Lul5YmN5oSf6KeJ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F5LqG77yM546w5Zyo5oSf6KeJ5LiN5oq954Of55qE5Lq65pu0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a0u+S4gOS4lu+8jOecn+eahOS4jeWkquWuueaYk++8jO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HoOS7tuS6i+WPq+S6uuaDs+S4jemAmuOAgeeci+S4jemAj+OAgeeMnOS4j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emAmueahO+8jOWwseS4gOebtOimgeaDs+mAmu+8m+eci+S4jemAj+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eci+mAj++8m+eMnOS4jeWHuueahO+8jOWwseS4gOebtOaDs+eMnOWHuuetlOah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o7mmK/vvIzlv6vkuZDnmoTkurrnlJ/kuK3lsLHlpJrkuobkupv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lh6DkuJ3mt6Hmt6HnmoTpl7LmhIHvvIzmhIHliLDmt7HlpITvvIzmgY3mgY3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7TvvIzmg5/mnInpkp/mg4Xkuo7phZLjgII8L3A+PHA+PGVtPjc3LjwvZW0+6aWu6YW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mJ6LeO5LqG5bKB5pyI77yM6Jma6ICX5LqG55Sf5ZG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S4juaIkeaKiumFkuWIhu+8jOaXoOS6uuWRiuaIkeWknOW3s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lsLHlg4/kuIDmna/phZLvvIznmb7oiKzmu4vlkbP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wLjwvZW0+5Y+q6KaB5b+D6YeM5pyJ77yM6Iy25rC05Lmf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i+mbqOWkqe+8jOWWnemFkuWkqeOAguatp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asouOAguS7iuacneaciemFkuS7iuacnemGie+8jOaYjuaXpem7hOiKseaYju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lubPluLjkuZ/lsI/phYzkuIDlj6PvvIzkuZ/kuI3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vvIzlpKflrrbkuIDotbflubLvvIzllp3liLDkvY3vvIzkuZ/kuI3lpLH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35Lq66Ium77yM55S35Lq657Sv77yM55S35Lq6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77yBPC9wPjxwPjxlbT44NC48L2VtPuWWnemFkuWwseaYr+WWnemFku+8jOaIk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S9oOS7rOWIq+iuqeaIkeaDs+Wkmu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MweHpsZThl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zMHh6bGU4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D966EDA33CEB8C3A288612B9FA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