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4C97F599BB5AEA2A58CACDEC16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C97F599BB5AEA2A58CACDEC16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Liq5oCn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muS6uuiKguWIsO+8jOmrm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mHkemql+mTtumql+mSnuelqO+8jOa1qua8q+eahOmql+aDhemql+eIsemql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awlOeahOmql+mql+Wwj+eLl+mAl+mAl+m4n++8jOW8seaZuueahOS4iuW9k+i/m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huWktOWRhuiEkeeahOeci+edgOefreS/oeivtO+8muWTh+Whnu+8jOaIkeWP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TwvcD48cD48ZW0+Mi48L2VtPueBq+i9puaPkOmAn+S6hu+8jOS6rOayqumrmOm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6hu+8jOaAnee7tOS5n+imgei3n+S4iuS6hu+8jOaEmuS6uuiKguW/q+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S6hu+8muaJk+i1t+WNgeS6jOWIhueahOeyvuelnu+8jOmb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hueahOeyvuWKm++8jOWIq+iiq+aci+WPi+aEmuaDqOWwsemYv+W8pemZgOS9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m+ivtO+8jOS9oOi3n+aIkeaciee8mOOAguaIk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aXoOe8mOOAguS9m+ivtO+8jOeJqemdnueJqe+8jOiKsemdnuiKse+8jOS9o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mAj++8n+aIkeivtO+8jOS6i+eJqeebuOeUn+ebuOWFi++8jOazqOWumuaIk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geS6jOW4iOWFhOS9oOWwseatu+S6hui/meS7veW/g+WQp++8j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4puS9oOWOu+WQg+iCr+W+t+WfuueahO+8gT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Zvee0r+acieiWquawtO+8jOS4i+ePrea9h+a0kuWWneWwj+mFku+8jOiAgeWp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eCleWktO+8jOWRqOacq+Wbm+WkhOaXheaXhea4uO+8jOWPkeS4quefreS/oe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Jo+ivnei0ueS4gOS4quinkuOAguWwj+eMqu+8jOS9oOivtOa0u+edg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lve+8nzwvcD48cD48ZW0+NS48L2VtPuaEmuS6uuiKguWPiOWIsO+8jOm4o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i3s++8m+aci+WPi+eejuiDoemXue+8jOWQjOS6i+eIseaQnueske+8m+WmguWOle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W3vuimgeW4puWlve+8m+eUteivneaciemCgOe6pu+8jOaDs+aDs+S9oOWGjeWIs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LpeS8oOaDhe+8jOWwj+W/g+aYr+WciOWll++8m+S4i+ePreaXqeWbnu+8jOWIq+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gTwvcD48cD48ZW0+Ni48L2VtPuS9oOaYr+aIkeeahOW/g++8jOS9oOaYr+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W/g+iCneWunei0ne+8m+S9oOaYr+aIkeeahOiCo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jOS9oOaYr+aIkeW4uOW4uOWuieaFsO+8m+S9oOaYr+aIkeeahOaJ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+8jOS9oOaYr+aIkeaJi+W/g+aJi+iDjO+8m+aIkeeahOeLl+eLl+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6i+S4muS4jeS8mue8mOacqOaxg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ix5oOF5LuO5LiNJmxkcXVvO+aEmiZyZHF1bzvnm67mt7fnj6DvvIz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LYmbGRxdW875oSaJnJkcXVvO+e/geS5i+WIqe+8jOi0oua6kOa7mua7muW5tOW5t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5aW96L+Q5aSp5aSp6YO95pyJ57uTJmxkcXVvO+aEm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hJrkurroioLlv6vkuZDvvIE8L3A+PHA+PGVtPjguPC9lbT7lm5vmnI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lj5fmhJrmnIDlpJrnmoTmmK/mnIvlj4vmnIDlpJrnmoTkurrvvIz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mK/mnIDmmbrmhafmnIDosIPnmq7nmoTkurrvvIzmsqHkurrmhJrlvI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5fkurrlsIrmlaznmoTkurrvvIzkuI3mg7PmhJrlvITliKvkurrnmoTkur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LHlv4PnmoTkurrjgILml6DorrrkvaDmmK/lk6rnsbvkurrvvIzpg73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kuPC9lbT7lpJbpnaLpmLPlhYnlkoznhab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kuI3nlLHlj4jmg7PotbfkuobkvaDvvIzkvaDmmK/pgqPkuYjnmoT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lvJXkurrms6jnm67vvIzml6DorrrkvaDotbDliLDlk6rph4z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g73lsIbov5Hnmb7liIbnmb7vvIzlj4jlh7rljrvoo7jlpZTkuoblkKfvvJ/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6YO96K+06L+H5oSa5Lq66IqC5b2T5aSp5Y+X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yA5aSa55qE5Lq65piv5pyA5bm456aP55qE77yM6ICM5oiR5LiN5oS/55So5oSa5by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oiR5a+55L2g55qE5Zyo5LmO44CC5oiR5Y+q6IO95YG35YG355qE5ZCR56We54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ouJ5LiB6K645oS/77yM56Wd5L2g5aSp5aSp5oSa5Lq66IqC77yM5pel5pel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S48L2VtPuelnei0uu+8jOS9oOeahOaJi+acuuWPt+iiq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keibi+eguOS4re+8jOiNo+iOt+eJueetieWlluOAguivt+aQuu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It+WPo+acrOWOn+S7tu+8jOS4gOWvuOeFp+eJh+S4pOW8oO+8jOmAn+adp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llu+8jOi/h+acn+S4jeWAmeOAguWlluWTge+8muaJi+e6uOS4g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nmoTmsLTmmbbpnovlpKrmvILkuq7kuobvvIzmiJHmg7Por7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pnovot7PoiJ7vvIzlpoLmnpzkvaDmnInnqbrvvIzor7fkuIDotbfmnaX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g4XkurroioLot7PliLDmhJrkurroioLvvIzlpb3kuI3lpb3vvJ/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54u85p2l5LqG54yq56qd6YeM5Lmx5oiQ5Li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I5aaI5a6J5o6S77ya5aSn54yq5Y675aC16Zeo77yB5LqM54yq5Y675aC156q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CP54yq5pe277yM54yq5aaI5p2l54Gr5LqG77yM5aSn5Y+r77ya6ICB5Li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+t5L+h5ZWm77yB5L2g6IKJ5aSa77yM5Ye65Y675oqK54u85byV5byA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WIq+S6uuivtOS9oOesqOaJi+esq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buOS/oeWCu+S6uuacieWCu+emj+OAguWIq+S6uuivtOS9oOWRhuWktOWRhu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buOS/oeeXtOW/g+WmhOaDs+acieaXtuS5n+iDvee+juaipuaIkOecn+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igoueahOS4jeW8gOeqje+8jOaIkeefpemBk+Wkp+aZuuiLpeaEm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une+8gTwvcD48cD48ZW0+MTUuPC9lbT7nm7zkuoblpb3kuYXvvIzlt6XotYTmt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kuoblpb3kuYXvvIzmpbzku7fot4zkuobvvJvkubDkuoblpb3kuYXvvIzlvannpa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7Pkuoblpb3kuYXvvIzlqrPlpofmnInkuobvvJvmsqHkuoblpb3kuYX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aXkuobvvIzlv5jkuoblkYror4nkvaDvvIzku6XkuIrmmK/mhJrkurroioL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E2LjwvZW0+5Lq65Lq66YO96LWe5L2g5biF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Y+q5piv6K+05L2g6KGw77yB5aSn5a626YO95bCB5L2g5Li65YG25YOP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F5piv5ZGV5ZCQ55qE5a+56LGh77yB55yf5LiN55+l5piv5Zug5Li66ZSZ5omL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Yi26YCg5oSa5Lq66IqC77yM6L+Y5piv5Zug5Li65ouF5b+D5oSa5Lq66Iq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omN5Yi26YCg5L2g77yBPC9wPjxwPjxlbT4xNy48L2VtPuaEmuS6uuiK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hJomcmRxdW875L2g5ZCM5LmQ77yM5oiRJmxkcXVvO+aEmiZyZHF1bzvph4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pgIHkvaDov5nmnaHmhJrlkbPml6DnqbfnmoTnn63kv6HvvIzmhL/kvaDlgZr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QmbGRxdW875oSaJnJkcXVvO+S6uu+8muaXpeaXpeasouaEmu+8jOaciOaciOaEmu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hJomcmRxdW875Lq66IqC5b+r5LmQ77yB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vO+8jOWPq+WBmiZsZHF1bzvkuZDlv6voioLkurrpsbwmcmRxdW8777yM5ZCD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G85Y+v5Lul6auY5YW044CC5omA5Lul5LuK5aSp5oiR5Lmw5LqG5LiA5p2h57uZ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oOz5Yiw77yM5L2g5ZCD5a6M6K+X5oCn5aSn5Y+R77yM6ZqP5Y+j5puw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i/h+iKguS4jeaUtuekvO+8jOaUtuekvOWPquaUtuS5kOW/q+iKgu+8g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5LjwvZW0+5LiA5Lu25LqL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77yM5oOz5LiN6YCa5bCx5piv5Zyw54ux44CC5pei54S25rS7552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44CC5Yir5oC75ou/5LuA5LmI6YO95b2T5Zue5LqL77yM5Yir5Y676ZK7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KaB6Z2i5a2Q77yM5Yir5bCP5b+D55y844CC5LiN5Zyo5oSP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44CB5LiA56eN5rSS6ISx44CC5oiR5bCx5LiN5Zyo5LmO5L2g77yM5Y+q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44CCPC9wPjxwPjxlbT4yMC48L2VtPuaYr+ecn+mHk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GiueGiueahOeBq+eEsO+8m+aYr+mdkuadvu+8jOawuOi/nOS4jeaAlea8q+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m+aYr+a1t+eHle+8jOawuOi/nOS4jeaAleWIkuegtOWkqeepuueahOmXqueU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qOibi++8jOS+neeEtuebr+edgOefreS/oeWCu+WCu+WcsOeci++8ge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EuPC9lbT7miZPlo7Dmi5vlkbzpl67lo7Dlpb3vvIz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3kvaDkuZ/opoHnrJHvvIzlvZPkuKrmhJrkurrmsqHkuI3lpb3vvIzpmr7lvpf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lpKfmmbroi6XmhJrmmK/kuKrlrp3vvIzlr7nkurrlj4vlloTkurrlpb3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ph4zooqvmkJ7nrJHvvIzlv6vkuZDlpKflrrbkurrnp7Dlpb3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yLjwvZW0+5LuK5aSp5oSa5Lq6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b2T5b+D77yb5pyL5Y+L5pyJ5Z2P5b+D77yM5pW05L2g5b2T5byA5b+D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5b+D77yM5Yir5b2T5YGa55yf5b+D77yb5pe25pe26KaB55WZ5b+D77yM5Yi75Y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b6YCB5L2g5LiA5Lu95YWz5b+D77yM5oS/5L2g5LuK5aSp5a6J5b+D44CC56Wd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6aG65b+D77yBPC9wPjxwPjxlbT4yMy48L2VtPuWXqO+8jOWTp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Knuazle+8jOiDveiuqeS9oOS9j+WIq+WiheOAgeW8gOWlvei9puOA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jeWujOeahOmSse+8jOiAjOS4lOi/mOS4jeeUqOS4iuePre+8jOS4jeeUqO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+8jOeOsOWcqOaKiui/meS4quWKnuazleWRiuivieS9oO+8jOS9oOWPr+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WViu+8jOWKnuazleWwseaYr++8muWBmuaipu+8geWTiOWTi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lpb3oirHlraPlraPlvIDvvIzlpb3or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vvIzlpb3kuovpnaLliY3mkYbvvIzlpb3ov5Dnu4/luLjph4fvvIzlpb3lv4Plj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3moqblpJzph4zmoL3vvIzlpb3kv6Hmga/mjpLmiJDmjpLvvIzlpb3lv4Pmg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Ifkuovoi6Xmg7Plpb3vvIzlgZrmhJrkurrmnIDlppnvvIznpZ3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YGa5Lq66Zq+5b6X57OK5raC77yM6KaB57O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C77yb5YGa5LqL5aSn5pm66Iul5oSa77yM6KaB5oSa6ICM5LiN6KCi77yb5aSE5LiW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N55mr77yM6KaB55e06ICM5LiN56yo44CC6KOF5YK75YWF5oSj77yM5ZCD5LqP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75Lq65YK756aP77yM55+l6Laz5bi45LmQ44CC5oSa5Lq66IqC77yM5byA5b+D5oS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i48L2VtPumSseaIkeaJgOassuS5n++8jOaDheaEn+S6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5n++8jOS6jOiAheS4jeWPr+WFvOW+l++8jOiIjemSseiAjOWPluaDheaEn+S5n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oiR5omA5qyy5Lmf77yM54aK5o6M5Lqm5oiR5omA5qyy5Lm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v5YW85b6X77yM6IiN54aK5o6M6ICM5Y+WJmxkcXVvO+aEmiZyZHF1bzv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LDkuobvvIzlpKflrrbosKjpmLImbGRxdW875Y+X6aqXJnJkcXVvO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nZLmmKXng63mgYvnmoTml7blgJnvvIzkvaDor7TniLHmiJH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kafmrovnmoTlrrnpopzvvJvmmq7lubTmibbmjIHnmoTml7blgJnvvIzkvaDor7Tlk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nKrnlJ/nmoTnlJzoqIDjgILnlJ/mrbvnprvliKvnmoTml7blgJnvvIzmiJH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nJ/nmoTlv4PmhL/jgILkurLniLHnmoTvvIz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+r5Yiw5oSa5Lq66IqC5LqG77yM54m55ZCR5L2g5Lyg5o6I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pON44CC5puy6aKI5ZCR5aSp5Y+r77yM5Y+M6ISa5bm25oui6Lez77yb5Y+M5o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+77yM6IS45LiK5bim5b6u56yR77yb6YCi5Lq65bCx5oul5oqx77yM5YuH5pWi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LCB5pWi5omT5YK75bi977yM5Z2a5Yaz5oqK5L2g5ZGK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KqO+8geS4vui1t+aJi+adpe+8jOiupOivhueahOermeW3pui+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ermeWPs+i+ue+8jOaDs+eskeeahOermeS4remXtOOAguivtOS9oOWRou+8geW/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acuu+8jOWPjOaJi+aKseWktOmdoOWimeermeWlve+8jOS7lOe7hue7m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elneS9oOaEmuS6uuiKguW/q+S5kO+8gTwvcD48cD48ZW0+MzA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Hmga/kuZ/mhInlv6vvvIzlt6XkvZzkuZ/mhInlv6vvvIznnaHop4nkuZ/mhIn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Z/mhInlv6vvvIzmgLvkuYvlgZrku7vkvZXkuovpg73mhInlv6vvvIzmiJDkuL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kurrkurrpg73nvqHmhZXnmoTmhInkurrvvIz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5+l6YGT6K+05Yir5Lq65YK75piv5LiA5Lu26Z2e5bi4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piv5LuK5aSp5L6L5aSW77yM5oiR5LiA5a6a6KaB56Wd5L2g5YK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YK75Lq65pyJ5YK756aP77yM6ICM5LiU5LuK5aSp5Y+I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K75LiA54K55pu05pa55L6/5pS25Yiw5YK75YK7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/oeaBr+eCuOW8ue+8mui/meWwgeS/oeaBr+Wumuimgeeci++8jOS4j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IkOWCu+ibi++8jOS8mueci+S9oOWwseaYr+esqOibi++8jOS9oOS4jeeUn+awlOaY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++8jOWAmOiLpeeUn+awlOS8muWujOibi++8jOaEmuS6uuiKgumHjOS8oOeCuOW8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W/g+aDheWFqOa7muibi+OAguelneaEmuS6u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u5nngrnlpLjlpZblsLHnvo7nmoTlsYHpoqDlsYHpoqDot5HvvIznu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lsLHnn6XotrPnmoTljJfpg73mib7kuI3nnYDvvIzmhJrkurroioLooqvmnIvlj4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lgrvkuY7kuY7nmoTnrJHvvJrkuIrlvZPnnJ/lpb3vvIHmhJr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0LjwvZW0+5o6l5rC055ub5rC055qE5Y+r5qG25a2Q77yb5YC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5qE5Y+r5p2v5a2Q77yb5ZCD6aWt5Zad5rGk55qE5Y+r5Yu65a2Q77yb5YiH6IKJ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Y+r5YiA5a2Q77yb6ICM55yL552A55+t5L+h5YK756yR55qE5ZGi77yM5bCx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aKE56Wd77ya5oSa5Lq66IqC5b+r5LmQ77yBPC9wPjxwPjxlbT4zNS48L2VtPu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e8mOaYpeWIhu+8jOS4h+eJqeeqgeWPmOaEmuW8hOS6uu+8jOWUpOmGkuWGrOec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+8jOWRiuefpeaYpeaEj+iHquW/g+eUn++8jOaEmuS6uuS4jeimgeWkq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EmuS4jeimgeWkquS8pOW/g++8jOS4gOWIh+Wul+aXqOeahuW/q+S5kO+8jOS5kOS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9kOW8gOW/g++8geaEmuS6uuiKguW/q+S5kO+8gTwvcD48cD48ZW0+MzY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kurrooqvmhJrvvIzlvIDlv4PkuIDnrJHlv4Pnu5PlvIDjgILljYPmlrnnmb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bfpmLHvvIzkvaDoi6XkuK3orqHkuI3lupTor6XjgILpqpfotKLpqpfoibLkuI3og7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nuqrlrojms5XmnIDph43opoHjgILkvZPnjrDkurrpl7TnnJ/lloTnvo7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ZDlvIDmgIDjgILmhJrkurroioLlv6vkuZDvvIE8L3A+PHA+PGVtPjM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+35aW95pel5a2Q77yM55yf5b+D5p2l5oqK56Wd56aP6YCS77ya5Zu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57Sv5LqG6KaB5oqK5rKZ5Y+R6Z2g77yM5LmQ5LqG6IS45LiK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LqG5bC96YeP5b+r5b+Y5o6J77yM5oqR6YOB5om+5oiR5p2l5byA5a+877yM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Z2i5YyF77yM5oeS5LqG5LiN5Zue5oiR55+t5L+h77yM5Ye66Zeo5bCx6KK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77yB5ZG15ZG177yM5oSa5Lq66IqC5b+r5LmQ5ZOm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ieWmh+Wls+iKgu+8jOWQjuacieWKs+WKqOiKgu+8jOS4uuS6huihqOek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4uuS6hueqgeWHuuS9oOi/meS9jeW3suWpmuWmh+Wls+eahOmHjeim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6huihqOi+vuWFqOS4lueVjOeUt+WQjOiDnuWvueS9oOeahOWwiumHj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DnOS4gOWIh+S7o+S7t+WcsOiKseS4iuS4gOavm+mSse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S4uuS9oOmAgeWOu+aIkeeahOelneemj+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ng6bmgbzlv6fmhIHlhajlv5jorr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lpznlZnlv4Pph4zvvJvmiJDotKXlvpflpLHnlLHlroPljrv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rPnn6PvvJvogarmmI7lj43ooqvogarmmI7mibDvvIzns4rmtoLmnKrlgb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lsJTkuIDngrnlsI/lgrvmsJTvvIzlv6vkuZDkvr/kvJr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66h5LuK5aSp5L2g5piv6KaB5Y675pW05Lq677yM6L+Y5piv6Ka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W077yM6YO956Wd5L2g5oSa5Lq66IqC5b+r5LmQ77yB5LiA5bm05omN5LiA5qy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05LiO6KKr5pW06YO95b2T5bmz5reh5pel5a2Q55qE5byA5b+D5LiA5Yi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muS6uuiKguimgeWIsOS6hu+8jOS4uuS6h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CM5LmQ77yM5oiRJmxkcXVvO+aEmiZyZHF1bzvph43lv4Pplb/lnLDpgIH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JrlkbPml6DnqbfnmoTnn63kv6HvvIzmhL/kvaDlgZrkuKrlv6vkuZDnmoQmbGRxdW8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uu+8muiDveWKm+e7sOe7sOacieaEmu+8jOWBmuS6uuaXoOaEp+aEmuW/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muW+l+awtOOAgjwvcD48cD48ZW0+NDIuPC9lbT7or53or7Tnrq3mnInph5Hn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rq3jgIHpk5znrq3vvIzkvaDlgY/lgY/opoHlrabpk7bnrq3vvIHor53or7Tmrab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avnp40zNjDmi5vvvIzkvaDlgY/lgY/opoHlrabphonnrq3vvIzkuo7mmK/kuI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Irlh7rnjrDkuobkvaDvvJrphonpk7bnrq3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+55L2g54ix5oGL6JeP5Zyo5b+D5bqV77yM5a+55L2g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+D55Sw77yM5pyJ5L2g6Zmq5Ly05bm456aP5peg6ZmQ77yM5rKh5L2g6Zmq5Ly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Oz5L2g55qE5b+D5q+P5pe25q+P5Yi777yM5aaC5LuK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a5L2g5Zyo5q2k5pe25q2k5Yi7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ivt+S9oOWQg+mlre+8geS9oOiEkeiii+mHjOaYr+S4jeaYr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KqOeahOaDiuWPueWPt++8jOaIluiAhei/t+aDmOeahOmXruWPt++8n+aUvuW/g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7iuWkqeaYr+aEmuS6uuiKgu+8jOS9huaIkee7neS4jeS8muasu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vt+S4jeivt+eUseaIke+8jOS/oeS4jeS/oeeUse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mnInmlrDorqHliJLvvJrnu5nnlLfkurrlj5Hngrnnvo7lpb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5HngrnluIXlk6XvvIznu5nlsI/lranlj5Hngrnmo5Lmo5Lns5bvvIznu5n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mhbDpl67ph5HvvIzmnIDph43opoHnmoTmmK/nu5nmhJrkurrlj5Hngrn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vvIE8L3A+PHA+PGVtPjQ2LjwvZW0+5LuK5aSp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KaB5b2T5b+D77yb5pyL5Y+L5pyJ5Z2P5b+D77yM5pW05L2g5b2T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R5aW95b+D77yM5Yir5b2T5YGa55yf5b+D77yb5pe25pe26KaB55WZ5b+D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aB5bCP5b+D77yb6YCB5L2g5LiA5Lu95YWz5b+D77yM5oS/5L2g5LuK5aSp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6IqC6aG65b+D77yBPC9wPjxwPjxlbT40Ny48L2VtPuS9oOeahOiEuOavlO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i/mOe+juS9oOeahOecvOavlOivuOiRm+S6rui/mOS6ru+8m+aIkeeahOeIseavlOm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i/mOa3seaIkeeahOaDheavlOWFs+S6kemVv+i/mOmVv++8jOS9huaIkeeahOivuuio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eaCn+epuui/mOepuuOAguaEmuS6uuiKguW/q+S5kO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vaDotbDkuobvvIzmraPlpoLkvaDlmYzlmYznmoTmnaXvvIzkvaDljbfkuID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Izlj6rluKbotbDkuIDmo7Xnmb3oj5zvvIzmiJHlkIzmg4XnmoTnnLzms6rn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miYvpgJLkvaDpqqjlpLTvvIzkvaDlm57nnLjvvJrkuI3mmK/miYDmnInnmoTni5f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pqqjlpLTvvIznrKjni5fmnIDniLHlpKfnmb3oj5zjgILlk4jlk4jvvIz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lk6bvvIE8L3A+PHA+PGVtPjQ5LjwvZW0+5o2u6K+077yM5pS2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6Wd56aP5bCx6ams5LiK6K+35pyL5Y+L5ZCD6aWt55qE5piv5paH6Im6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Zue5aSN55qE5piv5pmu6YCa6Z2S5bm077yM572u5LmL5LiN55CG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Z2S5bm044CC5L2g5piv77yf55yL552A5Yqe5ZOm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Wwgea4qemmqOS6lOWRs+mjmOmmme+8jOS4gOWMheeUnOic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iFu+iFu++8jOS4gOiii+W5uOemj+Wlvei/kOi/nui/nu+8jOS4gOahtuWBpeW6t+m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lnu+8jOS4gOeuseiLueaenOW5s+W5s+WuieWuie+8jOS4gOeuqeWPr+S5k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KoOS4iuaIkea7oea7oeeahOelneemj++8jOaEv+aUtuWIsOS/oeaBr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otKcmcmRxdW875oSa5Lq66IqC5b+r5LmQ77yBPC9wPjxwPjxlbT41M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JquWwveeni+mjjumAgee7meS9oO+8m+aXpeS4nOWNh++8jOWxseawtOS5i+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m+S9oOiLpei3ke+8jOa7oei6q+iHreaxl+i/veWumuS9oO+8m+i/v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8muWutuWOu+eClueGn+S9oO+8geWUie+8jOaJk+eLl+ecn+aYr+S4jeWuueaYk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TIuPC9lbT7miJHlnKjkvaDlrrbpl6jlj6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vph4zmi7/nnYDlvojlpJrkuJzopb/vvIzlkIPnmoTnjqnnmoTpg73lpIf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l5vlv6vnjqnkuIDlrr/vvIzlv6vmnaXov47mjqXojqvov5/nlpHvvIznnIvnnIv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mhI/mgJ3jgILmg6borrDpgIHkvaDlv6vkuZDvvIzov5vpl6jkvY3nva7kv7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uLrlmJvvvJ/lm6DkuLrkvaDlvpflgZrkuJzllYrjgILmhJr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yJ5aSp5L2/6Iis5a656aKc77yM6a2U6ay86Iis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2g5pS+5bGB55qE5ae/5Yq/6YO96YKj5LmI5a6M576O5peg5pqH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L77yM5o6n5Yi25LiA5LiL6IqC5aWP5aW95LiN5aW977yf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C48L2VtPuaEmuS6uuiKguWIsO+8jOe7meS9o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WKm+a1i+ivlemimO+8jOivt+mXru+8muaEmuS6uuiKguS9oOaAjuS5iOi/h++8n0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vvJtC77ya5LiN6K+35oiR5ZCD6aWt77yb6YCJ5oupQeaZuuWVhuS4r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AieaLqULmmbrllYbkuK3nrYnku6XkuIvjgILkvaDpgInlk6rkuKrvvJ/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lk6bvvIznpZ3mhJrkurroioLlv6vkuZDvvIE8L3A+PHA+PGVtPjU1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S5LmL5YmN55qE5LqL77yM5b+15L2g5piv5Zyo5LiH5YWs6YeM5aSW55qE5Lq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6L+r5LiN5b6X5bey55qE5oOF5Ya15LiL5Y+R55Sf55qE5LqL77yM6aq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+R55Sf5bm25Y+R6Ieq6IK66IWR55qE5LqL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4gOingeS9oOWwseaZle+8jOWboOS9oOmVv+edgOS4p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bm+WYtOOAguacrOaDs+aEmuS6uuiKguaEmuW8hOS9oOeahO+8jOWPr+aYr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EkeeahOaZuuaFp+S4ieWPjOecvOeahOiBqumiluWbm+W8oOWYtOeahOW3p+iI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WPquacieelneS9oO+8muaEmuS6uu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lnY/lranlrZDvvIzlgbfkurrkuJzopb/kuI3kvJrotZ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JXkurrmiorkvaDov73vvIzlmLvlmLvlk4jlk4jmu6HlpKnpo57jgILnu4j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/kvaDvvIznvZrkvaDotZTlgb/kuIDovojlrZDjgILkurLniLHnmoTvvIzliKv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lgbflv4PmiJHmhL/mhI/jgILlj6rmhL/niLHkvaDmr4/kuIDlpKn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marnnYDkvaDjgILmhJrkurroioLlv6vkuZDvvIE8L3A+PHA+PGVtPjU4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2l6KKt77yM5rCU5Zy65o+Q5LiK5Y6777yb5oiP5Lq65oiW5aix5be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6Laj77yb6K+G56C05LiN5ouG56m/77yM5aW95oiP5oKg552A55yL77yM56yR56y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6X77yb5LiH5LiA55yf5Lit6K6h77yM5ZKx5Lmf5LiN55Sf5rCU77yM56yR56yR6IO9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yr5LqG6Kej5Liq6LCc77ya5pyL5Y+L5YWr5pa56IGa77yM5oSa5Lq66Iq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2g5Zug5Zac5qyi77yM5L2g5oSa5b+D5qyi5Zac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WIsOitpuaDlemrmO+8jOaUtuWIsOefreS/oeaAleS4reaLm+OAguivt+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mDveaDs+WIsO+8jOS8muWQpuiiq+aEmumavumihOaWmeOAguS6suaci+WlveWPi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+8jOaEmuS6uuiKguaEmuS6uuaXoOi0o+S7u+OAguacgOWQjuWPquWlv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iq+aEmuaBqeS7h+a2iOOAgueln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vvIzku4rlpKnlpKnkuIrmjonkuIvnmoTmiYDmnInppoXppb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oLjkuK3kuobkvaDvvJvlpoLmnpzvvIzku4rlpKnot6/kuIrmiYDmnInnmoTni5fls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73ooqvkvaDouKnliLDvvJvpgqPkuYjvvIzlsLHorqnku4rlubTmiYDmnInnmoT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otbDkuI3lvIDvvIHnpZ3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5qE5b+D5aKD5LiO5LiW5peg5LqJ77yM5L2g55qE55Sf5rS7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2g55qE6IOD5Y+j5oC75YOP5aGr5LiN6aWx55qE6KKL5a2Q77yM5L2g55qE552h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oao5oCB5Y+v5o6s77yM5L2g55qE5pel5a2Q5q+U56We5LuZ6L+H55qE6YCN6Y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Ga5aS054yq5YW25a6e5oy65aW977yBPC9wPjxwPjxlbT42Mi48L2VtPuacrO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S7iuWkqeWknOmXtOawlOa4qeS4i+mZje+8jOilv+WNl+mjjuS6l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+8jOS8muWIruadpemSnuelqOOAguawlOixoemDqOmXqOaPkOmGkuW4guawk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mXtOWHuuihjOazqOaEj+S/neaalu+8jOWwj+W/g+aEn+WGkuOAgu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mhJrkurroioLliLDkuobvvIzkuLr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S9oOWQjOS5kO+8jOaIkSZsZHF1bzvmhJomcmRxdW876YeN5b+D6ZW/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2h5oSa5ZGz5peg56m355qE55+t5L+h77yM5oS/5L2g5YGa5Liq5b+r5Lm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iSZyZHF1bzvkurrvvJrog73lipvnu7Dnu7DmnInmhJrvvIzlgZrkurrml6DmhKf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lpoLmhJrlvpfmsLTvvIE8L3A+PHA+PGVtPjY0LjwvZW0+5L2g5Zy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mi5a6e5Lmg77yM5b+95LiA56We57uP55eF5oKj6ICF5omL5oyB5LiA5oqK6I+c5Y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p2l77yM5L2g6L2s5aS05bCx6LeR77yM55u05Yiw6LeR5Yiw5LiA5p2h5q27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6L+Z5LiL5a6M5LqG77yM6YKj5Liq55eF5Lq66K+077ya57uZ5L2g5YiA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oiR5LqG44CC5oSa5Lq66IqC5b+r5LmQ77yBPC9wPjxwPjxlbT42NS48L2VtP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cn++8jOS9oOWwsea0u+i5puS5sei3s++8m+ivtOS9oOiBquaYju+8jOS9oOWws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q+iAgO+8m+ivtOS9oOeos+mHje+8jOS9oOWwseS4jeWQteS4jemXue+8m+ivtOS9o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WwseayoeWkp+ayoeWwj+OAguaEmuS6uuiKguWIsOS6hu+8jOWVpeS5n+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S4quWEv+WOu+WCu+eske+8gTwvcD48cD48ZW0+NjYuPC9lbT7or7TkvaDll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mnpznhLbkuI7kvJfkuI3lkIzvvIHnu5nngrnpmLPlhYnvvIzkvaDlsL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grnlubjnpo/vvIzkvaDlsLHmtarmvKvvvJvnu5nngrnlpLjlpZbvvIzkvaDlsLH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Jvnu5nngrnotZ7nvo7vvIzkvaDlsLHoh63nvo7vvJvnu5nngrnooajmiaz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JvmhJrkurroioLmgJXooqvmhJrvvIzljbTov5jluIzmnJvmlLbliLDnn63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llYrvvIzmnInmnKjmnInvvIHmhJrkurr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05Liq57qi5biD5YWc77yM56m/5p2h5Y+J5Y+J6KOk77yM5aWX5Y+M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K5Liy5LiL6Lez6Ze55b6X5qyi44CC6L+c55yL5YOP5piv5ZOq5ZCS6Li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u5Zyo57uD56OV5aS077yM5LuU57uG5LiA55yL77ya5YG255qE56We5ZWK77yM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mT5omu5oiQ6Z2e5Li75rWB77yBPC9wPjxwPjxlbT42OC48L2VtPuS7iuaXp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JuemigeaEmuS6uuS7pO+8jOWtpuWjsOWwj+eLl+WPq++8jOW/g+aDh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neWkqeeskeS4ieWjsO+8jOWlvei/kOS4jeS8muWBnO+8m+WKneS9oOW/q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dpeWHuuihjO+8jOimgemXruatpOS4uuS9le+8jOWCu+WtkOS4jeWQrOWR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WQrOS7pOOAgjwvcD48cD48ZW0+NjkuPC9lbT7lh7rpl6jnrJHllpzkuov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rJHniLHmnaXliLDvvIzlnZDovabnrJHkuI3kubDnpajvvIzkuIrnj63nrJHmtq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nnaHop4nnrJHlj5HlpKfotKLvvIzmhJrkurroioLor7fkvaDnrJH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tK3mlrDnmoTlgrvlrZDor57nlJ/kuobjgII8L3A+PHA+PGVtPjcw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yJ5LiA5Liq5pyA5Luk5Lq65Y+R5oyH55qE5Yqf6IO977yM6YKj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5bu656uL5Zyo5Yir5Lq655qE54qv5YK75LiK44CC5L2G5LuK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v55So6L+Z5Liq5Yqf6IO977yM5Zug5Li644CC5L2g5bey57uP5Zyo5YK75Lm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3MS48L2VtPuWkqeaEmuS6uuiKg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9k+W/g++8m+aci+WPi+acieWdj+W/g++8jOaVtOS9oOW9k+W8gOW/g++8m+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g++8jOWIq+W9k+WBmuecn+W/g++8m+aXtuaXtuimgeeVmeW/g++8jOWIu+WIu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m+mAgeS9oOS4gOS7veWFs+W/g++8jOaEv+S9oOS7iuWkqeWuieW/g+OAgu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uuW/g++8gTwvcD48cD48ZW0+NzIuPC9lbT7lpKnoi6XmnInmg4XlpKnkuqb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6Xml6Dnl5XmnIjplb/lnIbvvIzmsZ/oi6XmnInlv4PlsIbkuI3nq63vvIzmsZ3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kuqbpmo/vvIHorqTor4bkvaDmmK/msLjov5znmoTnrKzkuIDlpKnvvIz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Ljov5zlpJrkuIDlpKnvvIzogI3kvaDmmK/miJHkuIDlpKnlv6vkuZDnmoTmnaX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czLjwvZW0+5L2g5b6I54mb77yM54Om5oG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yJ77yb5L2g5b6I54uC77yM5b+n5oSB5LiN5YaN6ICN5rWB5rCT77y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M6ZyJ6L+Q6KeB5L2g5LiN55CG552s77yb5L2g54ug5biF77yM5bm456aP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b5L2g5b6I5Z2P77yM6L+H5Liq6IqC5pel6L+Y5pi+5pGG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aYjuWqmueahOmYs+WFieaYr+WQpuW3sue7j+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ktOmhtu+8n+W8gOW/g+eahOeskeminOaYr+WQpuW3sue7j+mXqueOs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n+W5uOemj+eahOaEn+WPl+aYr+WQpuW3sue7j+eIrOS4iuS9oOeahOW/g+Wkt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ahOivne+8jOivt+aMieaXtue8tOe6s+mYs+WFieS9v+eUqOi0ue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oju+8jOi/mOacieW5uOemj+WNsOiKseeoju+8gTwvcD48cD48ZW0+NzU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mga/mipbnsr7npZ7vvIzmlZnkvaDlpoLkvZXmnaXlgZrkurrvvIzor7vor7v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grvkurrvvIzkuI3ovazkvaDkvJrmiJDlkYbkurrvvIzliKDpmaTor4HmmI7kvaDmmK/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57lpI3ooajmmI7kvaDmsqHmiJDkurrvvIzov5nmnaHkv6Hmga/kuLrmlb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h4zpgIHmhJrkurrjgILmhJrkurrlv6vkuZDlk5/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6ZOD5aOw5YKs5Lq66LW377yM5ZSk6YaS552h5Zyo576O5qKm5Lit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6n5LiA55y877yM5LiK6Z2i5pi+56S65bey6L+f5Yiw77yM5pKS6IW/6LW257S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eR44CC5Yiw5Y6C5LiA55yL5bCx5LiA5Liq77yM5YK755Oc56yo6JuL5raM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mN5oOz5oSa5Lq66IqC44CC56Wd5oSa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eahOWkqeepuuS4jeiTne+8jOWwkeS6huS9oOeahOWcsOeQg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aYr+aIkeS7rOeahOmqhOWCsu+8jOaYr+S9oOiuqei/meiKguaXpeabtOWK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tpOaXtuatpOWIu+aIkeWQkeS9oOWPkeadpei0uueUte+8jOelneS9oOWcq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eskeeahOeBv+eDgu+8muaEmuS6uuiKgu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oioLnm67kuLDlr4zlpJrlvanvvIzmmbrlipvpo47mmrTlkJHkvaD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mtYvpqozorqnkvaDlj5HlkYbvvIzmg4XllYbmtYvpqozorqnkvaDlj5j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paXmlbDlgZrkuI3lh7rmnaXvvIzohJHnrYvmgKXovazlvK/ljp/lnLDlvpjlv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jrvooKLlj4jmnaXvvIznpZ3kvaDlpKnlpKnmhInlv6v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Lit55qE6LS15Lq66KaB5b+D5a2Y5oSf5r+A77yM5a+554ix6L+H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Sf6LCi77yM5a+555yf54ix55qE5Lq66KaB5Yqq5Yqb5LqJ5Y+W77yM5a+5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YC+5b+D57uT5Lqk77yM5a+56Lqr6L655YK75YK756yo56yo55qE5Lq66Ka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CB5LiK56Wd56aP77ya5oSa5Lq66IqC5b+r5LmQ77yB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muS6uuiKgu+8jOaIkeS7rOWGs+WumumAieaLqeWFuOWei+mHjeeCu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mDqOWIhuS6uuWFiCZsZHF1bzvmhJomcmRxdW876LW35p2l77yM6L6+5Yiw5o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Lq65oSa5LiN5Y+v6ICQ77yM5pyA57uI5a6e546w5aix5Lq65aix5bex44CC5o6l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r5Y675oql5ZCN44CC5oSa5Lq66IqC5b+r5LmQ77yB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IsOaIkeW/g+aEge+8jOaDs+imgeaEmuS6uuayoee8mOeUseOAguiBquaYj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khOacie+8jOWQhOS4qumDveS4jeS8muS4iumSqeOAguS4uuWNmue+juWls+S4g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WlveWwseWcsOe/u+i3n+WktOOAguaEv+S9oOaEmuS6uu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/p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MjUybm54dy5odG1sIj5odHRwczovL2R1YW5qdXppa3UuY29tL2R1YW5qdXppL2hobjI1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C97F599BB5AEA2A58CACDEC16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