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35FAF5750E223FD50DC3C2215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35FAF5750E223FD50DC3C2215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b+n6YOB5paH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AheWvkua9ru+8jOaXoOaDheaui+eFp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+iQp+WNl+a1puOAgjwvcD48cD48ZW0+Mi48L2VtPui/meS4gOW5le+8jOiQve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iOW4puS4jei1sOS4gOWcuuaBqeaAqOOAgjwvcD48cD48ZW0+My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iiq+S6uuaUtuiXj+Wlve+8jOWmpeWWhOWuieaUvu+8jOe7huW/g+S/neWt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iu+8jOWFjeaIkeiLpu+8jOWFjeaIkeWbm+S4i+a1geemu++8jOWFjeaIkeaXo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OAguS9humCo+S6uu+8jOaIkeefpe+8jOaIkeS4gOebtOefpe+8jOS7luawu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BjeaBjeaDmuaDmu+8jOi/t+i/t+iNoeiNo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lieWkqeeahOayiOawtO+8jOmbqOa2pueahOaXtuiKgu+8jOW+ruWGt+eahOWIn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6teS9v+ebuOmAouW6lOS4jeivhu+8jOWwmOa7oemdo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mcnOOAgjwvcD48cD48ZW0+Ni48L2VtPuaciee+ju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ngeWFru+8jOaAneS5i+WmgueLguOAguWHpOmjnue/qee/qeWFru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WHsOOAguaXoOWliOS9s+S6uuWFru+8jOS4jeWcqOS4nOWimeOAguW8oOW8puS7o+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suivieiht+iCoOOAguS9leaXtuingeiuuOWFru+8jOaFsOaIkeW9t+W+qO+8n+aE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+t+WFru+8jOaQuuaJi+ebuOWwhu+8geS4jeW+l+S6jumjnuWFru+8jOS9v+aIkea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IkeatpeatpemDveWbnuWktO+8jOWxseaYr+aV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fs+aYr+e6pOe6pOaJi++8jOmBh+S9oOS5i+WQju+8jOatpeatpemDvemav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eivtOaXoOe8mO+8jOS4ieWNg+Wkp+WNg+S4lueVj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qeaPkOS8l+eUn++8jOaAjuS5iOWNleWNleS4juS9oOebuOinge+8n+iLpeivt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Br+iKseeZvue7k+S5i+WQju+8jOWPquacieeBsOeDrO+8jOayoeacieWkjeeH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a3sembqu+8jOS4gOWknOaciOWFie+8jOiHs+atpOaXoOivr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heawtOmAmuazouaOpeatpuWGiO+8jOmAgeWQm+S4jeinieacieemu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niLHpmpTlsbHmtbfvvIzlsbHmtbfkuI3lj6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U5pe25b6A55+j77yM5ZCb5oqa5b+D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Iq+emu++8jOiKseiQveaXoOW4uO+8jOS6uumXtOiAkOW/g++8jOeul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uaIke+8jOS7juatpOS4nOmjjuiQve+8jOiKseW8gOS4pOaXoOeWke+8jOaipuS4reaW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NjuWkj+iAge+8jOebuOaAnemUme+8jOmXruS7iueUn+mftuWNju+8jO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Ume+8jOa1rueUn+aWree7reS6uu+8jOS7juatpOWIu+mqqOWRve+8jOmavuaH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WNgemHjOiKseiQveWOu++8jOWPquaYr+S6uuaXoOacn++8jO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neS4h+WNg++8jOetieadpeeIseaBqOa1k+OAgjwvcD48cD48ZW0+MTM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J/lkJvkuIDlm57pob7vvIzkvb/miJHmgJ3lkJvmnJ3kuI7mmq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6KiA5Y2K57q45peg5aSa6YeN77yM5LiH5pab56a75oSB5bC96ICQ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ees+aciO+8jOWFteS6uuWJke+8jOebuOinhuS4gOeskei9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+OAgjwvcD48cD48ZW0+MTYuPC9lbT7miJHmi7zkuoblkb3nmoTkuI3mg7Pmrbv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5HnjrDkvaDlq4zmiJHmtLvnnYDnoo3kuovjgII8L3A+PHA+PGVtPjE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pyb6Iul5Li65oOF44CC5Yir5oSB5rex5aSc6Zuo77yM5a2k5b2x5bCP56qX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MpeaJi+iHquWFueWOu++8jOiQp+iQp+ePrempr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pJznmb3lpLTkuIfkuovpnZ7vvIzlr7noirHlr7nphZL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ZLjgILmu6HlnLDnqbrkvZnmoqjoirHpm6rvvIzpuLPpuK/kvZXml7bnn6X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ey5YCa5Y2a5bGx6ZW/5Y+577yM5rOq5rWB5rK+55qT6I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AvuWfjuWmguaipu+8jOacquW/he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bPovrDlvLrppa7po5/nirnlr5LvvIzpmpDlh6DokKfmnaHmiLTpuZb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KaB5pyJ5aSa5LmI55qE5rKh5b+D5rKh6IK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z5oiR5aaC5q2k55qE55eb5b275b+D5omJ44CCPC9wPjxwPjxlbT4yNC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azie+8jOaXoOebuOingeS5n+OAgjwvcD48cD48ZW0+MjUuPC9lbT7muLrmuL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vvIzkuI7lkJvnm7jpgYfvvIzlubjnlJrlubjnl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q615Lq655Sf5qKm77yM5LiA5puy57qi6Z+25rOq77yM5YiG5p2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d56a777yM5LiA5q616L+35aSx77yM54+N5oOc5aSp77yM5aWI5L2V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pyb77yM6L6c6LSf562J5b6F77yM5oGp5oOF57yY77yM5pWj5LuK55S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LSf6Z+25Y2O77yM5LiA5p2v5q6H77yM5LiA5p2v6ICB77yM5LiA5p2v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L+35aSx77yM6aOO562d5pat5b2x77yM5Lq65rW35Yir5rOq77yM5peg5aW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peg5b+D5LqJ5Lq65rW377yM6LCB5Lq657mB5Y2O6Lqy5oiR5b+D77yM5Lq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Sf5Y2X5aSp77yM5Lq65rW35Y2X5qW855u45oCd77yM5LiA5p2v6ICB6YW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25Y2O77yM5LiA5p2v5q6L5pyI77yM6L6c6LSf5LuK55Sf77yM5oeC57yY77yM5pW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Gf5rmW6ZmM6Lev44CCPC9wPjxwPjxlbT4yNy48L2VtPuacgOaYr+S7k+aD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aXpe+8jOaVmeWdiueKueWlj+WIq+emu+atjOOAgjwvcD48cD48ZW0+Mjg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Yfpl6jvvIzllKTkvZzpnZLpk5zpl6jvvIzljYHlubTnuqblrprvvIznrYn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t6IKg5qKm77yM5rWu5peg6Z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ieelnuaAnemjnuWNt++8jOW+heWIsOWIuemCo+ecuOWFieWmg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p/kuIrojYnvvIzpnLLliJ3llI/vvIzml6fmpbzmlrDlnoXkuKT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nqbrluorljaflkKzljZfnqpfpm6jvvIzosIHlpI3mjJHnga/lpJzooaX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c5Lqt5pel5pqu77yM55yL5aSV6Ziz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6teeEtuaYr+S4g+a1t+i/nuWkqeS5n+S8muW5sua2uOaer+err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keiNkuS4h+mHjOS5n+S8muWIhuW0qeemu+aekO+8jOi/meS4lumXtOeahOenj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tu+WIq++8jOadpeS6huWPiOWOu+eKueWmgua9ruax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okL3lnKjnurjkuIrvvIzlvIDlh7rloqjoibLvvIzpqazouYTouI/pgY3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okKfnkZ/jgII8L3A+PHA+PGVtPjM1LjwvZW0+6YaJ55y855yL5Yir5Lq6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77yM5peg5Lq65aSE5pqX5by555u45oCd5rOq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eiho++8jOS4gOaIn+ahqO+8jOWIkuegtOS6huS4luS/l+WHoOWkmuaCsuiLpuWTg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7Tlv4PnnIvvvIzkurrmg4XlhrfvvIznlLvnrJT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n5PvvIzkuIDmu7TnvJjvvIznlJ/mrbvor6/vvIzov5nlubTljY7npoX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4Tlh4nvvIzlr5Llv4PlhaXpqqjvvIzkuIDmoqblpYjkvZXvvIzml6Dkurrmg7n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Lzmh4LvvIzplJnmiorkurrmg4XotJ/moqbvvIzmnaXkuJbnlLvnrJTlhr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4LlvpfvvIzkuInliIbplJnov4fvvIzlm57pppblpKnmtq/plJnvvIznl7Tlv4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nnIvop4HvvIzniLHmgajpmr7vvIzkuIPlsLrplJ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L2g6LWw5Zyo5aSp6ZmF77yM55yL57mB6Iqx5ruh5Zy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Iq+emu+iCoOW3suaWre+8jOazqueXleS5n+a7oeaXp+ihq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lvIDkuI3op4Hlj7bvvIzlj7bnlJ/kuI3op4HoirHjgIL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oirHlj7bkuKTnm7jplJnvvIE8L3A+PHA+PGVtPjQxLjwvZW0+5oiR6Ieq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+25Y2O5YC+6LSf44CCPC9wPjxwPjxlbT40Mi48L2VtPumUmemXruW5tOWN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S6uu+8jOilv+mjjueYpu+8jOWNjuWkj+WGt++8jOS6uumXtOW/temjjuWNju+8jO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S6uumXtOWIq++8jOWNjuWkj+iAge+8jOS7juatpOeul+Wumu+8jOWPquaYr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me+8jOaipuaWreiCoO+8jOS6uuaWreiCoO+8jOW/temjjumbqO+8jOaipuS4gOad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q++8jOWNjuWkj+iAge+8jOeul+a1rueUn+mXruaIke+8jOaKmOeFnuWNg+iIr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zquaXoOWliO+8jOetieadpeS4gOS4lue8mO+8jOmUmeeci+mjjumbqOai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ci+mUmeS6uuOAgjwvcD48cD48ZW0+NDMuPC9lbT7ov5nkuIDnlJ/vvIz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jmlq3kuI3kuobkuIDkuJbnl7TnvKDjgII8L3A+PHA+PGVtPjQ0LjwvZW0+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6Z2S77yM5Y+q5Li655u45oCd6ICB44CCPC9wPjxwPjxlbT40NS48L2VtPuS4n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aAneiwt++8jOS6uumXtOa1geW5tOWGmemftuWNju+8jOWIq+S4nOmjj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+8jOS4ieS4luaBqeaAqO+8jOmBk+W9k+WIne+8jOS4gOWIq+S6uumXtO+8jOWG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+8jOaXoOS6uumXruaIke+8jOaKmOeFnuaDheecvOmXruaIke+8jOivu+aH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+iIrOiDveiAkO+8jOeul+S6uumXtOmXruaIke+8jOaKmOeFnuWPpOS6uuWGm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BqOmavuaHgu+8jOWNgemHjOmUmeaipu+8jOS4gOabsu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JTml6Xng63ooYDmkpLmu6HmsZ/vvIzljYPlj6TmsZ/lsbHmoq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OO5Y2O5LiA5oyH5rWB56CC77yM6IuN6ICB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OC48L2VtPuWNp+m+mei3g+mprOe7iOm7hOWcn++8jOS6uuS6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a8q+WvguWvpeOAgjwvcD48cD48ZW0+NDkuPC9lbT7mg4XmipXmhI/lkIjvvIz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K3pl7Tmlq3jgII8L3A+PHA+PGVtPjUwLjwvZW0+5oSB5LqR5reh5reh6Zu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qu5aSN5pyd5pyd44CCPC9wPjxwPjxlbT41MS48L2VtPumCo+W5tOabvu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+eHlee6t+mjnuS4jeWGjeWbnuacm++8jOiAjOS7iuWNtOaYr++8jOW9ouWNl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uaLhuS4pOihjOOAgjwvcD48cD48ZW0+NTIuPC9lbT7otYvlsL3pq5jllJD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jgII8L3A+PHA+PGVtPjUzLjwvZW0+5q6L5pyI6IS46L655piO77yM5Yir5rOq5Li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1NC48L2VtPui9u+WvkuW+rumbqOaDheS9lemZkO+8jOS4j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euoeOAguS4uuWQm+ayiemGieWPiOS9leWmqO+8jOWPquaAlemFkumGkuaXtuWI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CoOOAgjwvcD48cD48ZW0+NTUuPC9lbT7ms6rljbTmub/kuoblj4znnLzvvIzmtY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U2LjwvZW0+5YiG5piO5LiA6KeJ5Y2O6IOl5qKm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rOq5ruh6KGj44CCPC9wPjxwPjxlbT41Ny48L2VtPuaKrOWktOeci+Wkq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rueOsOeCueeCuem7keaal++8jOaFouaFouWwhuaIkeWQnuWZrO+8jOi/meWto+acq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+emu+egtOeijueahOaAneW/te+8jOaYr+WQpuWbnui9rOWcqOS9oOeahOa1ge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aXoOmJtO+8jOepuueVmeW/t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kpLljYPkuIfngrnvvIzosIHnmoTmgJ3lv7XvvIzlnKjosIHnmoTorrDlv4bph4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vvIzlpoLmraTpu6/nhLbjgII8L3A+PHA+PGVtPjU5LjwvZW0+56yZ5q2M5pWj6L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77yM5aeL6KeJ5pil56m644CCPC9wPjxwPjxlbT42MC48L2VtPuS8pOW/g+enpuax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WkhO+8jOWuq+mYmeS4h+mXtOmDveWBmuS6huWc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rrnmoTpmr7kuLrmg4XvvIzkuZ/mnInkurrnmoTmgrLkvKTvvIzkuIDliI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kupvmlL7lvIPvvIzorqnkurrlgZrkuI3liLDvvIzorqnkurrlraTni6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vvIzlj6rmmK/lm6DkuLrkuIDkuKrnqbfjgII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62d77yM5aSP5pyJ6bG877yM56eL5pyJ6Z2S6bif77yM5Yas5pyJ6ZuB77yM5Lm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iA5b6A6Ze077yM5pel5a2Q5bCx6L+Z5qC36L+H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4reacieaJh+mXqO+8jOS9j+edgOmZjOeUn+S6uu+8j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wge+8nzwvcD48cD48ZW0+NjQuPC9lbT7lv4PkuovlhbHnlo/mqqDvvIzmrYzmlq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/loqjnl5Xlkozms6rmuI3muIXmsLTjgII8L3A+PHA+PGVtPjY1LjwvZW0+5aSa5b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2V6ZmQ5oGo77yM5YCa5qCP5bmy44CCPC9wPjxwPjxlbT42Ni48L2VtPuS6uuS8vOen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cieS/oe+8jOS6i+WmguaYpeaipuS6huaXoOeXl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kuZjlhbTni6zlvoDjgII8L3A+PHA+PGVtPjY4LjwvZW0+5b2T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k5qCP5qGl77yM5LuK5pel54us5a+76buE5Y+26Le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aJp+edgOmZquS8tO+8jOaIkOeXtOminOOAgjwvcD48cD48ZW0+NzA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IHnp43oiq3olYnmoJHvvIzpmLTmu6HkuK3luq3jgILpmLTmu6HkuK3luq3jgILlj7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oiJLljbfmnInkvZnmg4XjgILkvKTlv4PmnpXkuIrkuInmm7Tpm6jvvIzngrn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KrjgILngrnmu7TpnJbpnKrjgILmhIHmjZ/ljJfkurrvvIzkuI3mg6/otbfmnaX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B5bm05rKn5qGR77yM5LiN6Kej6aOO5oOF77yM6JC96I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Cd6YeP5oiQ56m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Dd6ZTZzdmF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Q3emU2c3Zh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35FAF5750E223FD50DC3C2215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