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9C84EB5453BAF3BC02DF8AD4CCF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9C84EB5453BAF3BC02DF8AD4CCF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oCO5LmI56Wd56aP5aWz5pyL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HguW+l+mBl+W/mOeahOS6uuiOt+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aHguW+l+aUvuW/g+eahOS6uuiOt+W+l+i9u+advu+8jOaHguW+l+S7mOWH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t+W+l+ecn+eIse+8jOaHguW+l+aso+i1j+eahOS6uuiOt+W+l+W5uOemj++8jOaHgu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eahOS6uuiOt+W+l+aci+WPi++8geaWsOW5tOWIsOS6hu+8jOiusOW+l+imge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gTwvcD48cD48ZW0+Mi48L2VtPue8mOWIhuiuqeaIkeS7rOebuOmBh++8jOe8mOWI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ivhu+8jOe8mOWIhuiuqeaIkeS7rOebuOeIseOAguWcqOi/meacg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PkeS4gOadoeefreS/oe+8jOmAgeWHuuaIkeacgO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6sueIseeahO+8jOaWsOW5tOW/q+S5kO+8gTwvcD48cD48ZW0+My48L2VtPue6p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S7iuW5tOS9oOacieaIke+8jOaYjuW5tOaIkeacie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freS/oeWIsO+8jOelneemj+adpemAgeS4iu+8m+mXruWAmeeDreWRvO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mmmeaCoOaCoO+8m+mjjuWEv+WGt+mjlemjle+8jOaEv+S9oOaXoOW/p+aEg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WsOW5tOWIsOS6hu+8jOWIh+iusOmlr+S9nOWIq+WkquW/me+8jOazqO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S/neaMgeWBpeW6t++8jOaEv+S9oOW/q+S5kOaXoOaBm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jjumbqOmbqOi1sOi/h+S4gOW5tO+8jOWdjuWdjuWdt+Wdt+e7j+WOhuS4gOW5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eci+i/h+S4gOW5tO+8jOaIkOWKn+Wksei0pei/h+W+gOS4gOW5tO+8j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vvIwyMDIx6L+O5p2l5paw5bm077yM6YeN5paw5Li65qKm5o6M6Ii1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CA5qKm6aOe5oms77yM5oS/5L2g5paw5bm05pu05oiQ5Yqf77yM55Sf5rS75pu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qy54ix55qE77yM54mb5bm05L2g6L+Y5piv5oiR55qE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Lya6L+96YCQ5L2g55qE6Lqr5b2x77yM5YWz5b+D5L2g55qE5LiA5YiH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YW077yM6Zmq5L2g5bm456aP77yM6Zmq5L2g6LWw6L+H5q+P5LiA5q61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pyA576O55qE5Zy65pmv77yM5a6d6LSd77yM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A56yU5LiA5YiS6K+J5pil56eL77yM5LiA5pKH5LiA5o2657u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iA5Yqo5LiA6Z2Z5oOF5peg6ZmQ77yM5LiA5oOK5LiA5Y+555Sf5rS76La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A5aSV5a+55Y+M55y477yM5LiA54K55LiA5ru055Sc5LiN5aSf77yM5LiA5Lid5LiA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a6I44CC5paw5bm077yM5LiA55Sf5LiA5LiW54m15L2g5omL77yM5LiA5b+D5L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u46ZqP77yB56Wd5L2g5paw5bm05b+r5LmQ77yBPC9wPjxwPjxlbT44LjwvZW0+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5paw5bm05b+r5LmQ77yM5pe25YWJ6aOe6YCd77yM5L2G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u06YaH5Y6a44CCPC9wPjxwPjxlbT45LjwvZW0+5aW95oOz5YGa5L2g55qE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Zyo5L2g55qE5YWc6YeM77yb5aW95oOz5YGa5L2g55qE5rC05p2v77yM5o2n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77yb5aW95oOz5YGa5L2g55qE6aOO5pmv77yM55yL5Zyo5L2g55qE55y86YeM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5qE5oOF5Lq677yM6K6w5Zyo5L2g55qE5b+D6YeM44CC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YpeiKguWNs+WwhuadpeWIsO+8jOaIkeeUqOelneemj+aN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ahOe7kue6v++8jOeDm+WFieS4i+S4uuaCqOe7h+i1t+S4gOS7tue6ouiJsueahO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uWJjei6q+aYr+W5s+Wuie+8jOWQjui6q+aYr+W5uOemj++8jOWQieelpeaYr+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+8jOWmguaEj+aItOWcqOiiluWtkOmHjO+8jOmihuWtkOiVtOiXj+edgOS9k+i0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aKiuW/q+S5kOebm+a7oe+8jOepv+WcqOi6q+S4iuiuqea4qeaaluWMheijueed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W/g+mZquS8tOaCqOW6pui/h+aYpeiKgu+8gT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kI7vvIzmiJHku6znmoTlk6rkuKrpl7npkp/mgLvlnKjlkIzkuIDml7bpl7Tph4z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kYror4nmiJHmraTouqvkuI3opoHkuI7kvaDliIbnprvvvJvlj6/kvaD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nlZnkuIvkuobkuIDkuKrlraTljZXnmoTngbXprYLvvJvlj6/lho3kvK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uIzmnJvkvaDmsLjov5zmmK/lk6rkuYjmvILkuq7lk6rkuYjlj6/niLH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JvmlrDlubTliLDkuobvvIzmiJHmm7TliqDmg7PkvaDvvIznpZ3kva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2z5L2/5piO55+l56a75byA5L2g5oiR55qE56yR5Lya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6d54S25LiN5b+N5bim54ix6L+c56a777yM5Y+q5Zug5L2g55qE5YWo6YO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b+n6YOB6YO95bey5oiQ5Li65b+D5bqV5pyA5rex55qE54OZ5Y2w77yM5q2k55S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LiO5L2g5YiG56a744CC6ICB5amG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9oOeahOeIseaYr+aIkeS4gOeUn+eahOebvOacm++8jOaJgOS7p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7tOazqu+8jOmDveWMluS9nOS6huaIkeeahOWTgOaEgeOAguS6sueIse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S4gOeUn+W5uOemj+OAgjwvcD48cD48ZW0+MT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XpgZPlkJfvvJ/kvaDov5HmnaXmtojnmKbkuoborrjlpJrvvIHmiJHmmK/nnIvlnK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lrzlnKjlv4Pph4zlkYDvvIznnLznnIvlsLHopoHov4flubTkuobvvIzkvaD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bTorqnkurrmi4Xlv4MmaGVsbGlwOyZoZWxsaXA76LCB5LiN5oOz6K6p6Ieq5bex55qE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5Yeg5pak5ZGi77yfPC9wPjxwPjxlbT4xNS48L2VtPuWpmuWnu+mcgOimge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SjOaIkeS4gOi1t+aQuuaJi+i1sOi/hzIwMjDjgILogIHlhazvvIz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uIzmnJsyMDIx5bm077yM5L2g55qE6Lqr5L2T5YGl5bq377yM5LqL5Lia6aG6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xNi48L2VtPuS4gOW5tOS4reeahOS7iuWkqeWxnuS6j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Ikei/memil+W/g+WxnuS6juS9oOOAgjwvcD48cD48ZW0+MTc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kuJbvvIzorqnmiJHku6zlgZrkuIDlr7nlsI/lsI/nmoTogIHpvKDvvIznrKjnr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lkYblkYbnmoTov4fml6XlrZDvvIzmi5nmi5nnmoTnm7jmgYvvvIzljbPkvb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IHlsbHvvIzov5jlj6/ku6Xnqp3lnKjojYnloIbph4zvvIzntKfntKflnLDmir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lnLDlkqzkvaDnmoTogLPmnLXkurLniLHnmoT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yd5pyd5pqu5pqu5b+r5LmQ55u45a6I77yM5LqS55u45om25oy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M6Iif77yM5bm05bm05bKB5bKB5pyJ5L2g5L2c6Zmq77yM5rWq5ryr5oOF5oC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M5YWx6aWu5paw5pil54ix5oOF576O6YWS77yM55Sc6Jyc5ZGz6YGT57uV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Yiw5LqG77yM5Lqy54ix55qE56Wd5L2g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UqOaIkea7oeaAgOeahOeIse+8jOelneS9oOaWsOW5tOW/q+S5k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v+aIkeeahOeUn+a0u+acieS6huaEj+S5ie+8jOaIkeWvueS9oOeahOaDheaXoOazleeU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ihqOi+vu+8jOaDs+S4juS9oOWFseW6pueUn+WRveavj+S4gOWkq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jAuPC9lbT7mm77nu4/niLHkvaDvvIz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kvp3nhLbniLHkvaDvvIzkuZ/mmK/nnJ/nmoTjgILmlrDlubTph4zvvIzorqnmiJH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iLHmsYfmiJDmtpPmtpPnmoTnpZ3npo/vvIznnJ/or5rnmoTnpZ3npo/kvaD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msLjov5zvvIHkurLniLHnmoTmlrDlubT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LiA5py1546r55Gw6Iqx77yM5Lyg5oOF6L6+5oSP5YWo6Z2g5a6D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aSn5qGD6Iqx77yM5pe25p2l6L+Q6L2s5pyJ6LWW5a6D77yM6YCB5L2g5LiA56KX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Iqx77yM6KaB5L2g5LiA5aSp5Yiw5pma56yR5ZOI5ZOI77yB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AvOatpOS9s+iKgu+8jOaIkeWPquacieS4gOWPpeivn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aIkeeIseS9oOOAgjwvcD48cD48ZW0+MjMuPC9lbT7ng5vlhYn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njqvnkbDmmK/miJHnmoTng63mg4XvvIzmmJ/lhYnmmK/miJHnmoT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6PooajmiJHnmoTlv4PmhI/vvIzlr7nkvaDnmoTmgJ3lv7Xnu7Xnu7Xml6Dmn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mlrDmmKXmhInlv6vvvIzorrDlvpfluLjmg7P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K6IGU77ya5LiA5b+D56Wd56aP5Lik5qyh5LiJ55Wq56Wd5L2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+R6LSi5LqU56aP5Li06Zeo44CC5LiL6IGU77ya5YWt56We5pyJ5Li75LiD6KiA5YW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md5Lmd5a6J5bq35Y2B5YiG5bm456aP44CC5qiq5om577ya5paw5pil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77yM5ZCI5a625qyi5LmQ77yBPC9wPjxwPjxlbT4yNS48L2VtPuS7iueU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S4gOS4lua4qeaaluWutu+8jOS7iuWkqeacieS6huS9oO+8jOW5uOemj+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ZmuS4iuacieS6huS9oO+8jOadpeeUn+mcgOimgeS9oO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ZmuS4iuWcqOWutuetieaIkeOAgjwvcD48cD48ZW0+MjYuPC9lbT7mnIn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urjpuaTpo57lnKjkvaDmiJHouqvovrnvvIzovb3nnYDkuIDku73miafnnYDvvIzkuKT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kuInliIbmnJ/nm7zvvIzlm5vlraPmgJ3lv7XvvIzml6DmgKjml6DmgpTvvIz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s6rmsLTvvIzkuIPmna/nvo7phZLvvIzlhavliIbphonmhI/vvIzkuZ3kuYXkuI3lv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nm7jkvLTjgILpmarkvaDluqbov4fmlrDlubTnrKzkuIDlpKn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oKE54S26ZmN5Li077yM5paw5bm05Y2z5bCG5Yiw5p2l77yM6Lqr5aS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WK5pyI77yM5Li65L2g6YCB5LiK5rip5pqW77yM55yf5oOF5rWB6Zyy5oyH5bCW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5p2l56Wd5oS/77ya5oS/5paw5bm055qE5Zac5oKm5rC46L+c57yg57uV5L2g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76O5aW95ZKM5b+r5LmQ5rC46L+c5Ly06ZqP5L2g6Lqr6L6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seWEv+mynOiJs+aXoOivre+8jOaciOS6ruWchuaYjuaXoOWjsOOAguidtOid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i1t+iInu+8jOm4s+m4r+aIj+awtOWPjOmjnuOAguW/g+W6leWWhOiJr+e6r+a0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aXoOaClOWli+eMruOAguaYpeiKguS5i+mZhemBk+WjsO+8jOWmu+aIkeeIseS9oO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GheW/g+a3seeIseS4jeihqO+8jOaYpeiKguWFseW6pueIse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lrDlubTliLDkuobvvIzniLHkvaDkuIDnlJ/kuIDkuJb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iK6IuN5Zyo5LuK5aSp6LWQ57uZ5LqG5oiR5LiA5Liq54m55Yir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YKj5bCx5piv5L2g44CC5Zyo6ZW/6ZW/55qE5Lq655Sf5peF56iL77yM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v5oiR5LiA55Sf55qE5bm456aP44CC5Lqy54ix55qE6ICB5amG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WsOW5tO+8jOelneS9oOeIseW+l+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m6DkuLrmnInkvaDvvIzkuIDliIfpg73mmK/nlJzo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7u157u154ix5oSP5LiO5YWz5oCA77yM5rWT5rWT5oOF5oSP5Li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Zyw56Wd56aP5L2g77yM5paw5bm0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WsOW5tO+8jOaIkemXruS9oOeIseS4jeeIseaIke+8n+aIkeaipuS9o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s+S9oOmCo+S5iOWkmu+8jOS9oOeahOWQjeWtl+a4l+mAj+aIkeihgOa2s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S9oOWBmuS4quihqOWGs+OAguimgeeIseaIke+8jOimgeeIseaIke+8jOS9oOWIq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eIseaIkeS9oOaJjeiDveacieW/q+S5kO+8gTwvcD48cD48ZW0+MzUuPC9lb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b3pk7bvvIzmr4/kuIDkuKTpg73lnZrlvLrml6Dmr5TvvIznj43nj6Dnvo7njo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pg73lroznvo7ml6DnkZXvvIzpkrvnn7PmtYHmmJ/vvIzmr4/kuIDpopfpg73msLj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KDvvIzlj6/mmK/ov5nkupvpg73mr5TkuI3ov4fku4rlpKnkvaDnmoTlv4P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mJ/ogIHmnIDpq5jotLXvvIzmlrDlubTlv6vkuZDjgII8L3A+PHA+PGVtPjM2LjwvZW0+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oC76KKr5aSn5Zyw6KeB6K+B77yM6KGM5Yqo5oC76KKr5oOF5Lq66KeB6K+B77yM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Kr5pyL5Y+L6KeB6K+B77yM5paw5bm077yM54yu5LiK5rip6aao55qE5b6u5L+h77y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l5Y+l77yM5rez5py05Y6a5a6e77yM55uu55qE5Y+q5pyJ5LiA5Liq77yM56Wd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aw5bm06L+H55qE5b+r5LmQ77yBPC9wPjxwPjxlbT4zNy48L2VtPueIs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cieWkquWkmueahOmYtOmUmemYs+W3ru+8jOmBh+ingeS9oOaYr+S7i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i/kOWSjOW5uOemj+OAguaIkeS8muWlveWlveePjeaDnO+8jOeIseS9o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aWsOW5tOW/q+S5kO+8gTwvcD48cD48ZW0+MzguPC9lbT7po47pm6j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kLrmiYvliY3ov5vvvJvnvo7lpb3nlJ/mtLvvvIzkuI7kvaDlhbHkuqvmuKnppq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ogIDlhYnvvIzkuI7kvaDlnZDop4Lngb/ng4LvvJvlsZXmnJvmnKrmnaXvvIz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7jkvLTjgILmlrDlubTvvIzorqnniLHkuI7miJHku6zlkIzlnKj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po47pm6jmiJHpg73kvJrkv53miqTkuIDovojlr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2g5L2/5oiR55qE55Sf5rS75pyJ5LqG5oSP5LmJ77yM5oiR5a+55L2g55qE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So6KiA6K+t6KGo6L6+77yM5oOz5LiO5L2g5YWx5bqm55Sf5ZG95q+P5LiA5aSp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h5oCA55qE54ix77yM56Wd5L2g5paw5bm0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aWsOW5tO+8jOS4gOS4quaIkeawuOi/nOW/mOS4jeaOi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Ev+S4iuW4neS/neS9keS9oOS4gOeUn+W5s+W5s+WuieWuieOAgeWBpeWBpeW6t+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/q+S5kO+8geaIkeeahOeIseS6uuOAgjwvcD48cD48ZW0+NDEuPC9lbT7mvKv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lb/lj4jplb/vvIzkvaDmiJHmg4XmhI/nvKDnu7Xnu7X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L2g5q+P5aSp5Zyo5oiR55Sf5rS75Lit55qE5oSP5LmJ77yM5Li65LqG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b+r5LmQ5bm456aP77yM5Li65LqG5oiR5Lus5b285q2k55qE54ix5oOF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e5b+G77yM5Li65LqG5oiR5a+55L2g55qE5LiN5pS555qE5YC+5oWV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iW55WM5LiK5pyA576O5aW955qE5paw5bm077yBPC9wPjxwPjxlbT40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6uu+8muaJp+WtkOS5i+aJi++8jOS4juWtkOWBleiAge+8geeIseS6uuaYr+aQu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FseW6puacneWkleeahOS6uuOAgui/meS4quaWsOW5tO+8jOS4jeeuoeWkmue0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buOinge+8jOmBk+WHuuaAneW/te+8gTwvcD48cD48ZW0+NDQuPC9lbT7mgJ3lv7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nlLvnrJTvvIzmtZPmtZPniLHmhI/jgII8L3A+PHA+PGVtPjQ1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ZGK6K+J5L2g77yM5oiR54ix5L2g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a2hicWszdzN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toYnFrM3cz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9C84EB5453BAF3BC02DF8AD4CCF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