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3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4810BD347FC1F8F7641CE8F832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4810BD347FC1F8F7641CE8F832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4ix6Ieq5bex55qE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WlveiHquW3seeahOi3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HquW3seeahOatpeOAgjwvcD48cD48ZW0+Mi48L2VtPuWkp+mjjuWkp+a1quiw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Ohu+8jOaLjeaLjeeBsOWwmO+8jOe7p+e7reWkp+atpei1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wuOi/nOiusOS9j++8mumVv+W+l+a8guS6ruaYr+S8mOWKv++8jO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aYr+acrOS6i+OAgjwvcD48cD48ZW0+NC48L2VtPuWvueS6juS9oO+8jOaIkeS4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vi+avge+8jOS4jeelneemj+OAgjwvcD48cD48ZW0+NS48L2VtPuaIkeeahOeI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W7ieS7t++8jOS5n+i9ruS4jeWIsOS4uuS9oOaJk+aKm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5iOWWhOino+S6uuaEj++8jOS4gOWumuaYr+mBh+WIsOi/h+W+iOWkm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eahOS6uuWQp+OAgjwvcD48cD48ZW0+Ny48L2VtPuS4juWFtu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4jeWmguW9u+W6leWkseWOu+adpeW+l+eXm+W/q+OAgjwvcD48cD48ZW0+OC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PquacieS4jeWGjeS9nOS4uuaUr+aSkeeJqeeahOaXtuWAme+8jOWug+aJjeS8m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eIseiHquW3seWPr+S7peiuqeWls+S6uuS8mOWMl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iAjOS9v+iHquW3seabtOWKoOWujOe+juOAgjwvcD48cD48ZW0+MTA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6rmnInkuIDmrKHvvIzliKvorqnoh6rlt7Hov4flvpfkuI3nsr7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5oCq5Yir5Lq65Lul6LKM5Y+W5Lq677yM5q+V56uf5b+D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bCx5Zyo55y85YmN44CCPC9wPjxwPjxlbT4xMi48L2VtPuaIkeiupOecn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mXue+8jOe7meS9oOmdouWtkOeahOaXtuWAmeS9oOWIq+WCs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niLHkuYvkurrol4/lv4PkuI3mjILlmLTvvIzkuYXlv7XkuYvkurrlnKjmo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jgII8L3A+PHA+PGVtPjE0LjwvZW0+5peg6K+d5LiN6K+05piv5oiR5Lus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+d5Y+v6K+05piv5oiR5Lus55qE57uT5bGA44CCPC9wPjxwPjxlbT4xN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v+mrmOi3n+mei++8jOS9huaYr+S4jeimgemrmOeahOWkqui/h+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liqrlipvvvIzmgI7kuYjorqnliY3ku7vlkI7mgpTvvIzorqnmmpfmgY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rqnnjrDku7vplb/ohLjjgII8L3A+PHA+PGVtPjE3LjwvZW0+54ix6Ieq5bex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Ieq5oiR5qyj6LWP77yM5Lmf5piv5LiA56eN6Ieq5oiR5o+Q6a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Iq+aKiuiHquW3seW8hOW+l+WkqueLvOeLiO+8jOavleern+ayoeS6uu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no+WbtOOAgjwvcD48cD48ZW0+MTkuPC9lbT7kuI3nrqHmmK/lkozosIHnuqbkvJr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uqblrprnmoTml7bpl7TkuYvliY3kuIDlrpropoHliLDovr7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6LCD5LiN5Luj6KGo5oiR5LiN6KGM77yM5Y+q5piv5rKh5b+F6KaB6Lef54u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CD44CCPC9wPjxwPjxlbT4yMS48L2VtPuWWnOasouWIq+ivtOWRiueZve+8jO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huaJi+WIq+ivtOaKseatie+8jOebtOaOpea7m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ohJHlrZDvvIzlsY7lo7Ppg47nnIvnnYDnu53lr7nnnLznnZvlj5H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4ix5pys5piv5rOh5rKr77yM5aaC5p6c6IO95aSf55yL56C077yM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6L+H44CCPC9wPjxwPjxlbT4yNC48L2VtPuS4juWFtuWNkeW+rueahOeIse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rmOWCsuWcsOWtpOeLrOOAgjwvcD48cD48ZW0+MjUuPC9lbT7kuI7lhbbnpYjmsY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Pmt6HngrnvvIzov5jkuI3lpoLnpYjmsYLoh6rlt7HlvLrlpK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aE6Imv5rKh55So77yM5L2g5b6X5ryC5Lqu77yb5ryC5Lqu5rKh55S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6ZKx44CCPC9wPjxwPjxlbT4yNy48L2VtPuWNs+S9v+aYr+S4gOS4quS6u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oOW8gOWPo++8jOWTquaAleWPquaYr+WvueiHquW3seivtOivn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lpYvmlpfliLDml6Dog73kuLrlipvvvIzkuZ/liKvohIblvLHliLD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jgII8L3A+PHA+PGVtPjI5LjwvZW0+5YGa6Ieq5bex55qE5aSq6Ziz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46L44CCPC9wPjxwPjxlbT4zMC48L2VtPuayoeacieWuieWFqOaEn++8jO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OAgjwvcD48cD48ZW0+MzEuPC9lbT7ns5/ns5XnmoTml6XlrZDnhqz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lsLHmmK/lpb3ov5DmsJTjgII8L3A+PHA+PGVtPjMyLjwvZW0+5q+P5aSp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ZuF5LuO5a655Ye66Zeo77yM57uZ6Ieq5bex5bim5LiK5LiN5ZCM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HquW3seeIseiHquW3se+8jOavlOS7u+S9leS6uuadpe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oOiwseOAgjwvcD48cD48ZW0+MzQuPC9lbT7kuIDkuKrkurroh7PlsJHlubLlh4DliKn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qbokL3lsLHmsqbokL3vvIzmg7Ppl6/npbjlsLHpl6/npb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omN5a+55L2g5bm856ia77yM5LiN5Zac5qyi5L2g5YiG5YiG6ZK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L+H5L2g54i544CCPC9wPjxwPjxlbT4zNi48L2VtPuWOn+iwheaIkeS4gOi6q+eXnu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muS4jeS6huS9oOeahOS5luS5luWls+OAgjwvcD48cD48ZW0+Mzc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mr5TosIHniLHkvaDpg73pnaDosLH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5Sf55qE546L6ICF77yM5L2G5oiR6aqo5a2Q6YeM5rWB552A5LiN5pyN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44CCPC9wPjxwPjxlbT4zOS48L2VtPuS9juWktOS4jeeul+i+k++8jOaUvuW8g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puWkq+OAgjwvcD48cD48ZW0+NDAuPC9lbT7kurrnlJ/ov5nkuYjnn63vvIzmiJ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5TlsYjoh6rlt7Hnu5nkvaDohLjjgII8L3A+PHA+PGVtPjQxLjwvZW0+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b77yM6YW455Sc6Ium6L6j6Ieq5bex5bCd44CCPC9wPjxwPjxlbT40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5n+S4jeiBlOezu++8jOWugeWPr+mrmOWCsueahOWPkemcie+8jOS5n+S4jeimge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PkeeWr+OAgjwvcD48cD48ZW0+NDMuPC9lbT7nlJ/mtLvlsLHmmK/nlJ/nmoTkuI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mtLvnmoTmg4rlpKnliqjlnLDjgII8L3A+PHA+PGVtPjQ0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q954Of77yM5Yir5oq944CC5aaC5p6c5Y+v5Lul5LiN5Zad6YWS77yM5Yir5Z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7peWQjueahOi3r++8jOi+uei1sOi+ueeIse+8jOWPjeat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WxseS6uua1t+OAgjwvcD48cD48ZW0+NDYuPC9lbT7ljbPkvb/mnInkuIDlpK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miJHkuZ/kuI3nvLrph43lpLTlho3mnaX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e05LiN5b6X5L2g6L+H5b6X56m35Zuw5r2m5YCS77yM5Y2K5aSc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oiR55qE5aW944CCPC9wPjxwPjxlbT40OC48L2VtPuWls+S6uueahOiH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S7juadpeS4jemcgOimgeeUseeUt+S6uui1i+S6i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HlqJjvvIzlvZPkvaDog4zlkI7nqbrml6DkuIDkurrml7bvvIzkvaDlv4Xpobv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iLfku6zjgII8L3A+PHA+PGVtPjUwLjwvZW0+55yf5oOz5oqK5L2g5o+S5Zyo6Iqx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L2g5Lmf55+l6YGT5LuA5LmI5piv5qSN54mp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mdnuimgeeIse+8jOaYr+S4gOenjeiHquiZkO+8m+acieeIseiAjOS4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Hquaui+OAgjwvcD48cD48ZW0+NTIuPC9lbT7opoHnrJHnmoTlnab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vILkuq7jgII8L3A+PHA+PGVtPjUzLjwvZW0+5oiR5piv6Ieq55Sx55qE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L+35aSx55qE5Y6f5Zug44CCPC9wPjxwPjxlbT41NC48L2VtPueUn+WRve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j+S5ie+8jOaYr+WboOS4uuWug+S8muWBnOatou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lpb3kurrvvIzlgZrkuI3kuoblnY/kurrvvIzlj6rmg7PlgZrkvaDnmoT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2LjwvZW0+5Yir5Lq65oul5pyJ55qE77yM5L2g5LiN5b+F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Yqq5Yqb77yM5L2g5Lmf5Lya5oul5pyJ44CCPC9wPjxwPjxlbT41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s+aAu+acieS/l+Wls+eahOWPr+eIse+8jOmbheawlOWkqui/h++8jOW4guWcuuWJjeaZ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r+inguOAgjwvcD48cD48ZW0+NTguPC9lbT7ljp/osIXmiJHov5nkuIDnlJ/mlL7o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HvvIzlv4Pog7jni63pmpjvvIzlrrnkuI3lvpflgrvpgL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Yeg5bKB55qE5aeR5aiY5ZOq6YeM5Lya5LiR77yM5YWJ5piv5bm06L275bC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omA5pyJ44CCPC9wPjxwPjxlbT42MC48L2VtPuaIkeWwseS4gOmil+W/g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edgOS8pOWQp+OAgjwvcD48cD48ZW0+NjEuPC9lbT7miJHlhbblrp7lk6rph4zpg7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ibnliKvniLHnrJHlsLHmmK/ohL7msJTkuI3lpb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CG5bCx77yM6YGH5Yiw5a+55ZGz55qE5bCx5oOz5Y2g5Li65bex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ahOWRve+8jOS4ieWIhuWkqeazqOWumu+8jOS4g+WIhumdoO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QuPC9lbT7nlJ/lvpflho3lubPlh6HvvIzkuZ/mmK/pmZDph4/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qT5L2P55S35Lq655qE5LiN5LqM5rOV6Zeo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rC46L+c5LiN6KaB6K6p5LuW5ruh6Laz44CCPC9wPjxwPjxlbT42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jOWFqOWwseaYr+mXtOath+aAp+i4jOi6h+a7oeW/l++8jOaMgee7reaAp+aHkuaDsOet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cuPC9lbT7liKvlnKjlp5DpnaLliY3ljZblvITljZXnuq/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lvpflvojjgII8L3A+PHA+PGVtPjY4LjwvZW0+5rKh5Lq65om2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6uZ55u077yM6Lev6L+Y6ZW/77yM6IOM5b2x6KaB576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aUvuW8g+S9oOeahOaipuaDs++8jOi/n+aXqeacieS4gOWkqeWug+S8m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WPkeWFieOAgjwvcD48cD48ZW0+NzAuPC9lbT7lpbPkurrniLHoh6rlt7HkuZ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pbPkurrniLHnvo7kuL3kuZ/niLHnlLf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YWs5a2Q6aOO5YWJ5peg6ZmQ77yM5oul5LiH6YeM5rGf5bGx77yM5Lqr5peg6L65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3Mi48L2VtPuaIkeS4jeWWnOasouiiq+W/veeVpe+8jOab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iq+S7o+abv++8jOWNs+S9v+aIkeS4jeWkn+Wlv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qHnno7vvIzlsLHliKvku47liKvkurrlmLTph4zmiZPlkKzmiJ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6LWw5bCx6LWw77yM5pyA5aW95rC46L+c5Yir5Zue5aS044CC6ICB5q2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6A5p2l44CCPC9wPjxwPjxlbT43NS48L2VtPueIseiHquW3se+8jOmdo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jwvcD48cD48ZW0+NzYuPC9lbT7miJHku6znp7DkuYvkuLrot6/nmo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3ov4fmmK/lvbflvqjjgII8L3A+PHA+PGVtPjc3LjwvZW0+5L2g5Y+I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6z77yM5oiR5Yet5LuA5LmI5oqK5L2g5pS+5Zyo55y86YeM77yf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Gie+8jOS7juadpeWwseS4jeaYr+mFkueyvueahOe9qui/h++8jOiAj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6puaVsOWkqumrmOOAgjwvcD48cD48ZW0+NzkuPC9lbT7lpb3nnIvnmoTnmq7lm4rl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JHvvIzmnInotqPnmoTngbXprYLlq4zkvaDkv5f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qK5oiR6YC85b6X5YOP5Liq5rGJ5a2Q77yM5Y+r5oiR5aaC5L2V5YaN5Y675bCP6bi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WPquacieS4jeaIkOeGn+eahOeUt+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4jeaIkOeGn+eahOWls+S6uuOAgjwvcD48cD48ZW0+ODIuPC9lbT7mib/o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lL7lsYHvvIzlvZPml7bmg4rlpKnliqjlnLDvvIzov4flkI7oi43nmb3ml6D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LiN5Y2R5LiN5Lqi77yM5LuO5a655LyY6ZuF77yM6Z2i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4dnF0Lmh0bWwiPmh0dHBzOi8vZHVhbmp1emlrdS5jb20vZHVhbmp1emkvZ3VnaHg0OHZx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4810BD347FC1F8F7641CE8F832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