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2A17A6A2DA8CDF2DD808D81B74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2A17A6A2DA8CDF2DD808D81B74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iq5Lq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vueri+ebruagh+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agh+e7huWMluS4uuavj+S4gOatpeeahOWunumZheihjOWK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aDs+eahOS6uuiDveWcqOmAhuWig+S4reeci+WIsOW4jOacm++8jOWcqOm7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ci+WIsOWFieaYjuOAguWboOS4uuS7luS6uumAhuWig+WPquaYr+i/h+a4oe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PquaYr+S4gOaXtueahOi/h+eoi+OAgjwvcD48cD48ZW0+My48L2VtPuivt+S9o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vuW8gOS9oOeahOaipuaDs++8jOi/n+aXqeacieS4gOWkqeWug+S8muWcq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FieOAgjwvcD48cD48ZW0+NC48L2VtPuimgeWcqOi/meS4quS4lueVjOS4iuS9k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+8jOWwseimgeS4uui/meS4quS4lueVjOWIm+mAo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mXruS4gOS4quWWhOS6jua6nOWGsOeahOS6uuaAjua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aXtu+8jOS7luS8muWRiuivieS9oO+8mui3jOWAkuS6hu+8jO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OWKn+OAgjwvcD48cD48ZW0+Ni48L2VtPui/meS4quS4lueV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6uueahOS4lueVjO+8jOS4jeaYr+aciemSseS6uueahOS4lueVjO+8jOiAjOaY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ahOS4lueVjOOAgjwvcD48cD48ZW0+Ny48L2VtPuacieS4uuacieS4jeS4uu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S4jei2s++8m+mUkOawlOiXj+S6juiDuO+8jOWSjOawlOa1ruS6jumdou+8m+aJjea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6i++8jOS5ieawlOaWveS6juS6uuOAgjwvcD48cD48ZW0+OC48L2VtPuWmguaen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OWKn++8jOS7peaBkuW/g+S4uuiJr+WPi++8jOS7pee7j+mqjOS4uuWPguiw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/g+S4uuWFhOW8n++8jOS7peW4jOacm+S4uuWTqOWFt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iMtu+8jO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jwvcD48cD48ZW0+MTAuPC9lbT7kurrnlJ/lvoDlvoDov5nmoL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luIzmnJvvvIzlhbblrp7mmK/orqnkvaDpmbflvpfmm7Tmt7HnmoTnu53mnJ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rqTkuLrml6DlsL3nmoTnu53mnJvvvIzlnKjkuIDmi5Dop5LljbTmu6HnnL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65Zyo5YWJ5piO5Lit5rOo6KeG552A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Zi05b2x5Lit55y65pyb552A5YWJ5piO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ebtOaOpeW4ruS9oOino+WGs+mXrumimO+8jOWNtO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nkuW6puOAgjwvcD48cD48ZW0+MTMuPC9lbT7lvZPkvaDmhJ/liLD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vvIzmnIDlpb3mmK/ljrvlrabkupvku4DkuYjkuJzopb/jgILlrabkuaD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q4vkuo7kuI3otKXkuYvlnLDjgII8L3A+PHA+PGVtPjE0LjwvZW0+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pWw6YeP5bm25LiN6YeN6KaB77yM5YWz6ZSu5Zyo5LqO5a6D5Lus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5Y6G5omA5Lqn55Sf55qE5oSP5LmJ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ezleeahOS6i+aDhe+8jOWPquacieezn+ezleeahOW/g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77nu4/ooqvkvKTlrrPlvpfmnInlpJrmt7HvvI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7rnjrDvvIzorqnkvaDljp/osIXkuYvliY3nlJ/mtLv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jgII8L3A+PHA+PGVtPjE3LjwvZW0+5pS+5byD6K+l5pS+5byD55qE5piv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piv5peg6IO977yM5LiN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5LiN5pS+5byD5LiN6K+l5pS+5byD55qE5piv5om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peivhuaYr+eri+i6q+S5i+acrO+8jOivmuS/oeaYr+WBmuS6uuS5i+ac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r+aIkOWKn+S5i+acrO+8jOWli+aWl+aYr+WIm+S4muS5i+acrO+8jOWKqeS6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crO+8jOWLpOS/reaYr+aMgeWutuS5i+acr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hrPlrprkurrnlJ/vvIzmjqXov5Hku4DkuYjmoLfnmoTkurrvvIzlsLHkvJrotb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t6/vvIzmiYDosJPnianku6XnsbvogZrvvIzkurrku6XnvqT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5So54Om5oG85b+D5p2l6Z2i5a+55LqL54mp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YiH6YO95piv5Lia6Zqc77yM5LiW55WM5Lmf5Lya5Y+Y5b6X5LiR6ZmL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peebiuWKquWKm+iAjOWQjumjjueUn+awtOi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LpuS4jeiDveiupOi+k+OAgjwvcD48cD48ZW0+MjIuPC9lbT7lrabkvJr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kvaDkuI3mg7PlgZrnmoTkuovvvIzmlL7lvIPkvaDkuI3mk4Xplb/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lgZrkuI3liLDnmoTkuovjgII8L3A+PHA+PGVtPjIz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2D77yM5Y+q5pyJ55Sf5ZG955qE5L2/55So5p2D44CC5Lq655Sf5pyA5aSn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Cx5piv5oeC5b6X5LuY5Ye644CC6KKr5Lq66ZyA6KaB55qE5oSf6KeJ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r5LmQ44CCPC9wPjxwPjxlbT4yNC48L2VtPuS6uueUn+WwseWDj+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+8jOi1sOS6huW+iOWkmuWGpOaeiei3r++8jOS9huW/heS8muWIsOi+v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kvaDmnInlpJrmo5LvvIzlrozlhaj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kYror4nkvaDvvIznm7jkv6Hoh6rlt7HjgII8L3A+PHA+PGVtPjI2LjwvZW0+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K+t6KiA6L+Z5Lic6KW/77yM5Zyo6KGo6L6+54ix5oSP55qE5pe25YCZ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b5Zyo6KGo6L6+5Lyk5a6z55qE5pe25YCZ77yM5Y205Y+I5aaC5q2k6ZSL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Un+WRveeahOWJjeWNiui+iOWtkOaIluiuuOWxn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0u+WcqOWIq+S6uueahOiupOS4uumHjOOAgumCo+aKiuWQjuWNiui+iOWtk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uW3se+8jOWOu+i/vemaj+S9oOWGheWcqOeahOWjsOmf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ngJHluIPvvIzmg4rpmankuIDpnI7pgqPvvIzmraTlkI7kvr/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iY3pgJTjgII8L3A+PHA+PGVtPjI5LjwvZW0+5YuH5LqO5byA5aeL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6Lev44CCPC9wPjxwPjxlbT4zMC48L2VtPu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IkeS7rOaXtuWIu+iHquaIkea/gOWKseedgOWQp++8geawuOi/nO+8g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Dlip/lnKjlk6rph4zvvIzmiJDlip/lnKj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K3jgILlr7nku7vkvZXmnaXorrLvvIzmiJDlip/mupDkuo7kuI3mh4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aB5Li65a6D55qE57uT5p2f6ICM5ZOt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byA5aeL6ICM56yR44CCPC9wPjxwPjxlbT4zMy48L2VtPuS7juadpeS4je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DveacieS4quS6uuWkmueIseaIke+8jOWPquaYr+W4jOacm+acieS4gOS4quS6u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5juaIke+8jOWwveeuoemCo+S4jeaYr+eIse+8jOaIkeS5n+a7oe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Krkurrpg73mnInmvZzlnKjnmoTog73ph4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JrooqvkuaDmg6/miYDmjqnnm5bvvIzooqvml7bpl7TmiYDov7fnprv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miYDmtojno6jjgII8L3A+PHA+PGVtPjM1LjwvZW0+5YW25a6e5pyJ5Lqb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K+d77yM5bm25LiN5piv5pWF5oSP6KaB5Y676ZqQ556S77yM5Y+q5piv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77yM6YO95Y+v5Lul5ZGQ5ZaK44CCPC9wPjxwPjxlbT4z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S4gOmZqe+8geaVtOS4queUn+WRveWwseaYr+S4gOWcuuWGkumZqe+8jOi1sOW+l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W4uOaYr+aEv+aEj+WOu+WBmuaEv+aEj+WOu+WGkumZq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kuKrkurrpg73kvJrmnInov4fljrvvvIzpgqPkupvov4fljrv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pg73mmK/ph43opoHnmoTkurrnlJ/nu4/ljobvvIzmganmgKjmg4Xk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kvJrnu4/ljobjgII8L3A+PHA+PGVtPjM4LjwvZW0+5Lq655Sf5bCx5YOP5LiA5p2h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q/77yM5LiN566h5pyA6auY54K55pyJ5aSa6auY77yM5pyA57uI6L+Y5piv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Y6f54K544CC6L+Z5piv5Lq655Sf5pyA5aSn55qE6YGX5oa+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Ws5bmz44CCPC9wPjxwPjxlbT4zOS48L2VtPuS6uueUn+WwseWDj+S4gOWcu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jeimgeeahOS4jeaYr+ebrueahOWcsO+8jOiAjOaYr+ayv+mAlOeahOmjjuaZ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mjjuaZr+eahOW/g+aDheOAgjwvcD48cD48ZW0+NDAuPC9lbT7niLbmr43kuIDnm7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nmiJHnmoTlk4HlvrfmlZnogrLjgILliLDkuobnpL7kvJrkuIrvvIzmiJHmjInnhaf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ZnmiJHnmoTmjqXkurrlvoXnianvvIzljbTlj5HnjrDoh6rlt7HlubbkuI3lj5fkurr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xLjwvZW0+55Sf5rS75Lit5pyA5aW95ZCs55qE6K+d5piv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+Y57un57ut5Yqq5Yqb54K55bCx5aW944CCPC9wPjxwPjxlbT40M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i3r+mjjuaZr+S4gOi3r+atjO+8jOS6uueUn+S5i+e+ju+8jOato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NDMuPC9lbT7ovbvovbvnmoTpo47vvIzpnZnpnZnnmoT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oirHlvIDvvIzlj4jnnIvoirHokL3vvIzkurrnlJ/nu4/ljobnmoTpgqPmrrX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7/kvZvmoqbkuIDlnLrjgII8L3A+PHA+PGVtPjQ0LjwvZW0+5oul5pyJ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Z+O55qE5b+D77yM5L6/5oul5pyJ5LqG5pyL5Y+L77yb5oul5pyJ5LqG5LiA6aKX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6/5oul5pyJ5LqG5Y+L54ix44CCPC9wPjxwPjxlbT40NS48L2VtPueHlemb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tuaRh+ebtOS4iuS5neS4h+mHjO+8jOazpemzheacquW/heS4jeiDveaIkOecn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6Hkuovpobrlhbboh6rnhLbvvJvpgYfkuovlpITkuYv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vpfmhI/kuYvml7bmt6HnhLbvvJvlpLHmhI/kuYvml7blnabnhLbvvJvoibDovpv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4XnhLbvvJvljoblsL3msqfmoZHmgp/nhLb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ua6Zuq55CD77yM6YeN6KaB55qE5piv5om+5Yiw5b6I5rm/55qE6Zuq5ZKM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h44CCPC9wPjxwPjxlbT40OC48L2VtPuebuOmBh++8jOW/g+e7quWmgueZveS6k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Lpeacie+8jOW/g+iKseWmgumbqOmcsue6t+e6t++8m+mUmei/h++8jOW/g+eBt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iChuiZkOOAguWbnummlu+8jOW5veaDheWmguiTnemdmeWkn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nmoTlv6vkuZDkuI3lnKjkuo7kvaDljaDmnInku4DkuYj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v73msYLku4DkuYjvvJvkuI3lnKjkuo7kvaDljaDmnInlpJrlsJHvvIzog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HnjK7otKHnjK7lpJrlsJHjgII8L3A+PHA+PGVtPjUwLjwvZW0+5b+D5bCP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CP5LqL5bCx5aSn5LqG77yb5b+D5aSn5LqG77yM5omA5pyJ55qE5aSn5LqL6YO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yL5reh5LiW5LqL5rKn5qGR77yM5YaF5b+D5a6J54S2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WGjeS5n+ayoeacieS7gOS5iOWPr+S7peWkse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8gOWni+W+l+WIsOeahOaXtuWAmeOAgjwvcD48cD48ZW0+NTI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ljrvniLHvvIzliKvnmoTlsLHkuqTnu5nlkb3ov5DvvIzov5nmmK/ogarmmI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bXlvqrnmoTnroDljZXop4TliJnjgII8L3A+PHA+PGVtPjUz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yo5oSP5Yir5Lq655y85Lit55qE6Ieq5bex77yM5ZCO5p2l57uI5LqO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ih5qC344CCPC9wPjxwPjxlbT41NC48L2VtPuWBmuS6i+S4jeW/heS4juS/l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WunOS4juS/l+W8guOAguWBmuS6i+S4jeW/heS7pOS6uuWWnO+8jOS6p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GjuOAgjwvcD48cD48ZW0+NTUuPC9lbT7kuI3opoHpmbflnKjoh6rlt7HnmoTlub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KrmnaXnmoTkuovkvaDkuI3nn6XpgZPvvIzov4fljrvnmoTkuovkvaD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L2g6KaB5YGa55qE5bCx5piv5Yir5Lq65o2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2g5YGa5LiN5Yiw5oCq6LCB77yM5bCx5piv5L2g6Ieq5bex5rKh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LpeS4jeaDs+WBmu+8jOS8muaJvuS4gOS4quaIl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m+S9oOiLpeaDs+WBmu+8jOS8muaDs+S4gOS4quaIluaXoOaVsOS4q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6rph4zmnInlpKnmiY3vvIzmiJHmmK/miorliKvkur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lip/lpKvvvIzpg73nlKjlnKjlt6XkvZzkuIr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qC554Of77yM54K554eD5pe25reh5reh77yM6LaK5Yiw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WT6YOB77yM5Lq655Sf5LiN6L+H5aaC5q2k77yM57uP5Y6G5aSa5LqG5Lmf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G44CCPC9wPjxwPjxlbT42MC48L2VtPuWPquacieW9k+eXm+iLpuWcqO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aIkeS7rOS8muiHquaAqOiHquiJvu+8m+W9k+eXm+iLpu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WwseWPquS8muS4gOeskee9ruS5i+OAgjwvcD48cD48ZW0+NjE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7PorqnmiJHkvY7lpLTnp7Doh6PvvIzmiJHljbTmmILpppbmg7PlgZrlkb3ov5D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ug5Li65Y+q5pyJ5pu05aW977yM5rKh5pyJ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om+5LiA5Liq5a6M576O5peg57y655qE5Lq65piv5Lu26Zq+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3seeqpeiHquW3seeahOW/g++8jOiAjOWQjuWPkeinieS4gOWI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cqOS9oOiHquW3seOAgjwvcD48cD48ZW0+NjQuPC9lbT7lpJrmlbDnmoTplJn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nZrmjIHvvIzkuI3liqrlipvvvIzkuI3mjL3nlZnvvIznhLblkI7lgqz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DliIfpg73mmK/lkb3ov5DjgII8L3A+PHA+PGVtPjY1LjwvZW0+54ix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6IO95Y+q6ZyA6KaB5LiA56eS6ZKf55qE5pe26Ze077yM5L2G5b+Y6K6w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6ZyA6KaB55So5pW05pW05LiA55Sf55qE5pe26Ze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cuuS8mu+8jOS9oOimgeWLh+aVou+8jOi+k+S5n+e9ouOAgei1o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e7j+WOhu+8jOaYr+S4gOeslOiKsemSseS5sOS4jeadp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kq3np43kuIDkuKrooYzliqjvvIzkvaDkvJr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aDmg6/vvJvmkq3np43kuIDkuKrkuaDmg6/kvaDkvJrmlLbojrfkuIDkuKrkuKrmg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uIDkuKrkuKrmgKfvvIzkvaDkvJrmlLbojrfkuIDkuKr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Q5Yqf55qE6Iqx77yM5Lq65Lus5Y+q5oOK6Imz5a6D546w5Li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b2T5Yid5a6D55qE6Iq977yM5rW45ruh5LqG5aWL5paX55qE6KGA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quacieiDnOWIqeaJjeiDveeUn+WtmO+8jOWPq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cieS7o+S7t++8jOWPquacieiAleiAmOaJjeacieaUtuiO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kuI3kuIDlrprmmK/lpb3kuovvvIzlm6DkuLrlrrnmmJPkvb/kurr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kuI3kuIDlrprmmK/lnY/kuovvvIzlm6DkuLrlvoDlvoDkvb/kurr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qn5pin5LiN5riF55qE5YWz57O777yM5peg6Z2e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L2G5LiN5oOz6LSf6LSj44CCPC9wPjxwPjxlbT43Mi48L2VtPuabvue7j+ayp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wtO+8jOWIsOWktOadpe+8jOiwgeS5n+S7o+abv+S4jeS6huiwgeeah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mtbfmvILms4rvvIzovrnotbDovrnmgp/vvIzovrnmgp/ovrn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jY7kvLzmsLTvvIzmsbLmsbLlpZTotbDvvIzmgp/kuIDnlJ/vvIzkuIDnlJ/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a55e055qE5Lq677yM5LiA55u05oOz6KaB5Yir5Lq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pyJ5pm65oWn55qE5Lq677yM5Y205Yqq5Yqb55qE5LqG6Ke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uuS7gOS5iOaIkeWWnOasoueahOS6uu+8jOaYr+imgemdoO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Vv+Wkp++8jOacgOWQjuaLv+aIkOeGn+eos+mHjeWOu+eIseWIq+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6Hlv4PlrZXogrLkv6Hlv4PvvIzku47og5zliKn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c3LjwvZW0+5Lq65LiN5Y+v6IO95rC46L+c55yf5a6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C46L+c6Jma5YGH44CC6K645aSa55yf5a6e5Lit5pyJ5LiA54K56Jm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aSa6Jma5YGH5Lit5pyJ5LiA54K555yf5a6e77yM6YO95piv5Yqo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euoeW8gOWni+WSjOi/h+eoi+WmguS9le+8jOaIke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e7k+aenOOAgjwvcD48cD48ZW0+NzkuPC9lbT7nnLznnZvmmK/mnI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nmoTkuJzopb/vvIzku5bmj63npLrkuobml7blhYnnlZnnu5nmiJHku6znmoTkv6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gwLjwvZW0+55Sf5rS777yM5YyA6YCf55qE5piv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6YCf5YiZ5Y+Y5oiQ5LiA56eN5Lyk5a6z44CCPC9wPjxwPjxlbT44MS48L2VtPuS8p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eahOaDhee7qu+8jOaYr+WvueefreaagueahOeUn+WRveeahOa1qui0ue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OAgjwvcD48cD48ZW0+ODIuPC9lbT7nlJ/lkb3kuI3mmK/kuIDlnLrotZ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mrKHml4XooYzjgILmr5TotZvlnKjkuY7nu4jngrnvvIzogIzml4XooYz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po47mma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scnhyOGdwbWIuaHRtbCI+aHR0cHM6Ly9kdWFuanV6aWt1LmNvbS9kdWFuanV6aS9o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cG1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2A17A6A2DA8CDF2DD808D81B74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