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D243B66AF234767C3E03BBC063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D243B66AF234767C3E03BBC063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Oy55CG5Y+l5a2Q57K+6L6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mSseS6uui/veaxg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mSseS6uui/veaxgue0oOa3oeOAguayoeS6i+S4muaLvOWRveWli+aWl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Au+aDs+mAgOWHuuOAguavj+S4quS6uuaDs+imgeeahOS4nOilv+mDveS4jeWQ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e7j+ayp+ahkeWQjuS9oOS8muWPkeeOsO+8jOecn+ato+WlveeahOS6uueUn+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S4gOWutuS4ieWPo++8jOeItuavjeWPjOWFqO+8jOW3peS9nOS4jee0r++8j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ke+8jOeUn+a0u+Wuieeos++8jOWygeaciOmdme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humHj+S4jeWkn+Wkp++8jOiDveWKm+WGjeW8uumDveaYr+Wwj+S6uueJqe+8m+mth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p++8jOWKquWKm+S4gOeUn+mDveaYr+Wwj+aIkOWwse+8m+WcqO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eqgeegtOeahOS4jeaYr+eOsOWunu+8jOiAjOaYr+iHquW3seOAg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kemBk+S4iu+8jOaImOiDnOWvueaJi++8jOWPquaYr+i1m+WcuueahOi1ou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+8jOaJjeaYr+WRvei/kOeahOW8uuiAh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FiOihsOiAgeeahOS4jeaYr+WuueiyjO+8jOiAjOaYr+mCo+S7veS4jemhv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+WKsuOAguacieaXtuWAmeimgeaVouS6juiDjOS4iui2heWHuuiHquW3semihOaWm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e7j+WOhuS4gOauteWKquWKm+WQju+8jOaJjeWPkeeOsOiHquW3seavl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W+iOWkmuOAgjwvcD48cD48ZW0+NC48L2VtPue0r+i/h++8jOaJm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+a0u+eahOS4jeaYk+OAguWTrei/h++8jOeskei/h++8jOaJjeaYjueZv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uS8pOi/h++8jOeXm+i/h++8jOaJjeeci+a4heS6uuW/g+eahOWBh+aEj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4gOasoeS6j++8jOWwseaHguW+l+S6humYsuWkh++8m+S4iui/h+S4gOasoeW9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S6hua3seayie+8m+WPl+i/h+S4gOasoeS8pO+8jOWwseWBmuWIsOS6hu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iuuuS9oOWkmuS5iOWKquWKm+WcsOiuqeiHquW3s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e+ju+8jOWni+e7iOS8muacieS4gOe+pOS6uuWcqOiDjOWcsOmHjOaMh+edg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avlOavlOWIkuWIkuOAguS9oOS4jemcgOimgei3n+iwgeWvuemqguaIluiAheaKv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tOW3tO+8jOS7luS7rOacquW/heaYr+Wdj+S6uu+8jOWPquaYr+eci+S4jeaHguS9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OAgjwvcD48cD48ZW0+Ni48L2VtPuS9oOeOsOWcqOato+WcqOS6q+WPl+eahOOAg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S8mueahO+8jOaJjeaYr+S9oOecn+ato+aLpeacieeahOOAguS9oOWQjeS5ieS4i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csOS9jeS5g+iHs+aEn+aDheWGjeWkmu+8jOWmguaenOS4jeiDveecn+WunuS9k+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+8jOS5n+etieWQjOS6juayoeacieOAguaJgOS7pe+8jOePjeaDnOmBh+WI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WhOe8mO+8jOecn+WunuWcsOS9k+S8muWlue+8muS4gOe8lea4hemj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S4gOWPqumjnui/h+ecvOWJjeeahOWwj+m4n++8jOS4gOmXtOaVtOa0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eahOaIv+mXtO+8jOS4gOS4neiLpeacieiLpeaXoOeahOiKs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e+oeaFlemCo+enjeacneedgOaipuaDs+S4gOebtOWKquWKm++8jOWNt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Xj+WcqOW/g+W6leeahOS6uuOAguS7luS7rOaAu+aYr+S8muWcqOafkOS4gOWkq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+8muaIkeimgeWunueOsOaIkeeahOaipuaDs+S6huOAgumFjeedgOi/meWPpe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auteWPiOS4gOauteS4jeS4uuS6uuefpeeahOW+gOS6i++8jOeci+eahOS6uu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uOiFvu+8jOiAgeazque6teaoquOAgumCo+aXtuS9oOeqgeeEtuaYjueZveS6h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WQjeWtl++8jOiZveeEtuW+iOmVv++8jOS9huaYr+W+iOWvue+8m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WPr+S7peaUvuiChuWOu+eUqeW9k+WIneeep+S4jei1t+S9oOeahOmCo+S6m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OC48L2VtPuW5tOi9u+eahOaXtuWAme+8jOaIkeS7rOeIs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+8jOWPr+maj+edgOW5tOWygea4kOmVv++8jOS9oOWwseS8muWPkeeO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tuS4jeaYr+eUn+a0u+eahOWFqOmDqOOAguWWhOiJr++8jOWKquWKm++8j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i6q++8jOiuqeiHquW3seWPmOW+l+abtOWlveaJjeaYr+S6uueUn+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S6uueUn+ayoeacieWBh+iuvu+8jOW9k+S4i+WNs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uaAu+aYr+eci+WIsOavlOiHquW3seS8mOengOeahOS6uu+8jOivtOaYju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4iuWdoei3r++8m+aAu+aYr+eci+WIsOS4jeWmguiHquW3seeahOS6u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i1sOS4i+Wdoei3r+OAguS4juWFtuWfi+aAqO+8jOS4jeWmguaAn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oa7lrp7msqHmnInkurrpmo/lv4PmiYDmrLLlnLDmtLvnnYD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bPmmK/mnZ/nvJrjgILkvYbmiJHku6zljbTlj6/ku6Xnu4/nlLHliqrlipvkuI7lj5b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lsL3lj6/og73mjqXov5HkvaDmg7PosaHkuK3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yY56eA55qE5Lq65LiN5piv5aSp55Sf5Y2T6LaK77yM6ICM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77yM5Lq655Sf5pyA5bm456aP55qE5LqL77yM6I6r6L+H5LqO6YCa6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YiH6YO95Y+Y5oiQ6Ieq5bex5oOz6KaB55qE5qC35a2Q77yM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rS75Ye65pyA576O55qE6Z2S5pil5ZCn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+8jOS9oOW+l+S/oei/meS4gOadoe+8mueVmeW+l+S9j+eahOS4jemcg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VmeS4jeS9j+eahOS4jemcgOi0ueWKm+OAguadpeWOu+maj+e8mO+8jOW8uuax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lgZrkuovkuI3pnIDopoHkurrkurrpg73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sL3lv4PlsL3lipvvvJvlgZrkurrkuI3pnIDopoHkurrkurrpg73llpzmrKL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ablnabojaHojaHjgII8L3A+PHA+PGVtPjE0LjwvZW0+5rKh5pyJ57uT5bG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6KaB57uT5p2f77yb5LiN6IO95oul5pyJ55qE5Lq677yM5oC7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rC46L+c55qE5Lyk55eb77yM5YaN5rex55qE55eb77yM5Lyk5Y+j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44CC57q15L2/6L+H5Y6754ix5b6X5rex77yM5LiA5YiG5byA5bCx5Y+Y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vOihjOWNg+mHjOWQg+iCie+8jOmprOihjOWNg+mHjO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0u+mxvOmAhua1geiAjOS4iu+8jOatu+mxvOmaj+azoumAkOa1geOAguWmgu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tpOaXtueahOiHquW3seW+iOi+m+iLpu+8jOWRiuivieiHquW3se+8m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S4i+Wdoei3r++8jOWdmuaMgeS9j++8jOWboOS4uuS9oOato+WcqOi1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jwvcD48cD48ZW0+MTYuPC9lbT7mg7PkuIDljYPmrKHvvIzkuI3lpoLljrv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jY7kuL3nmoTot4zlgJLvvIzog5zov4fml6DosJPnmoTlvpjlvorvvIzovpP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DlvoDkuZ/otaLkuI3kuobvvIzlpoLmnpzoh6rlt7HkuI3liqrlipv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lj6rlj6/og73lnKjljp/lnLDouI/mra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r2u77yM5pyJ5b6X5oSP5Lmf5oC75pyJ5aSx5oSP77yM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6YCA5pu06L+t77yM5Lq655Sf6Ium55+t77yM5L2V5b+F5oCo5aSp77yM5aSa5oOz5oO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a+56Ieq5bex55qE5biu5Yqp77yM5aSa6K6w5b6X6Lqr6L6555qE5Lq6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977yM55So5oSf5oGp55qE5b+D5Y676Z2i5a+55biu6L+H5L2g55qE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E55y85YWJ5Y675Y+R546w6Lqr6L655q+P5LiA5Liq5Lq655qE5LyY54K5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E5Lu35LuW5Lq655qE5LiN6Laz77yM5Lq655Sf5aSE5aSE5piv6IOc5aKD77y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5qE5LiN5ZCM44CCPC9wPjxwPjxlbT4xOC48L2VtPumDveivtCZsZHF1bzvota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vvIzmrbvlnKjohL7msJQmcmRxdW8744CC5rKh6ZSZ77yM6IS+5rCU6L+Z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p5aSp5oyC5Zyo6IS45LiK5L2G6KaB6JeP5b6X5aSq5rex77yM5Lmf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b2T5Zue5LqL5YS/77yB5LiA5Liq5LuO5LiN5Lya57+76IS455qE5Lq6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Lms6by75a2Q5LiK6IS477yBPC9wPjxwPjxlbT4xOS48L2VtPueUn+a0u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sOmynO+8jOWPr+iDveS9oOmBh+ingeeahOS6uuWSjOS6i+mDveaYr+mHjeWk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uieeos+avlOS7gOS5iOmDvemavuW+l+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lpKrlpJrnmoQmbGRxdW875oiR5Lul5Li6JnJkcXVvO+OAguWkm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iuqeaIkeS7rOe6oOe7k+eahOS4jeaYr+eOsOWunuacrOi6q++8jOiAjOaYr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W9k+eEtuOAgjwvcD48cD48ZW0+MjEuPC9lbT7kurrnlJ/mmK/kuIDmnKz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aLmmK/niLbmr43nu5nnmoTvvIzlhoXlrrnmmK/oh6rlt7HlhpnnmoTvvIzljprluq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rPlrprvvIznsr7lvannqIvluqblj6/ku6Xoh6rlt7HliJv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K6h6L6D55qE5aSq5aSa5bCx5oiQ5LqG5LiA56eN576B57uK77yM6L+3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6/5oiQ5LqG5LiA56eN55eb6Ium44CC6L+H5aSa55qE5Zyo5LmO5Lya5YeP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mQ6Laj77yM55yL5reh5LqG5LiA5YiH5Lmf5bCx5aSa5LqG55Sf5ZG955qE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Un+a0u+aYr+S4gOWcuuWPiOS4gOWcu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Un+aYr+S4gOWIl+WNleWQkeihjOmptueahOeBq+i9pu+8jOS4remAlOS8m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p+Wkp+Wwj+Wwj+eahOermeeCueWBnOmdoO+8jOS9huaYr+awuOi/nOS4jeWU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lqOOAguWcqOi/meWIl+eBq+i9puS4iu+8jOacieS6m+S6i+aDheWPr+S7peW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W/hemhu+WBmu+8jOacieS6m+S6i+aDheWPr+WBmuWPr+S4jeWBm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WdmuWGs+S4jeiDveWBmuOAgjwvcD48cD48ZW0+MjQ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vvIzkuI3mmK/kvaDmrbvkvr/mmK/miJHmtLvjgILnpL7kvJrkuI3mlq3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kuIroioLlpY/nmoTpg73lsIbooqvmt5jmsbDvvIzlj6rmnInkuI3mlq3lnLD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IzkuI3mlq3mlLnlj5joh6rmiJHljrvpgILlupTnpL7kvJrvvIzmiY3og73ooqv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vZXnlKjjgII8L3A+PHA+PGVtPjI1LjwvZW0+5pyA5ZCO5L2g57uI5bC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yJ5Lqb5LqL77yM5LiN6L+H5aaC5q2k77yM5LiN566h5piv54ix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6K666Zmq5Ly06L+Y5piv56a75byA77yM5L2g6YO96KaB6ZqP5pe25YeG5aS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mA5pyJ5oSP5aSW55qE5p2l5Li044CCPC9wPjxwPjxlbT4yNi48L2VtPu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S6uu+8jOmZpOS6huS9oOeahOaci+WPi+WkluS+v+aYr+S9oOeah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t+WwiumHjeS9oOeahOWvueaJi++8jOWboOS4uuS7luS7rOiDveacgOaXq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/h+Wkse+8jOivt+aEn+iwouWvueaJi++8jOWboOS4uuS7luS7rOiDveaPk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veWKm+OAgjwvcD48cD48ZW0+MjcuPC9lbT7kuJbnlYzkuIrmsqHmnInku4DkuY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j6rmnInoh6rlt7Hlkozoh6rlt7Hov4fkuI3ljrvjgILlvojlpJ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mnaXnnIvnnIvov5nkupvorqnoh6rlt7Hoi6bkuI3loKroqIDnmoTpg4Hpl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HnuqDnu5PjgIHnhKbomZHvvIzlhbblrp7pg73mmK/oh6rlt7Hlkozoh6rlt7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rLjgILor6XmnaXnmoTmgLvopoHmnaXvvIzmlLnov4fljrvnmoTmgLv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mK/kuIDlpKnvvIzkuZDkuZ/mmK/kuIDlpKnjgILkvZXlv4XlkaLvvJ/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bblrp7kuZ/mmK/kuIDnp43mlL7nlJ/jgII8L3A+PHA+PGVtPjI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6LeR77yM5LiN5Zyo5LqO6LCB5YWI6LW36LeR77yM6ICM5Y+W5Yaz5LqO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t6YCU5pS+5byD5LqG77yM5L2g5YmN6Z2i5omA5pyJ55qE5Yqq5Y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5Y+q5pyJ5Yqq5Yqb55qE5Z2a5oyB77yM5omN6IO95b6X5Yiw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yOS48L2VtPuaXtuWFieS4jeS8muiiq+i+nOi0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WIneW/g++8jOS7juS7iuWkqei1t++8jOWKquWKm+WOu+WBmuS4gOS4qu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+oeaFleiwge+8jOS5n+S4jeWfi+aAqOiwge+8jOWcqOiHquW3s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o+i1j+iHquW3seeahOmjjuaZr++8jOmBh+ingeiHquW3s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nlJ/kuI3mmJPvvIzkuI3opoHnrJHor53liKvkurrjgILlrr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mr7lv7XnmoTnu4/vvIzkurrkurrpg73mnInpmr7llLHnmoTmm7LjgILlho3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4zlkI7kuZ/mnInlr5Llh4noi6bmpZrvvJvlho3lubjnpo/nmoTkurr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nInml6DlpYjpmr7lpITjgILosIHnmoTkurrnlJ/pg73kuI3mmJPvvIznrJHkur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JHlt7HvvIzlsIrph43liKvkurrlsLHmmK/lsIrph43oh6rlt7HjgILmnIDnqbfml6D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pa3vvIzkuI3mrbvmgLvkvJrlh7rlpLTjgILosIHnmoTkurrnlJ/ljYHlhajljYH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lJ/mtLvmsqHmnInoloTlh4nvvIzosIHmlaLkv53or4HkuIDnm7Tpg73kurrnlJ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h5Hml6DotrPotaTvvIzkurrml6DlrozkurrjgII8L3A+PHA+PGVtPjM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piv5LiA5oiQ5LiN5Y+Y55qE77yM55Sf5rS777yM5LiN5piv5Zu65a6a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6X5oSP5pe25LiN6KaB54Kr6ICA77yM5aSx5oSP5pe25LiN6KaB5rCU6aa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4K555yf6K+a77yM57uZ6Ieq5bex5LiA5Lu95L+h5b+D44CC5YGa5Lq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2m5Lya5a695a6577yM5LiN6KaB5Yi75oSP5Zyw56yR6K+d5Yir5Lq6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piv5qyi5LmQ55qE77yM5piO5aSp5Lya5piv5aSx6JC955qE77yM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yF5a655LiN5Y+Y44CCPC9wPjxwPjxlbT4zMi48L2VtPuayoeaci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i3r++8jOS5n+ayoeaciea7oeW4g+iNhuajmOeahOS6uueUn+i3r++8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WwseS8muaciemhuuWig+OAguWPquacieWSrOeJmeWdmuaMgeS6hu+8jOaJje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WxsemHjeawtOWkjeeWkeaXoOi3r++8jOafs+aal+iKseaYjuWPiOS4gO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Inkupvot6/lv4XpobvopoHotbDvvIzlsLHotbbntKfotbD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Z/msqHmnInnlKjjgILmnInkupvot6/lv4XpobvkuIDkuKrkurrotbDvvIzlsLH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4bot5HnnYDotbDvvIzkuIDmraXkuInlm57lpLTlj6rkvJrlkJPliLDoh6rlt7H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mmK/liKvkurrnmoTot6/vvIzog73otbDvvIzkvYbliLDkuI3kuobkvaD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M0LjwvZW0+6IGq5piO5LmL5Lq677yM5LiA5ZGz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pm65oWn5LmL5Lq677yM5LqL5LqL5ZCR5ZCO55yL77yb6IGq5piO5LmL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Yir5Lq655qE5Lq677yb5pm65oWn5LmL5Lq677yM5piv5oiY6IOc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LpeS4jeaKveWHuuaXtumXtOadpeWIm+mAo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S9oOacgOe7iOWwhuS4jeW+l+S4jeiKsei0ueWkp+mHj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6lOS7mOiHquW3seS4jeaDs+imgeeahOeUn+a0u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Kvkurrlho3lpJrnmoTpgZPnkIbvvIzpg73kuI3lpoLoh6rlt7Hnhqzov4fnmoTpoob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IDkuKrlloTlv5jnmoTkurrvvIzkuI7mgrLkvKTlkozop6PvvIzkuI7lubjov5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Hnm7jkv6HkvaDkvJrotormnaXotorlpb3nmoTjgII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YOP6Iy25Y+25LiA5qC377yM5Zyo5rua5rC05Lit5Y+N5aSN5oqY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77yM5omN6IO95oqK5YaF5Zyo55qE5r2c6IO96YC85Ye6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tuS4jei/h+S4pOenjeWnv+aAge+8jOa1ruOAgeayie+8m+mlruiMtuS6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enjeWnv+WKv++8jOaLv+i1t+OAgeaUvuS4i+OAguS6uueUn+WmguiMtu+8jOay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a1ruaXtua3oeeEtu+8jOaLv+W+l+i1t+S5n+mcgOimgeaUvuW+l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nlJ/lm5vlpKfmgrLliafvvJrog73lipvphY3kuI3kuI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phY3kuI3kuIrkuqvnlKjvvIzlrrnosozphY3kuI3kuIrnn6vmg4XvvIzop4H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lubTpvoTjgII8L3A+PHA+PGVtPjQwLjwvZW0+5aaC5p6c5oqx5oCo5o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bCx5YOP5LiK5LqG5p636ZSB77yM5rKh5pyJ5LiA5Yi76Kej6ISx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qx5oCo77yM5omN6IO95L2T5Lya5Yiw55Sf5ZG955qE6Ieq5Zyo5LiO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juWFtueci+WIq+S6uuiEuOiJsuW6puaXpe+8jOS4je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Un+a0u++8m+S4juWFtuWwj+W/g+e/vOe/vOWcsOijheedgO+8jOS4jeWmg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a0u+edgOOAguS4luS4iu+8jOayoeaciei/h+S4jeWOu+eahOWd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S4jeS4i+eahOS6i++8jOeci+a3oeS4gOWIh++8jOWwseaYr+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r4/kuIDkuKrlnY/ohL7msJTnmoTlpbPlranvvIzog4z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lpbnljIXlrrnlpbnnmoTkurrjgILohL7msJTlnY/vvIzlm6DkuLr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jgII8L3A+PHA+PGVtPjQzLjwvZW0+5Lq655Sf5pys5p2l5bCx5rKh5pyJ55u4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LuY5Ye677yM6YKj5piv5Zug5Li65Yir5Lq65Zac5qyi44CC5L2g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Ye677yM6YKj5piv5Zug5Li66Ieq5bex55SY5oS/44CC5oOF5Ye66Ieq5oS/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oKU44CCPC9wPjxwPjxlbT40NC48L2VtPuS9oOimgeiusOW+l+S4gOS4qu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S4jeimgeWvuei/mOayoeWPkeeUn+eahOS6i+aDhei/h+WIhuacn+W+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ayoeacieWPkeeUn+eahOS6i+aDhei/h+WIhueEpuiZk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luqfngavlsbHvvIzlvZPkvaDnlJ/msJTlkozmhKTmgJ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niIblj5HvvIzlvZPkvaDpq5jlhbTlkozmrKLkuZDml7blroPkvJrllrflh7r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YfngYzohJrkuIvnmoToirHoirHojYnojYnjgII8L3A+PHA+PGVtPjQ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b6I5aSa55qE5Lic6KW/6YO95piv55u45a+555qE77yM5L2g55qE5by65byx5ZK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by65byx5Lmf5piv5aaC5q2k44CC5L2g5byx5YiZ5Zuw6Zq+5by677yM5L2g5by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yx44CCPC9wPjxwPjxlbT40Ny48L2VtPuS6uueUn+WwseWDj+S4gOWPquWCqOiT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KleWFpeeahOavj+S4gOWIhuWKquWKm++8jOmDveS8muWcqOacquadpe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nummiOS6juS9oOOAguiAjOaIkeS7rOimgeWBmueahO+8jOWwseaYr+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S4gOeCueeCue+8jOi/m+atpeS4gOeCueeCu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ml7bmgLvmiorlkI7mnpznnIvlvpfov4fkuo7kuKXph43vvIzmnIDlkI7pmr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lsLHlg4/kvaDku6XkuLrpgqPkuKrkurrkuI3kvJrnkIbkvaD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7nmlrnmiLPkuobkvaDlpLTlg4/lpb3kuYXkuobvvIzlsLHlg4/lsI/lrabml7bog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oLzvvIznq5nlnKjlrrbpl6jlj6PkuI3mlaLmlbLpl6jjgILlhbblrp7pl6jpgq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sJTohb7ohb7nmoTppa3oj5zlkozlk4jlk4jlk4jkuIDlj6UmbGRxdW87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qq5Yqb5LqG5bCx5b6I5aW944CCJnJkcXVvO+Wbnui/h+WktOadpeeci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iuqeiHquW3seWvnemjn+mavuWuieeahOS6i++8jOWkp+Wkmui0pee7meS6h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kuPC9lbT7lsI/ml7blgJnvvIzmiJHku6zlsLHmmK/lrZnmgp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IPnmq7mjaPom4vjgIHlpKflkLXlpKfpl7njgILpnZLlubTml7bvvIzmiJHku6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avmiJLvvJrmlaLniLHmlaLmgajjgILlo67lubTml7bvvIzmiJHku6zlsLHmmK/msp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Jrlt6XkvZzli6TmgbPjgIHogIHlrp7lv6DljprjgILogIHlubTml7bvvIz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JDlg6fvvJrllbDllbDll6bll6bjgIHpurvph4zpurvng6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OP5LiA5byg5rSB55m955qE57q477yM5YWo5Yet5Lq655Sf5LmL56yU5Y6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77yM546p5byE57q456yU6ICF77yM55m957q45LiK5Y+q6IO95raC5oiQ5LiA5rup6IOh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o6L+577yb6K6k55yf5Lmm5YaZ6ICF77yM55m957q45LiK5omN5Lya55WZ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paH56ug44CCPC9wPjxwPjxlbT41MS48L2VtPuS6uuWPq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eZveadpei/meS4gOmBreOAguaJgOS7peiuqeaIkeS7rOS7ju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WBmuS9oOaDs+WBmueahO+8jOeIseS9oOaDs+eIseeahOOAguWBmumUm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QjuaClO+8jOS4jeimgeWfi+aAqO+8jOS4luS4iuayoeacieWujOe+jueahOS6u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+8jOeIrOi1t+adpemHjeaWsOadpei/h+OAguS4jee7j+mjjumbqOaAjuiDve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ebuOS/oeS4i+asoeS8mui1sOW+l+abtOeos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r4/lpKnlkozkvaDkuonlkLXvvIzljbTkuI3mm77mgKrnvarkvaD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7kuonlkLXpg73msqHmnInvvIzljbTlt7Lnu4/mtojlpLHlnKjkurrm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lhrfmvKDmr5TkuonlkLXmm7Tlj6/mgJX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S15Zyo55+l6Laz77yM5oSf5oGp44CC5oiR5Lus5peg5p2D6KaB5rGC5LuW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rS76L+Y5piv5oy66Zq+6L+H55qE77yM6YKj5LmI5Y+v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5Sf5rS75oiQ5LqG55S16KeG5Ymn77yM5bCx5aW95YOP5YyW5LqG5Liq5aa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mA5pyJ55qE6KGM5Li66YO95b+F6aG76Z2g5ryU5oqA5LiA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mBk+eQhu+8jOaAu+imgeWcqOeisOW+l+m8u+mdkuiEuOiCv+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OAguacieS6m+aDheaEn++8jOaAu+imgeWIsOaXoOazleaMveWbnu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PjeaDnOOAguS6uueUn+WkquWkmueahOaCsuWTgOS4juS4jeW5uO+8j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cvOmrmOaJi+S9jumAoOaIkOeahOOAgjwvcD48cD48ZW0+NTUuPC9lbT7lpKf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nmoTnl5voi6bvvIzlpJrmmK/lm6DmlL7kuI3kuIvjgILmnInml7blgJnmiJH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l5voi6bvvIzor6XmmK/ml7blhYnliK7nu5nnlJ/lkb3nmoTkuIDlnLrpo5Ppo47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vvIzmnKzlsLHmmK/ku6Xov5nmoLfkuIDnp43nibnliKvnmoTmlrnlvI/vvIzm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a7nm5bnmoTkuIDliIfvvIzorqnkvaDnnIvliLDkurrnlJ/nmoTnnJ/nm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bCx5YOP5LiA56KX5rC077yM5bCP5b+D56uv552A5Y205Lu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aSx77yM5LqO5LyX55uu552955295LmL5LiL77yM6IO95oyl5rSS5peg5b+M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6ICF77yM6YO95Y+v5ouc5Li655yf5ZCb5a2Q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Dj+S4quiQvemavuiAhe+8jOWRiuivieaJgOacieS6uuS9oOeahOS4jeW5uO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aYjueZve+8jOS9oOeahOWnlOWxiOimgeiHquW3sea2iOWMl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4jeeUqOmAouS6uuWwseiusui1t++8jOecn+ato+eQhuino+eahOS9o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jOWkp+WkmuaVsOS6uuS8muermeWcqOS7luS7rOiHquW3seeahOeri+Wcuu+8jO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ivneOAguS9oOiDveWBmueahOWwseaYr++8jOaKiuenmOWvhuiXj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atpeS4gOatpeWPmOW+l+i2iuadpei2iuW8uuWkp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msqHmnInku4DkuYjlpKfpgZPnkIblj6/oqIDvvIzov4f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v4Pmg4XvvIznlKjlpb3nmoTlv4Pmg4XljrvnlJ/mtLvvvIzntK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tK/vvIzoi6bkuZ/kuI3oqIDoi6bjgILlubjnpo/vvIzmiJborrjmraPmmK/kvZP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bGRxdW875LiN6K+057SvJnJkcXVvO+WSjCZsZHF1bzvkuI3oqIDoi6YmcmRxdW87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Un+eahOavj+S4quaKieaLqemDv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jOWxgO+8jOi+k+i1oumDveaYr+iHquW3seeahOOAguS4jeWQjOeahOaYr+i1jOaz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mAieaLqeS6huWwseayoeacieWPjeaClOeahOacuuS8m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mgKrliKvkurrkuI3luK7kvaDvvIzkuZ/msLjov5zliKvmgK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bPlv4PkvaDjgILmtLvlnKjkuJbkuIrvvIzmiJHku6zpg73mmK/ni6znq4v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l5voi6bpmr7lj5fpg73lvpfoh6rlt7Hmib/lj5fjgILmsqHkurrog73nnJ/mra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nn7PlpLTmsqHnoLjlnKjku5bohJrkuIrvvIzku5bmsLjov5zkvZPkvJr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rzjgII8L3A+PHA+PGVtPjYxLjwvZW0+5LiN5oeC5b6X5ouS57ud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K6Ieq5bex57Sv5q2777yM5Lmf5LiN5Lya5b6X5Yiw5Yir5Lq655yf5q2j55qE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Zyo6YKj5Lqb5Lmg5oOv6bq754Om5L2g55qE5Lq655y86YeM77yM5L2g5bi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YO95biu5LqG77yM5Y+I5LiN5piv5Y+q5biu5LuW5LiA5L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+8jOecn+ato+avlOS9oOW8uueahOS6uu+8jOiwgeaciemXs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reeQhuS9oOWViu+8jOaJgOS7peS4jeW/heWcqOaEj+WIq+S6uueahOWGt+WYsueDrei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mmK/mr4/kuKrkurrpg73lgLzlvpfkvaDljrv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kuZ/kuI3mmK/miYDmnInkurrpg73lgLzlvpfkvaDljrvlv43orqnjgIL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rvvIzlv43orqnmnInluqbvvIzlkozkuI3mh4LmhJ/mgannmoTkurrkv53mjIH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pflr7jov5vlsLrnmoTkurrkuI3opoHogZTns7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iw5pyA5ZCO77yM5q+U55qE5LiN5piv6LWi77yM6ICM5piv5b+D5a6J44CC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77yM5Y+v6Imv5b+D5Y206L6T5LqG44CC5YGa5Lq65ZCn77yM5b+D5a6J5bCx5pi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44CCPC9wPjxwPjxlbT42NS48L2VtPuavj+S4quS6uumDve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eLrOihjOeahOaXpeWtkO+8jOaIlumVv+aIluefre+8jOi/memDve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mBv+eahOOAguS4jeW/heaAu+inieW+l+eUn+WRveepuuepuuiNoeiNoe+8jOaUv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aXtueahOWtpOeLrOWPquaYr+aEj+WRs+edgOS9oOWAvOW+l+aLpe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kuI3opoHlpKnlpKnmirHmgKjvvIzlm6DkuLr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vvIzmirHmgKjpmaTkuobmibDkubHkvaDlkozliKvkurr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HnlKjpg73msqHmnInjgII8L3A+PHA+PGVtPjY3LjwvZW0+5q+P5LiA5Liq5Lq6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pys5rKh5Lu75L2V5Lq65qyg5L2g55qE77yM5L2g5Lmf5rKh5qy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aSn5a6255u45a6J5peg5LqL77yM5oeC5b6X5oql562U54i25q+N55qE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oeC5b6X5oql562U6Lqr6L6555qE5q+P5LiA5Liq5Lq677yM6YKj5Lq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55u45q6L77yM5aSr5aa756a75byC5a+557C/5YWs5aCC77yM5oOF5Lq66Ze05Lul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5u46KeB77yM5Yeh5q2k56eN56eN77yM6YO95piv5LiO5oiR5Lus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uI5p6B55uu5qCH5qC85qC85LiN5YWl77yM5pyA57uI6YO95bCG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B6KGM5Li65LuY5Ye65Luj5Lu344CCPC9wPjxwPjxlbT42OC48L2VtPuWvu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+8jOmAvOiHquW3seWKquWKm++8jOWGjei/h+S6lOW5tOS9oOWwhuS8mu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LoOeahOiHquW3seOAguWPquacieiHquW3sei2s+Wkn+W8uuWkp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i3tei4j+OAgjwvcD48cD48ZW0+NjkuPC9lbT7po47kuI3og73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I/mhL/lkLnvvIzpm6jkuI3og73mjInnhafoh6rlt7HnmoTlv4Pmg4XkuIv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sLrljrvph4/liKvkurrvvIzkurrkurrpg73kuI3ovr7ml7blrpzvvJ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lhYnnnIvkuovvvIzkuovkuovkuI3lsL3lroznvo7jgI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op4LngrnvvIzkuI3lv4Xoi5votKPvvJvosIHpg73mnInoh6rlt7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I3lv4XkuI3mu6HjgILkurrnmoTmiJDnhp/kuI3mmK/lubTpvoTvvIzogIz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v4PnmoTmiJDnhp/kuI3mmK/pgYfliLDnmoTkuovmg4XlpJrvvIzogIzmmK/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mgIHluqbjgII8L3A+PHA+PGVtPjcwLjwvZW0+5Lq655Sf5bCx5YOP5pWw5a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6YGT6Zq+6aKY77yM5Y+q5pyJ6aG95by65LiN5oeI5Yqq5Yqb5Zyw5YWL5py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T6Zq+6aKY77yM5L2g5omN5Lya5ou/5LiA55m+5YiG77yM5L2g5omN5Lya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7uP6aqM77yM6I635b6X5pu05aSa55+l6K+G44CC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3r++8jOimgeacieiAkOW/g+OAguimgeaDs+W/q+S5kOWcsOeUn+a0u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gOWIh+maj+e8mO+8jOS4jeW8uuaxguS4jeWPr+W+l++8jOS4jeaJp+edgO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3oeWumuaCoOeEtu+8jOmaj+mBh+iAjOWuieOAgueDpuaBvOWlveavl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+8jOWPquacieeCueS6rumaj+e8mOeahOW/g+eBr++8jOaJjeiDvempseaVo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p+S6ruS6uueUn+OAgjwvcD48cD48ZW0+NzIuPC9lbT7mnInkupvkuovkuI3nr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L/mhI/kuI3mhL/mhI/vvIzpg73opoHlj5HnlJ/vvIzmnInkupvkurrkuI3orr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llpzmrKLvvIzpg73opoHpnaLlr7njgILkurrnlJ/kuK3pgYfliLD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YDmnInnmoTkurrvvIzpg73kuI3mmK/ku6XmiJHku6znmoTmhI/lv5fkuLr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I8L3A+PHA+PGVtPjczLjwvZW0+5Yaz5a6a5pS+5byD5LqG55qE5LqL77yM5bCx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6X5bmy5bmy5YeA5YeA44CC6YKj5Lqb5Yaz5a6a5YaN5Lmf5LiN6KeB6Z2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LiN6IO96KeB6Z2i5LqG44CC5LiN6KaB5YaN5YGa6IOM5Y+b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piv5oOz54ix5Yir5Lq677yM5bCx5YWI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qumYs+S4jeS8muWboOS4uuS9oOeahOWkseaEj++8jOaYjuWkq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+i1t++8m+aciOS6ruS4jeS8muWboOS4uuS9oOeahOaKseaAqO+8jOS7iuaZmuS4jeWG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OAguiSmeS9j+iHquW3seeahOecvOedm++8jOS4jeetieS6juS4lueVjOWwsea8hu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+8m+iSmeS9j+WIq+S6uueahOecvOedm++8jOS4jeetieS6juWFieaYjuWws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zUuPC9lbT7kurrnlJ/nmoTlv4Xkv67or77mmK/mjqXlj5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rrnlJ/nmoTpgInkv67or77mmK/mlL7kuIvmiafnnYDjgILlvZPnlJ/lkb3pmbf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7forrDlvpfvvIzkvaDlv4Xpobvot4zliLDkvaDku47mnKrnu4/ljob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vvIzmiY3og73nq5nkuIrkvaDku47mnKrliLDovr7ov4fnmoTpq5j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2T5L2g5LuN5oOz57un57ut77yM5rC46L+c5LiN6KaB6K+0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+Y6IO95om/5Y+X77yM5rC46L+c5LiN6KaB6K+05pS+5byD77yb5b2T5L2g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5Lq677yM5rC46L+c5rC46L+c5LiN6KaB6K+05L2g5LiN5YaN54ix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iLm+axguWIq+S6uu+8jOS4jeiLm+i0o+iHquW3se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S9jee9ru+8jOWQhOacieWQhOeahOS7t+WAvO+8jOWQhOacieWQh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OAgeS6uueUn+inguOAgeS7t+WAvOinguOAguS4jemaj+aEj+iLm+axgu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uebruimgeaxguiHquW3seOAgeS/neaMgeWWhOiJr++8jOWBmuWIsOecn+ivmu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6uu+8jOS4peS7peW+i+W3se+8jOW+l+WkseOAgeaIkOi0pemDve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qjOOAgueci+a3oe+8jOW/g+aDheaJjeWlve+8m+eci+W8gO+8jOaXpeWtkOaJj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sqHmnInku4DkuYjov4fkuI3ljrvnmoTlnY7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ZvkuI3kvY/nmoTkuovvvIzmnInml7blgJnvvIzorqnmiJHku6zng6bmgb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mg4XmnKzouqvvvIzogIzmmK/miJHku6znmoTlv4PmgIHjgILlv4PmgIHlr7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mmK/pl67popjjgILlv4Pmg4Xlpb3kuobvvIzml7bliLvpg73mnIn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55Sf6Lev5ryr6ZW/77yM5aaC5p6c5pyJ5LiA5q61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6Zmq5L2g54Ot6Ze55ZCM6KGM77yM5L2g6KaB5a+56Li96Li954us6KG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M6LWw6L+H6L+Z5q615bCx5aW977yM5YmN5pa55pyJ5pu05aW955qE6aOO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562J552A44CCPC9wPjxwPjxlbT44MC48L2VtPueUn+a0u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iwo++8jOeUqOiIkue8k+eahOaXi+W+i++8jOS9juWQn+W/p+S8pOS4j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WwseaYr+S4gOmmluivl+ivje+8jOeUqOeyvuW9qeeahOaWh+Wtl+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S4juaCsuS8pO+8jOeUn+a0u++8jOWwseaYr+mbtuaYn+eQkOeij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uea7tOa4qeaalu+8jOeUn+a0u++8jOWwseaYr+acieS4gOS6m+Wwj+aCsuS8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5n+S8muacieiuuOWkmuWwj+W5uOemj+OAgjwvcD48cD48ZW0+ODE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ovrnnmoTlubjnpo/vvIzmrKPotY/oh6rlt7HnmoTmi6XmnInvvIzog4zkuI3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kuIvvvIzkvKTkuI3otbfnmoTlsLHnnIvmt6HvvIzmg7PkuI3pgJrnmoTlsLHkuK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ov4fnmoTlsLHmiprlubPjgILkurrnlJ/mnKzmnaXlsLHkuI3mmJP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plb/vvIzkvZXlv4XnlKjml6DosJPnmoTng6bmgbzvvIzkvZzot7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rrPlsoHmnIjjgII8L3A+PHA+PGVtPjgyLjwvZW0+5Lq655Sf5bCx5YOP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LiN5piv5a6D55qE6auY5L2O77yM6ICM5Zyo5LqO54G156eA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6Zuo77yM6YeN6KaB55qE5LiN5piv5a6D55qE5aSn5bCP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44CCPC9wPjxwPjxlbT44My48L2VtPuS6uuS4juS6uu+8jOiLpeaYr+ecn+ivm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/g++8m+W/g+S4juW/g++8jOiLpeaYr+S/oeS7u+WwseWPr+ebuOefpeOAg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jeaYr+acieWkmuWKqOWQrO+8jOiAjOaYr+acieWkmuecn++8m+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acieWkmuWujOe+ju+8jOiAjOaYr+acieWkmu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orqHovoPnmoTlpKrlpJrlsLHmiJDkuobkuIDnp43nvoHnu4rvvIzov7flp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vr/miJDkuobkuIDnp43nl5voi6bjgILov4flpJrnmoTlnKjkuY7kvJrlh4/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ZDotqPvvIznnIvmt6HkuobkuIDliIfkuZ/lsLHlpJrkuobnlJ/lkb3nmoTph4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q655Sf5pyJ5pe25YCZ6ZyA6KaB5YuH5pWi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6754ix77yM5YuH5pWi5Y675oGo77yM54S25ZCO77yM5YuH5pWi5b+Y6K6w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R5YmN44CCPC9wPjxwPjxlbT44Ni48L2VtPuWboOS4uuS9oOi2s+Wkn+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cieS6uuS4uuS6huimgeWSjOS9oOaIkOS4uuaci+WPi++8jOWcqOiwiOivneS4r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Aj+mcsuS4gOS6m+WIq+S6uueahOenmOWvhue7meS9oOOAguWIq+igouWIs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n+eahOaYr+aXoOivneS4jeiwiOS6hu+8jOS4gOS4quS6uuS4uuS6huayoeing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eahOS6uuWHuuWNluWFtuS7luS6uu+8jOS7peWQjuS9oOS5n+S8muaIkOS4uuiiq+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vueixoeOAgjwvcD48cD48ZW0+ODcuPC9lbT7kurrnlJ/orrjlpJrmlYXkuovkuI3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vvIzkurrnlJ/orrjlpJrnq6DoioLlj4jkvZXpobvnu4bnnIvvvIznv7vlvIDov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b7mgIHvvIzmgrLmrKLnurfoh7PmspPmnaXvvIzmnInnmoTmlYXkuovllpzlh7rmnJ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lYXkuovovpzotJ/mtYHlubTvvIzkuI3lv4XopoHnjJzmtYvnlJ/mtLv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og73lpJ/pmpDol4/ku4DkuYjvvIzkurrnlJ/nu4jnqbbljobnu4PnmoT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qjjgII8L3A+PHA+PGVtPjg4LjwvZW0+5q+P5LiA5Y+lJmxkcXVvO+aIkeS4jeaAl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g4zlkI7pg73mmK/mgZDmhYzvvIzmr4/kuIDlj6UmbGRxdW875oiR5b6I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DjOWQjumDveaYr+S4jeWlve+8jOavj+S4gOWPpSZsZHF1bzvmiJHlj6/ku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6YO95piv56Gs552A5aS055qu77yM5Lq655Sf55yf6Ium5ZWK77yM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5omT5rCU44CCPC9wPjxwPjxlbT44O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upOS4jea4heiHquW3se+8jOaYr+aIkeS7rOaKiuiHquW3seaUvuWcq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eahOS9jee9ru+8jOe7meS6huiHquW3seS4gOS4qumUmeinie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Jjei3r+WdjuWdt++8jOWPquaAleS7juS4gOW8gOWni+Wwsei1sOS4iumUm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TAuPC9lbT7nlJ/mtLvlj6/ku6XlpI3mnYLvvIzkuZ/lj6/ku6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kurrnlJ/mnInluqbvvIzog5zlnKjpgILluqbvvIzotKXlnKjov4fluqb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/oh6rlt7Hot5/liKvkurrmr5TvvIzopoHmr5TlsLHot5/oh6rlt7H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ZG96L+Q5oC75piv5LiN5aaC5Lq65oS/44CC5L2G5b6A5b6A5piv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eb6Ium5Lit77yM5Zyo6YeN6YeN55qE55+b55u+5ZKM6Imw6L6b5Lit77yM5om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6LW35p2l44CCPC9wPjxwPjxlbT45Mi48L2VtPuWIq+aKseaAqO+8jOWIq+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JgOacieeahOeOsOeKtumDveaYr+S9oOiHquW3semAieaLqeeahO+8jOiAjOS4l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8gOWPo+i0o+aAqui/meenjeeOsOeKtueahOaXtuWAme+8jOS9oOWFtuWunuW3s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h+Wug+W4puadpeS6hueahOS4gOWIh+WlveWkhOOAguaKseaAqOiDveivtO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jOmZpOS6huS9oOS7gOS5iOmDveaDs+imgeeahOi0qu+8jOi/mOacieS9o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eahOaHkuOAgjwvcD48cD48ZW0+OTMuPC9lbT7mgKfmoLzlhpnlnKjohLjkuI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iLvlnKjnnLzph4zvvJvnlJ/mtLvmlrnlvI/mmL7njrDlnKjouqvmnZDvvJv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ooajpnLLkuo7lo7Dpn7PvvJvlrrbmlZnnnIvnq5nlp7/vvJvlrqHnvo7nnIv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YLmrKHnnIvpnovlrZDvvJvmipXkuI3mipXnvJjvvIzlkIPkuIDpob/ppa3lsLH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k0LjwvZW0+5YGa5LiA5Liq5b6I6YW355qE5Lq677yM6Ze56Z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Cx6LW377yM6LWw5LqG5bCx5LiN5Zue5aS077yM6L+e5ZGK5Yir6YO95piv5Lik5omL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77yM5LuO5p2l5LiN5Lya6Zq+6L+H5rWB55y85rOq77yM5peg5omA6LCT5YmN6Lev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6KGM6LWw44CCPC9wPjxwPjxlbT45NS48L2VtPuaYjueZveeahOS6uu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aDheeahOS6uuaHguW+l+eJuueJsu+8jOW5uOemj+eahOS6uuaHguW+l+i2he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4jeeIseiHquW3seeahOS6uu+8jOacgOmcgOimgeeahOaYr+eQhuino++8jOaUvuW8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i/h+WkmueahOiHquS9nOWkmuaDheaYr+WcqOS5nuaxguWvueaWueeahO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IseS4juiiq+eIse+8jOmDveaYr+iuqeS6uuW5uOemj+eahOS6i+aDh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6m+WPmOaIkOeXm+iLpuOAgjwvcD48cD48ZW0+OTYuPC9lbT7opoHorrDkvY/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kuIrnmoTnrKzkuIDliLvvvIzpmaTkuobllbzlo7DvvIzmiJHku6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mnaXku4DkuYjjgILnlJ/kuI3luKbmnaXvvIzkvZXkuI3mu6HotrPlubb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jrDku4rmi6XmnInnmoTkuIDliIfvvJ/lv4PlnLDkuI3lnKjluKbluL3nqb/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kuI3lnKjooaPooavopLTopJvjgILmhL/kvaDkuI3opoHlg4/niLHlpb3omZrlj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iKzvvIznlKjkuIDku7blr4zkuL3nmoTlpJblpZfpga7kvY/lhoXooaPnmoTphJnp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nmoTlhoXlrrnkuZ/lg4/kvaDnmoTlpJbooajkuIDmoLfnvo7lpb3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uIDlia/nqbrnqbrnmoTmnrblrZDjgII8L3A+PHA+PGVtPjk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6Imv55qE5Lq66YO95piv5Yuk5Yqz55qE5Yac5aSr77yM5Zyo5oiW6IKl5rKD5oiW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55qE5Zyf5Zyw5LiK5pKt56eN552A54ix5b+D77yM5LuW5Lus5LuY5Ye655qE5b+D6KGA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u45ZCM77yM5L2G55uu55qE6YO95Y+q5pyJ5LiA5Liq77ya5pS26I6354i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W9k+S9oOS4jeW8gOW/g+eahOaXtuWAme+8jOS7lOe7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W3sue7j+i1sOi/h+WkmuWwkei3r++8jOS6uueUn+i/mOWJqeWkmuWwkeW5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Kk+S4jeS9j++8jOeOsOWcqOeahOWcqOecvOWJje+8jOS9leW/heaEgeecieiL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6pui/h+WJqeS4i+eahOaXtumXtOOAgjwvcD48cD48ZW0+OTkuPC9lbT7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ku6XkuLrvvIznlKjnnJ/lv4Plr7nku7vkvZXkurrvvIzlsLHlj6/ku6X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4vmg4XvvIznnJ/mraPnmoTniLHmg4XjgILlkI7mnaXvvIzorqTor4b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u4/ljobkuobkuIDkupvkuovvvIzmiY3nn6XpgZPkuIDliIfpg73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jgILnm7jpgYfmgLvmmK/njJ3kuI3lj4rpmLLvvIzogIznprvliKvlpJrmmK/ok4T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vvIzmgLvmnInkuIDkupvkurrkvJrmhaLmhaLmt6Hlh7rkvaDnmoTnlJ/mtL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jqXlj5fogIzkuI3mmK/mgIDlv7XjgII8L3A+PHA+PGVtPjEwMC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S4jeWPr+iDveS6i+S6i+WwveWmguS6uuaEj++8jOeisOWIsOWbsOmav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S6i+aDhe+8jOWQrOS4gOWQrOWIq+S6uueahOWlieWKne+8jOS5n+acie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ivneivtO+8jOWQrOS6uuWKne+8jOWQg+mlsemlre+8m+W9k+S6i+iAhei/t++8jO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a4heOAguS9huaYr++8jOWMluino+efm+ebvuS4u+imgemdoOiHquW3seOAg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kp+WNg+S4lueVjO+8jOaAu+acieWxnuS6juS9oOeahOinkuiQveOAg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WQkeedgOabtOWlveeahOaWueWQkeWJjei/m+edgO+8jOe7iO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dgOmqhOWCsueahOe/heiGgOWbnuadpeOAgjwvcD48cD48ZW0+MTA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6L+H5LqO54Ot5oOF77yM5omA5Lul5oC76KeJ5b6X5Yir5Lq65a+55L2g6YO9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b5Zug5Li65L2g5aSq54ix5LiA5Liq5Lq677yM5omA5Lul5Yir5Lq65LiA5Liq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eJ5b6X6YKj5piv5LiN54ix5L2g5LqG44CC5aSa5oqK57K+5Yqb5pS+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2g5Lya5YeP5bCR5b6I5aSa55+r5oOF55qE5oOF57u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iorml7bpl7TmlL7lnKjohLjkuIrvvIzmiJDlsLHkuobnvo7lpbPjgIL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7lnKjlrabkuaDkuIrvvIzmiJDlsLHkuobmmbrmhafjgILmiorml7bpl7TnlKjln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DlsLHkuobnu4/okKXjgILmiorml7bpl7TnlKjlnKjlrrbluq3vvIzmiJD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Lmiorml7bpl7TmlL7lnKjniYzlnLrvvIzmiJDlsLHkuobotYzlvpLjgIL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7lnKjphZLlnLrvvIzmiJDlsLHkuobphZLprLzjgILml7bpl7TmmK/lhazlub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k6rvvIzml7bpl7TlnKjlk6rvvIzooYzliqjlnKjlk6rvvIzmlLbojrflsLHlnKj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y48L2VtPuaXtumXtOivhuS6uu+8jOiQvemavuefpeW/g+OAg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i++8jOS4jeeci+a4heS4gOS6uuOAguaXtumXtO+8jOaYr+acgOWlveeah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qO+8m+WygeaciO+8jOaYr+acgOecn+eahOWIhui+qOS7qu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pe25YWJ6ICM6KiA77yM5oiR5Lus5Y+q5LiN6L+H5piv5LiA57KS57uG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Y77yb6YKj5Lqb55Sf5ZG95Lit5b6I5aSa55qE6LWw6L+H77yM5Lmf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iO5Yir56a755qE5Y+55oGv77yM5Lid5q+r5LiN6IO95pS55Y+Y5pe26Ze055q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WB6YCd77yb5pu+57uP5Lul5Li677yM576O5Li955qE6aOO5pmv5LiA55u05Lya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pe25YWJ5Lya5LiA55u05Ly05oiR5Lus6LWw5LiL5Y6777yM5q6K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mf5Lya5pyJ6IuN6ICB55qE5LiA5aSp44CCPC9wPjxwPjxlbT4xMD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IbmiJHku6zno6jlnIbvvIzlj6rmmK/kuLrorqnmiJHku6zmu5rlvpfmm7Tov5z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Y7lnbfvvIzkuIDljYrmmK/nlJ/mtLvmjJbnmoTlnZHvvIzkuIDljYr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7Hop5LliLrnmoTmtJ7jgILmiJHku6zooYzot6/pgqPkuYjoibDpmr7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mrKDnvLrliqrlipvvvIzogIzmmK/mtZHouqvplb/mu6HkuobmiJHku6z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bTkuI3llpzmrKLnmoTli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hbHo0eTk2ej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YWx6NHk5Nn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D243B66AF234767C3E03BBC063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