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6B129C812C34015A8E21F95EA8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6B129C812C34015A8E21F95EA8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m66Ze05Y+R6KGo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k+acveeah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vOmCo+i9rOeerOWNs+iwoueahOiKseacte+8m+eEtuiAjOawuOWtmOeah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4tOacm++8jOeUn+eahOa/gOaDheOAgjwvcD48cD48ZW0+Mi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uadpe+8jOeci+S4jeWIsOW4jOacm++8jOecvOWJjeWwveaYr+iZmuaXoO+8m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QhueUse+8jOaJvuS4jeWIsOaEj+S5ie+8jOi6q+aXgeWFqOWMlu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Xm+i/h++8jOaJjeefpemBk+WmguS9leS/neaKpOiHquW3se+8m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W/g+eXm+aYr+S7gOS5iOaEn+inie+8jOWCu+i/h++8jOaJje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WdmuaMgeS4juaUvuW8g++8jOeIsei/h++8jOaJjeefpemBk+iHquW3s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jwvcD48cD48ZW0+NC48L2VtPuWPquacieWKquWKm++8jOWwhuadpe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vq+S4jei0ueWKm+OAgjwvcD48cD48ZW0+NS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mXtOacgO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luiLpeWWnOasouS9oO+8jOS9oOiEvuawlOWGjeWkp+mDveWPq+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LpeS4jeWWnOasouS9oO+8jOWwseeul+S9oOa4qemhuuW+l+WDj+WPqueMq+S7lu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ieavm+OAgjwvcD48cD48ZW0+Ny48L2VtPuacieaXtuWAme+8jOaIkeS7r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S7gOS5iOS6uuaIluS7gOS5iOS6i++8jOWPquaYr+WcqOmdmeW+heWyge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OC48L2VtPuWwhuWWnOasoueahOS4gOWIh+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/meS+v+aYr+WKquWKm+eahOaEj+S5ieOAgjwvcD48cD48ZW0+OS48L2VtPuiM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9rOi6q++8jOeruea1t+aXgeWbnuecuO+8jOS+v+aYr+aIkeeahOaVtOS4q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Dorrrpo47mma/mnInlpJrnvo7vvIzmiJHku6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63mmoLnmoTmrKPotY/jgII8L3A+PHA+PGVtPjExLjwvZW0+5o6M5o+h5bm456aP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piv5Lul5LuW5Lq655qE5bm456aP5Li65bm456aP77yM5Lul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65Zac5oKm55qE5Lq644CCPC9wPjxwPjxlbT4xMi48L2VtPuS7gOS5iOmDv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JlO+8jOWFtuWunuaYr+S4gOenjeeXhe+8m+acieiIjeaJjeacieW+l+OAg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+l+WIsOeahOS6uu+8jOacgOe7iOS7gOS5iOmDveW+l+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jkuIvkuL7mna/jgIHpgoDoirHlhbHppa7jgILmuJDov7fnprvjgIHmuI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E0LjwvZW0+56qB54S25Zac5qyi5LiK5LqG5L2g77yM5peg5YW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77yM5Y+q5oOz6K665L2Z55Sf44CCPC9wPjxwPjxlbT4xNS48L2VtPuW9k+i1pOmB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bquiKse+8jOecvOazquiejeaOiee7huayme+8jOS9oOiCr+ePjeaDnOaIk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uJbnlYzljJbkuLrmsqfmtbfvvIzmhL/kvaDmiJH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hL/kvaDmiJHlj6/ku6XluKbnnYDmnIDlvq7oloTnmoTooYzmnY7lkozmnI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oh6rlt7HvvIzmnInmoqbkuLrpqazvvIzpmo/lpITlj6/moJ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Y+q5piv5oiR55Sf5ZG95Lit55qE5LiA5Liq6L+H5a6i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oOz6L+96ZqP5L2g55qE6ISa5q2l77yM5LiA6LW35bCG5Lq655Sf6Lev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juadpemDveS4jeaYr+aXoOiBiuaJvuS9oO+8jOaI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ivtOaYju+8jOi/meS4gOWIu+aIkeW+iOaDs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6XpgZPkuoborrjlpJrnnJ/lrp7jgIHomZrlgYfnmoT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phbjmg4XkuobjgILkvaDotormnaXotormsonpu5jvvIz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I8L3A+PHA+PGVtPjIwLjwvZW0+54ix5oOF6L+Z56eN5Lic6KW/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Y2D5LiH5Yir5b2T55yf77yM5LiN5bGe5LqO5oiR55qE5Lic6KW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i5pyb44CCPC9wPjxwPjxlbT4yMS48L2VtPuacrOWuq+S4jeatu++8jOe0r+atu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quWmg+WtkO+8m+aIkeS4jeemu+Wpmu+8jOeOqeatu+S9oOS5n+WPqu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OAgjwvcD48cD48ZW0+MjIuPC9lbT7mg7Pnqb/ov4fkuIDniYfmtbf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uWwj+aXtueahOaXtuW3ru+8jOeqgeeEtuWHuueOsOWcqOS9oOWutualvOS4i+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q+S4jee7j+W/g+eahOivreawlOaJk+S9oOeUteivnee6puS9oOWWneaXqeiMt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aYqOWkqeaJjeWImuWIhuW8gOS4gOagt+OAgjwvcD48cD48ZW0+MjM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nmoTml7blgJnvvIzniLHmg4Xkuo7miJHnmoTnlJ/mtLvlsLHlg4/mmK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mnKrnu4/ov4fnmoTpmo/kvr/lk6rkuIDnq5njgILmiJHlv5nkuI3ov63lnLD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nmoTpo47mma/vvIzmsqHmnInml7bpl7TljrvmgJ3ogIPku4DkuYjml7blgJnliLD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jmsqHliLDvvIzkvYbmgLvkvJrliLD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Sn55CG55qE6ZSm57uj5ZCf6LWL77yM6YKj5Y+l5LiO5L2g5pyd6ICV5pqu54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2Q5b2S5a6255qE6KqT5oS/77yM5b6F5L2g56a75Y6777yM5L6/5pat5LqG57qi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jjuaOoOi/h+agkeaiou+8jOeijuiQveS4gOWcs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S4uuWto+iKgumHjOeahOaui+eXleOAgjwvcD48cD48ZW0+Mj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rDlnKjnmoTlubTnuqrvvIzljbTkuI3llpzmrKL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6u56yR5ZKM5rKJ6buY5piv5Lik5Liq5pyJ5pWI55qE5q2m5Zmo77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6Kej5Yaz5b6I5aSa6Zeu6aKY77yM5rKJ6buY6IO96YG/5YWN6K645aSa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On+adpee8mOWIhuWwseaYr+WOn+adpeayoeaci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Yr+eskeivneOAgjwvcD48cD48ZW0+MjkuPC9lbT7orqnmiJHpgI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5jorrDkuIDkuKrmiJHmm77nu4/niLHov4fnmoTkurrvvIzkuZ/kuI3mhL/orrD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I3lj6/ku6XniLHnmoTkurrjgII8L3A+PHA+PGVtPjMwLjwvZW0+56yR6IS4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Yir5Lq66YO95Lya5Lul5Li65L2g5piv5Liq5rKh5pyJ6IS+5rCU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S48L2VtPuS9oOiiq+S7gOS5iOS/neaKpO+8jOWwseii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Itu+8jOiDvee7meS9oOmBrumjjuaMoembqOeahO+8jOWQjOagt+iDveiuqe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peOAgjwvcD48cD48ZW0+MzIuPC9lbT7lhbvmiJDor7vkuabnmoTkuaDmg6/jgI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oh6rlt7HokKXpgKDkuIDkuKrlh6DkuY7lj6/ku6XpgIPpgb/nlJ/mtL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IHoi6bnmoTluofmiqTmiYDjgII8L3A+PHA+PGVtPjMzLjwvZW0+5pyA5rWF6JaE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x5piv5L2g5peg5b+D54qv5LqG5LiA5Liq6ZSZ6K+v77yM5L6/6K6p5LuW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aW944CCPC9wPjxwPjxlbT4zNC48L2VtPuWmguaenOS6uueUn+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Ikei/mOS8mui/meagt+WBmuOAgjwvcD48cD48ZW0+MzUuPC9lbT7lpbP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mI7nmb3nlLfkurrkuLrku4DkuYjmgIDnlpHlpbnot5/liKvnmoTnlL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m6DkuLrnlLfkurrlpKrkuobop6PnlLfkurrkuob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+D55qE5Lq65rOo5a6a5rS75b6X6L6b6Ium77yM5Zug5Li65aSq5a655piT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5aSa5b+D55qE5Lq65oC75piv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Zuw5Zyo5LiA5Zui5Lmx6bq76Iis55qE5oCd57uq5Lit77yM5Yqo5by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LiO5YW25aSa5b+D77yM5LiN5aaC5bCR5qC556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qumXu+iKsemmme+8jOS4jeiwiOaCsuWWnO+8jOWWneiMtuivu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cneWkleOAgjwvcD48cD48ZW0+MzguPC9lbT7ov5nnp43lraTni6zpqbHmlaPkuob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lbTlkKvnnYDkuIDnp43osarmlL7nmoTmhI/lv5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4S26L+c6LWw77yM5LuO55+t6ZW/5be35Y+j6ZSI6L+56Z2S6IuU6YeM77yM6Iy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mI77yM5Lq65LqL5LiN5pWF44CCPC9wPjxwPjxlbT40MC48L2VtPuWcqOaJgOac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i+WQju+8jOacgOmavuS7peW/mOiusOeahOS+v+aYr+i/meS6m+S4je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6DorrrkvaDmtLvmiJDku4DkuYjmoLflrZDvvIzog4zlnL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rrlr7nkvaDor7TkuInpgZPlm5vjgILkuIDnrJHkuobkuYv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pmLPlhYnvvIzkuIDniYfoh6rnlLHnmoTmtbfmtIv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jlvLrvvIzlhbblrp7lsLHmmK/mnIDlpb3nmoTolJHop4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5+l6YGT5LuA5LmI5piv5bm456aP77yM55u05Yiw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L2g44CC5oiR5omN5piO55m95LqG44CCPC9wPjxwPjxlbT40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+8jOaIkeeIseS4iueahOS6uui6q+S4iu+8jOmDveacieS9oOeahOW9se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+v+aIkOS6huaJp+W/teOAgjwvcD48cD48ZW0+NDQuPC9lbT7liKvnibnkuYj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qPkupvkuI3kvJrmlLnnmoTlnoPlnL7kuobvvIzkvaDlgLzlvpf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pe25YCZ77yM6K6p5Yir5Lq65Zyo5LmO5L2g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LiN6YKj5LmI5Zyo5LmO5LuW5Lus44CCPC9wPjxwPjxlbT40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alu+8jOa8q+i/h+aXtumXtOeahOays++8jOaKmui/h+S5hemXre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XtuWFieaWkemps+a3seWkhO+8jOiBhuWQrOWIsOiKseW8g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mmK/mr4/kuIDmrKHliqrlipvpg73kvJrmnIn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r4/kuIDmrKHmlLbojrfpg73lv4XpobvliqrlipvvvIzov5nmmK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kuI3lj6/pgIbovaznmoTlkb3popjjgII8L3A+PHA+PGVtPjQ4LjwvZW0+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Z2S6I6y5pyI77yM5aKo6L+557uY5LiN5bC957qi5aaG77yM5qGD6Iqx6Z2i77yM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5m96JWK5ry+5oiQ5LqG5rWB5YWJ44CCPC9wPjxwPjxlbT40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SjOeUn+a0u+iuqOS7t+i/mOS7t++8jOaJgOS7peWPquimge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WKquWKm+OAgjwvcD48cD48ZW0+NTAuPC9lbT7kuJbnlYzov5nkuY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nkuYjplb/vvIzmgLvkvJrmnInov5nkuYjkuIDkuKrkurrvvIzorqn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7jlvoXjgII8L3A+PHA+PGVtPjUxLjwvZW0+6LCB77yM5omn5oiR5LmL5omL77yM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LiW55mr54uC44CCPC9wPjxwPjxlbT41Mi48L2VtPuingeWIsOS9oO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puumHjOS4h+mil+aYn++8jOacieS4gOmil+aYr+aIkeW/g++8jOaDs+aIkeaXtu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kseecoOaXtuaVsOaYn+aYn++8jOiuuOaEv+aXtuetiea1geaYn+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imgeW8gOW/g+OAgjwvcD48cD48ZW0+NTMuPC9lbT7lkKzlrozkvaDlkoz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sLHnu5PmnZ/lkKfvvIznrYnmiJHlhYjljrvnnaHkuIDop4nvvIzphpLmnaX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mmK/kuIDlnLrlv4PphbjnmoTmoqblkaLjgII8L3A+PHA+PGVtPjU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r54Sw5LiA5qC377yM5rKh5pyJ5LiN5pat55qE6L+Q5Yqo5bCx5LiN6IO957un57u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A5pem5a6D5YGc5q2i5biM5pyb5ZKM5a6z5oCV77yM5a6D55qE55Sf5ZG9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44CCPC9wPjxwPjxlbT41NS48L2VtPuS6uueUn+acgOeyvuW9q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Co+S4gOeerOmXtO+8jOiAjOaYr+WbnuWktOeci++8jOmCo+autea8hum7ke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WwveWktOOAgeiLpuiLpuaRuOe0oueahOi/h+eo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vmg4XmmK/opoHor7Tlh7rmnaXnmoTvvIzkuI3opoHnrYnnnYDlr7nmlrnljr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m6DkuLrlr7nmlrnkuI3mmK/kvaDvvIzkuI3nn6XpgZPkvaDmg7Popo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nIDlkI7lj6rog73mmK/kvKTlv4PlkozlpLHmnJvvvIzlsKTlhbbmmK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peg5rOV5YWL5pyN55qE5LqL5b6I5aS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5qE5qyy5pyb44CB5auJ5aaS5ZKM6Jma6I2j5b2T5L2c6Ieq5bex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Lus6KaB55So5LmQ6KeC56ev5p6B55qE5oCB5bqm6L+O5o6l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/kOWKqOeahOS9nOeUqOWPr+S7peabv+S7o+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gOacieeahOiNr+eJqeS4jeiDveabv+S7o+i/kOWKq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iYDmnInnmoTmrKLkuZDmmK/liJvpgKDnmoTmrKLkuZDvvJrniLHmg4X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hajpnaDliJvpgKDov5nkuIDlm6Lng4jngavov5vlsIT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ul5pyJ5p2l55Sf77yM5oiR5oS/5Li65qCR77yM5LiA5Y+25Li6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bC95YWo56eL44CCPC9wPjxwPjxlbT42MS48L2VtPuacrOS6i+S4jeWkp++8jOiEv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eXm+iLpuOAguiDveWKm+S4jeWkp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wseS4jeimgeWkquWkp++8jOWQpuWImeS9oOS8muW+i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ml7blgJnvvIzkvaDpl67nmoTpl67popjvvIzlpoLmnpzlr7nmlrn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ourLvvIzlhbblrp7pgqPmmK/lnKjlp5TlqYnnmoTlkYror4nkvaDvvIz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ojmrovlv43jgII8L3A+PHA+PGVtPjYzLjwvZW0+5aSp5LiL6Ze0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YKj5LmI5LiA5q616K6w5b+G77yM5piv5LuW5LiA55Sf6YO95LiN5oS/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2NC48L2VtPuecn+eIseWwseWDj+msvO+8jOWQrO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mBh+ingeeahOS6uuWwke+8jOWcqOi/meS4quS4lueVjOS4iu+8jOWUr+S4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S9oOeahO+8jOWPquacieiHquW3seeahOeItuavjeWSjOWPo+iii+mHjO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kuI3lv6vkuZDmmK/lm6DkuLr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kuJTluLjluLjlm6DkuLrliKvkurrogIzmtojogJf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6LiP6YGN5LiH5rC05Y2D5bGx77yM6LWw6L+H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+5a+75b6X6YKj5Liq5Lq677yM5Y6f5p2l5bCx5Zyo5L2g5oiR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/meS6m+W5tOadpe+8jOaIkeS7juadpemDveS4j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XtueqgeeEtuWPq+WHuuWPo+eahOWQjeWtl++8jOaIkeWPquaYr+i/meS5iO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S9oOWPs+S+p++8jOS4juS9oOiwiOWkqeivtOWcsO+8jOmZquS9o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OAgjwvcD48cD48ZW0+NjguPC9lbT7mmI7nn6XpgZPkvaD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miJHljbTlgY/lgY/kuI3nn6XmrbvmtLvnmoTliqjkuo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mM5LiK6Iqx5byA6J206J226aOe77yM5rGf5bGx54q55piv5piU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dkuaYpeWwseaYr+aMveS4jeWbnueahOawt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WkseWcqOaMh+WwluOAgueUqOWKm+eahOa1qui0ue+8jOWGjeeUqOWKm+eah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lv4PnlrzkvaDkuIDkuIfmrKHvvIzkuZ/mnKr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mraPnmoTlv4Pnlrzov4fmiJHkuIDmrKHjgII8L3A+PHA+PGVtPjc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6auY77yM6L+Z5Liq5LiW55WM56a75byA6LCB6YO96KGM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5L2O77yM6L+Z5LiW5LiK5L2g54us5LiA5peg5LqM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6YO95pyJ6Ieq5bex55qE5L2/5ZG977yM5LiN55So5ZKM5Yir5Lq6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6Ieq5bex44CCPC9wPjxwPjxlbT43My48L2VtPuaAu+imgeetieWIsOi/h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u+imgeetiemAgOaXoOWPr+mAgO+8jOaJjeefpemBk+aIkeS7rOabvuS6suaJ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S4nOilv++8jOWcqOS5i+WQjueahOaXpeWtkOmHjO+8jOWGjeS5n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nuqLlsJjpmYzkuIrvvIzni6zoh6rooYzotbD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i4Lov4fooaPopZ/vvIzpnZLkupHmiZPmub/or7roqIDvvIzlsbHlkozmsLTlj6/ku6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v5jvvIzml6XkuI7mnIjlj6/ku6Xmr6vml6Dnk5zokZvjgILpgqPml7blgJ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ta7kuJbmuIXmrKLvvIzkuIDkuKrkurrnmoT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c6Zuo5p+T5oiQ5aSp5rC056Kn44CC5pyJ5Lqb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mf6IO95oiQ5bCx5LiA5Zy65oOK6bi/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neaAneaaruaDs+eahOeslOWwluWAvuWfjuWls+WtkO+8jOWcqOeDn+mb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IkOWwseS6huaIkeS7iueUn+eahOacgOe+ju+8jOS9oOmjmOmAuOeahOS4ieWNg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FqOS6huaIkeeahOe5geWNjuS4gOS4luOAguWFseS4gOWcuuWAvuWfjuS5i+aB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tOeRn+WSjOm4o+eahOa7oeaAgOiwseWGmeaIkOS4jeacveS8oOWlh+OAguS7j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+8jOS7iueUn+WFsea1geemu+OAgjwvcD48cD48ZW0+NzcuPC9lbT7msYnp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vvIznibXkvY/nuYHljY7lk4DkvKTvvIzlvK/nnInpl7TvvIzlkb3kuK3ms6j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voDjgII8L3A+PHA+PGVtPjc4LjwvZW0+5b6I5aSa5pe25YCZ5oiR5Lus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g5rOV6YeN5p2l77yM5YW25a6e5L2g5oOz6L+H5rKh5pyJ77yM5aaC5p6c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77yM5Y+I5pyJ6LCB5Lya54+N5oOc5a6D44CCPC9wPjxwPjxlbT43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i2s+Wkn+WWnOasouS9oO+8jOS7luS4gOWumuS8muadpeaJv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OAgjwvcD48cD48ZW0+ODAuPC9lbT7lj4LkuI3pgI/nuqLlsJjvvIz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ganmgKjmg4XmhIHvvIzkvJfnlJ/oi6bvvIzoi6bkuLrmg4XnlJ/vvIzlvoDmnaXnuqD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nmoTkuIDnvJXmiaflv7XvvIzmraTml7blj6rkvZnkuobmuLrov5znmoTljbD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KJ6buY77yM5piv5LiA5Liq5Lq65pyA5aSn55qE5ZO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LiA5Liq5Lq65pyA5aSn55qE5Lyq6KO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IrOS6uuWQrOWIsOS9oOivtOivne+8jOaci+WPi+S7rOS8muiBhuWQrOS9o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+WPi+S8muWQrOS9oOayoeacieivtOWHuueahOivn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rnoka3pnJzpnJzkuIDnmb3pnLLvvIzkuIfnm4/nga/ngavkuLrosIHnlZ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hYzk3cXMwYW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WM5N3FzMGF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6B129C812C34015A8E21F95EA8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