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60293BC74010C7D0A72EC23CF8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60293BC74010C7D0A72EC23CF8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jeWKoeWBpeW6t++8jOeyvuW/g+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S6uuS4uuacrO+8jOivmuW/g+acjeWKo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3peS9nO+8jOeDreaDheacjeWKoeOAgjwvcD48cD48ZW0+NC48L2VtPuWujOe+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JjeS8muaciea7oeaEj+eahOe7k+aenOOAgjwvcD48cD48ZW0+NS48L2VtP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rea4qeaaluiejeWMlueXheS6uueahOeWvOeXm+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eyvuW/g+OAgeeUqOW/g++8jOacjeWKoeawuOS/neens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Ikeecn+ivmueahOWRteaKpO+8jOaKmuW5s+aCqOi6q+W/g+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peWlieeMruS4uuW/q+S5kO+8jOS7pea7oeaEj+S4u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aKpOeQhuS6uuWRmOWlieeMruiHquaIkeOAg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AuPC9lbT7pgInmi6nkuobov5nkuKrogYzkuJrvvIzls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pYnnjK7jgII8L3A+PHA+PGVtPjExLjwvZW0+55yf5b+D5a+55b6F5q+P5LiA5L2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k55yf5YGa5aW95q+P5LiA5Lu25LqL5oOF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KpOeQhu+8jOeDreaDheacjeWKoe+8jOeXheS6uueahOWBpeW6t+aYr+aIkeS7r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veaxguOAgjwvcD48cD48ZW0+MTMuPC9lbT7niLHlv4Pnm7jov57vvIzmnI3liq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0LjwvZW0+5oqA5pyv57K+5rmb77yM5pyN5Yqh6Iez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Li655eF5Lq644CCPC9wPjxwPjxlbT4xNS48L2VtPuWPquimgeeMru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eUn+WRveWboOS9oOiAjOeyvuW9qeOAgjwvcD48cD48ZW0+MTYuPC9lbT7luL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4XlvZPlt7Hnl4XvvIzluLjlsIbku5blv4Pmr5TmiJH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piv5ruh6Laz77yM57uZ5LqI5piv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o+iAheacjeWKoe+8jOabv+aCo+iAheedgOaDs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gZrotbfvvIznnJ/or5rnm7jlvoXjgII8L3A+PHA+PGVtPjIwLjwvZW0+6K+35oq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y5Lq654Wn6aG+44CCPC9wPjxwPjxlbT4yMS48L2VtPuWKquWKm+S9v+aCo+iA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7oeaEj++8jOWFqOW/g+WFqOaEj+S4uuaCo+iAheacjeWK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sr7muZvmioDmnK/kuLrln7rnoYDvvIzku6XkvJjotKjmnI3liqH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kuLrnl4XkurrmnI3liqHjgII8L3A+PHA+PGVtPjI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55qE5b+r5LmQ44CCPC9wPjxwPjxlbT4yNC48L2VtPuS7peW/g+S4u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eUn+WRveeahOWuiOaKpOWkqeS9v+OAgjwvcD48cD48ZW0+MjUuPC9lbT7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pYnnjK7vvIznlpfmlYjor7fmgqjpqozor4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oiR55qE6L+95rGC44CCPC9wPjxwPjxlbT4yNy48L2VtPuW8oOW8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/heiGgO+8jOeUqOeIseeahOe+vee/vOWRteaKpOavj+S4gOS9j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lrojmiqTnnYDov5npobbnh5XlsL7luL3vvIzorqnni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jgII8L3A+PHA+PGVtPjI5LjwvZW0+55So55yf6K+a55qE5b+D77yM5Y67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oKj6ICF44CCPC9wPjxwPjxlbT4zMC48L2VtPuS4uuaCo+iAheedgOaD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cjeWKoe+8jOeZveiho+WkqeS9v+eMrueIse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pmZDlhbPmgIDvvIzlsL3lnKjniLHlv4PjgII8L3A+PHA+PGVtPjMyLjwvZW0+54i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yN5Yqh5YGl5bq344CCPC9wPjxwPjxlbT4zMy48L2VtPuaKiuiLpuOAg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eVmee7meiHquW3se+8jOWwhuS5kOOAgeWuieOAgeW6t+mAgee7meeX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loTlvoXnlJ/lkb3vvIzorqnmgqPogIX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a5LiA5Lu954ix5b+D77yM55eF5Lq65pep5LiA5aSp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ecn+ivmueahOW/g+WWhOW+heeXheS6uu+8jOeUqO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tue7reeUn+WRveOAgjwvcD48cD48ZW0+MzcuPC9lbT7nj43mg5zmr4/kuIDmrK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4LjwvZW0+5oiR5omA6IO95aWJ54yu55qE77yM5Y+q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L6b5Yqz5rGX5rC05LiO55y85rOq44CCPC9wPjxwPjxlbT4zOS48L2VtPuaKpOWj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iOaKpOiAheOAgjwvcD48cD48ZW0+NDAuPC9lbT7liqDlvLrmiqTlo6v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vvIzkv4Pov5vmiqTnkIbkuovkuJrlj5HlsZXjgII8L3A+PHA+PGVtPjQ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44CB5YWz5b+D44CB6ICQ5b+D77yM5o2i5oKo5pS+5b+D44CB5a6J5b+D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CqOeahOW6t+Wkje+8jOaIke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qjmu6HmhI/vvIzmiJHlvI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J6ZmQ55qE5Yqb6YeP77yM5Li655eF5Lq65LqJ5Y+W5pu05aSa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rueskeaaluS6uumXtO+8jOecn+ivmuW+h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qTlo6vkuLrnlJ/lkb3ku5jlh7rvvIznlJ/lkb3kuLrmiq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Q3LjwvZW0+5YGa5aW95pys6IGM5bel5L2c77yM5oy95pW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G944CCPC9wPjxwPjxlbT40OC48L2VtPuWvueavj+S4quaCo+iAheWkmueCu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eCueiAkOW/g++8jOWGjeWkmueCuei0o+S7u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sZfmsLTvvIzmmK/mgqjlurflpI3kuK3kuIDmu7TmuLTmsYLnmoTnlJj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ZG956ys5LiA77yM5oKj6ICF6Iez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ecn+ivmueahOW/g++8jOWOu+WWhOW+heeXm+iLpuS4reeahO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73msYLlroznvo7nmoTmnI3liqHvvIzlgZrnl4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jgII8L3A+PHA+PGVtPjUzLjwvZW0+5oKo55qE5YGl5bq35oiR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ruh5oSP5oiR55qE55uu5qCH44CCPC9wPjxwPjxlbT41NC48L2VtPumHjeS7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+8jOi0o+S7u+WcqOW/g+OAgjwvcD48cD48ZW0+NTUuPC9lbT7ov73msYLlroznvo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gZrnl4XkurrnmoTnn6Xlv4PmnIvlj4vjgII8L3A+PHA+PGVtPjU2LjwvZW0+5Lu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t5b+D77yM5Lul5omL5pyv5Yy755Sf5Li66L205b+D77yM5Lul5oqk55C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44CCPC9wPjxwPjxlbT41Ny48L2VtPueUqOW/g+WBmuWlvee7huiKgu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+l+S/oei1luOAgjwvcD48cD48ZW0+NTguPC9lbT7op4bnl4XkurrlpoL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J/or5rvvIzmlZHmrbvmibbkvKTjgII8L3A+PHA+PGVtPjU5LjwvZW0+6Ke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44CB5b6F55eF5Lq65aaC5Lqy5Lq644CCPC9wPjxwPjxlbT42MC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n+W/g+S4uuaCqOmAgeWOu+S4gOS4nea4qeaal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lsYnY3bjBn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5bGJ2N24wZ2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60293BC74010C7D0A72EC23CF8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