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20:21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27B19FFB0CBAAF72781D9F1FF3D1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27B19FFB0CBAAF72781D9F1FF3D1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CB5YWs55Sf5pel55+t6K+t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wouiwouS9oOe7meeahOeIse+8jOmXq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WNleiWhOeahOeUn+WRveOAgjwvcD48cD48ZW0+Mi48L2VtPumZquS9oOS7iuW5t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tO+8jOW5tOW5tOOAgjwvcD48cD48ZW0+My48L2VtPuaEv+aIkeS7rOW9vOatpOebu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btOWIsOaXtumXtOeahOWwveWktOOAguelneS9oOeUn+aXpe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elneaEv+WygeWygeW5s+W5s+Wuie+8jOW/g+mHjOaJgOaDs+S6i+S6i+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WcsOeUn+i/nueQhuaene+8jOawtOWHuuW5tuWktOiO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elneaEv+S9oOeUn+aXpeW5uOemj++8jOasouWkqeWWnOWc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IkOS5n+aYr+S9oO+8jOi0peS5n+aYr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Un+aXpeWIsOS6hu+8jOS6sueIseeahO+8jOS9oOiLpeWuieWlve+8jOWwseaYr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eOAgjwvcD48cD48ZW0+OS48L2VtPuW4jOacm+acquadpeebuOa/oeS7peayq++8jOaQ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ZveWktO+8gTwvcD48cD48ZW0+MTAuPC9lbT7mtarmvKvkvLzkuZDosLHvvIzlv6vkuZDoj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Z7jgII8L3A+PHA+PGVtPjExLjwvZW0+5L2g5Lul5YmN55qE55Sf5pel5oiR5p2l5Li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LiO77yM5L2g5LuK5ZCO55qE55Sf5pel5oiR5aWJ6Zmq5Yiw5bqV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AgeWphu+8muS7iuWkqeaYr+S9oOeahOeUn+aXpe+8jOeUn+aXpe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vLHmsLTkuInljYPvvIzlj6rlj5bkvaDkuIDnk6Lppa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oS/5L2g5aSp5aSp5b+r5LmQ77yM5bm05bm05aW96L+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eUn+aXpe+8jOaEv+S4juS9oOeJteaJi++8jOi1sOmCo+aCoOmVv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jOS7u+W5uOemj+eUnOicnOmjnuaJrO+8gTwvcD48cD48ZW0+MTYuPC9lbT7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nmoTpg73mi6XmnInvvIzlvpfkuI3liLDnmoTpg73ph4rmgID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L2g55Sf5pel5b+r5LmQ77yM5rC46L+c5bm456aP77yB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sueIseeahO+8jOS9oOWwseaYr+aIkeeUn+WRveeahOS4u+mimO+8jOaIkeeI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sueIseeahO+8jOeUn+aXpeW/q+S5kO+8gTwvcD48cD48ZW0+MTkuPC9lbT7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pKnlpKnlvIDlv4PvvIzmsLjov5zlubjnpo/vvIH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4ix5L2g5pyA55yf77yM5aSp6I2S5Zyw6ICB77yM5rC45LiN5YiG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S48L2VtPueJteS9oOeahOaJi++8jOeUn+eUn+S4luS4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ubTlubTmnInmiJHvvIzlsoHlsoHmnInmiJHvvIzkvaDotbD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miJHotbDmnInkvaDnmoTot6/jgII8L3A+PHA+PGVtPjIzLjwvZW0+56Wd5LuK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mG6Z2e5q+U5a+75bi477yM56Wd6ICB5amG55Sf5pel5b+r5LmQ77yM56Wd6ICB5am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yA5b+D44CCPC9wPjxwPjxlbT4yNC48L2VtPueUn+aXpeW/q+S5kO+8geS4gOmmluW/g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Ev+S9oOS6i+S6i+WmguaEj++8gTwvcD48cD48ZW0+MjUuPC9lbT7npZ3kvaDopoH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o47vvIzopoHpm6jlvpfpm6jjgII8L3A+PHA+PGVtPjI2LjwvZW0+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5Zug5Li654m15LqG5L2g55qE5omL77yM5omA5Lul5oiR6KaB5oqT5L2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44CCPC9wPjxwPjxlbT4yNy48L2VtPuWcqOi/meS4queJueauiueahOaXpeWtk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6sueIseeahOeUn+aXpeW/q+S5kO+8gTwvcD48cD48ZW0+MjguPC9lbT7lubTlubT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lsoHlsoHmnInmiJHjgII8L3A+PHA+PGVtPjI5LjwvZW0+5oS/5L2g5q2k5ZCO77yM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yJ6Laj5LiU5pyJ55u877yM5rC45LiN6LSf5b+D5Lit5omA54ix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cieS9oOebuOmZqu+8jOaIkeaEv+aEj+WIsOWkqea2r+a1t+in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nb7oi43mn4/nv6DvvIzkurrlr7/lubTkuLD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iM5pyb5paw55qE5LiA5bm077yM5oiR6L+Z5Liq5bCP5pyL5Y+L77yM6K6p5L2g54m1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6Zq+5b+Y44CCPC9wPjxwPjxlbT4zMy48L2VtPuelneiAgeWphui6q+S9k+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4mumhuumjjumhuuawtOOAgjwvcD48cD48ZW0+MzQuPC9lbT7npZ3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lpKnov5vmraXvvIE8L3A+PHA+PGVtPjM1LjwvZW0+5YW95pif77yM54yq5L2g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i454ug5Zyw5b+r5LmQ77yM5ZCR5pu05bm05pyf5Y+I6L+R5LiA5q2l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m7mOm7mOW/g+iuuOelneemj+S9oO+8jOW5uOemj+W/q+S5kOWtmOW/g+W6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llK/mhL/kvaDluLjlvIDlv4PvvIzluLjmrKLllpzvvIz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vvIzml6Dpmr7jgII8L3A+PHA+PGVtPjM4LjwvZW0+5paw55qE5LiA5bm077yM5oiR5Lya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Zac5qyi5L2g44CCPC9wPjxwPjxlbT4zOS48L2VtPuaWsOeahOS4gOW5tO+8jOW3peS9n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huW/g++8jOWvueeItuavjeimgeacieiAkOW/g++8jOeIseS9oOS4gOWumuimgeacieaBk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DAuPC9lbT7ljYPlsbHkuIfmsLTvvIzpmpTkuI3mlq3miJHlnKj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7nkvaDnmoTmgJ3lv7XjgII8L3A+PHA+PGVtPjQxLjwvZW0+5Lqy54ix55qE77yM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4ix5L2g5rC46L+c44CCPC9wPjxwPjxlbT40Mi48L2VtPuS4gOWIu+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mu+W8gOS9oOOAgjwvcD48cD48ZW0+NDMuPC9lbT7mlrDnmoTkuIDlubT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uLjlpJrmrKLnrJHvvIzkuIDlubTmm7Tmr5TkuIDlubTlpb3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pel5b+r5LmQ77yM5oiR5Y+I6Zmq5LqG5L2g5LiA5bm05ZWm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Vv+eUn+S4jeiAge+8jOmVv+WRveeZvuWyge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c3FhcDlhNW92OC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NxYXA5YTVvdj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27B19FFB0CBAAF72781D9F1FF3D1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