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4562DE5572B9F3B2D5D638175B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4562DE5572B9F3B2D5D638175B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6YKm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rOi/h+aIkeeahOaBkOaAluaVheS6i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WQuOihgO+8gTwvcD48cD48ZW0+My48L2VtPuiJr+W/g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Qg+S5iO+8nzwvcD48cD48ZW0+NC48L2VtPuayoeacieawuOaBkueahO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wuOaBkueahOWIqeebiuOAgjwvcD48cD48ZW0+NS48L2VtPuivtuWYv+WYv+WYv+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HuuWxgO+8gTwvcD48cD48ZW0+Ni48L2VtPuWRpu+8jOWlveS6uuS4gOi3r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iu+8jOmVv+eUn+eahOa7i+WRs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Ds+a0u+WRve+8jOWwseW+l+S7peavkuaUu+a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adgOaIru+8gTwvcD48cD48ZW0+MTAuPC9lbT7ll6/vvIznvLrngr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pKrov4flroznvo7jgII8L3A+PHA+PGVtPjExLjwvZW0+5pil6aOO5ZC55Y+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6I2J6KaB6Zmk5qC544CCPC9wPjxwPjxlbT4xMi48L2VtPui2iuaYr+aLkue7n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aOieS9oO+8jOaVmeW7t+eahOWutuS8meOAgjwvcD48cD48ZW0+MTMuPC9lbT7ppaX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6/vvIzmnIDmo5LnmoTosIPmlpnjgII8L3A+PHA+PGVtPjE0LjwvZW0+55So5bCR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6Z2i55uu55m75Zy644CCPC9wPjxwPjxlbT4xNS48L2VtPue8uueCueS5i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h+WujOe+juOAgjwvcD48cD48ZW0+MTYuPC9lbT7lk7zvvIzlm57lrrbllr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b+D5oOF5aW95LuK5pel6YCB5L2g5LiA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juWTiOWTiOWTiO+8jOWHuuWxgO+8gTwvcD48cD48ZW0+MTkuPC9lbT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67vvJ/lsLHliKvmgKrmiJHlpJrouKnkuKToh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vZm9jemdsZG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2ZvY3pnbG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4562DE5572B9F3B2D5D638175B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